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БОРОДИН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ЯР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03.2014</w:t>
        <w:tab/>
        <w:t>г. Бородино</w:t>
        <w:tab/>
        <w:t>№ 164</w:t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О передаче на содержание и обслуживание бесхозяйных сетей теплоснабже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1F1E1E"/>
          <w:kern w:val="2"/>
          <w:sz w:val="24"/>
        </w:rPr>
      </w:pPr>
      <w:r>
        <w:rPr>
          <w:rFonts w:cs="Arial" w:ascii="Arial" w:hAnsi="Arial"/>
          <w:b w:val="false"/>
          <w:bCs w:val="false"/>
          <w:color w:val="1F1E1E"/>
          <w:kern w:val="2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</w:t>
      </w:r>
      <w:r>
        <w:rPr>
          <w:rFonts w:cs="Arial" w:ascii="Arial" w:hAnsi="Arial"/>
          <w:color w:val="000000"/>
          <w:sz w:val="24"/>
        </w:rPr>
        <w:t>для обеспечения бесперебойного теплоснабжения до признания права собственности на бесхозяйные объекты муниципального образования города Бородино</w:t>
      </w:r>
      <w:r>
        <w:rPr>
          <w:rFonts w:cs="Arial" w:ascii="Arial" w:hAnsi="Arial"/>
          <w:sz w:val="24"/>
        </w:rPr>
        <w:t>, руководствуясь Уставом города Бородино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1. Определить в качестве  теплоснабжающей организации для содержания и обслуживания бесхозяйных сетей теплоснабжения, указанных в приложении к настоящему постановлению, Акционерное общество «КРАСЭКО», тепловые сети которого непосредственно соединены с бесхозяйными сетями теплоснабж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2. Отделу по управлению муниципальным имуществом города Бородино Красноярского края (Ермаковой Т.В.) обеспечить проведение работ по постановке на учет в Управлении Федеральной службы государственной регистрации, кадастра и картографии по Красноярскому краю в качестве бесхозяйных сетей теплоснабжения,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3. Отделу по управлению муниципальным имуществом города Бородино Красноярского края (Ермаковой Т.В.) направить настоящее постановление в Акционерное общество «КРАСЭКО» в течение трех дней со дня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5. 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подпис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И.о. Главы города Бородино                                                                    А.В. Перв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ова 4 55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постановлению администрации города Бородино от 21.04.2019 № 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бесхозяйных объек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24"/>
      </w:tblGrid>
      <w:tr>
        <w:trPr>
          <w:trHeight w:val="4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именование, характеристики, Местонахождение объекта (адрес)</w:t>
            </w:r>
          </w:p>
        </w:tc>
      </w:tr>
      <w:tr>
        <w:trPr>
          <w:trHeight w:val="4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Тепловая сеть:  2 </w:t>
            </w: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Dy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40, </w:t>
            </w: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L</w:t>
            </w:r>
            <w:r>
              <w:rPr>
                <w:rFonts w:eastAsia="Calibri" w:cs="Arial" w:ascii="Arial" w:hAnsi="Arial"/>
                <w:sz w:val="26"/>
                <w:szCs w:val="26"/>
              </w:rPr>
              <w:t>=17м от ТК -240/ТК-20-1-1 до наружной стены административного здания по адресу: Красноярский край г. Бородино ул. 9 Мая, 70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епловая сеть:  расположенная по адресу, Красноярский край, г. Бородино, Тепловая сеть от ТК-279 по ул. 9 Мая до ТК-306 по ул. Советская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епловая сеть:  расположенная по адресу, Красноярский край, г. Бородино, Тепловая сеть от ТК-328 до ТК-333 и от ТК324/1 до ТК-323 по ул. Горького.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Тепловая сеть:  расположенная по адресу, Красноярский край, г. Бородино, Тепловая сеть от ТК311 до ТК-393 по ул. Пионерская, 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епловая сеть:  расположенная по адресу, Красноярский край, г. Бородино, Тепловая сеть до жилых домов ул. Октябрьская 82, 84, 86 и ул. 9 Мая 97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Савицкая Ольга Евгеньевна</cp:lastModifiedBy>
  <cp:lastPrinted>2017-05-04T14:31:00Z</cp:lastPrinted>
  <dcterms:modified xsi:type="dcterms:W3CDTF">2019-03-21T07:09:00Z</dcterms:modified>
  <cp:revision>42</cp:revision>
  <dc:subject/>
  <dc:title>АДМИНИСТРАЦИЯ ГОРОДА БОРОДИНО</dc:title>
</cp:coreProperties>
</file>