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17</w:t>
        <w:tab/>
        <w:tab/>
        <w:tab/>
        <w:tab/>
        <w:t xml:space="preserve">        г. Бородино</w:t>
        <w:tab/>
        <w:tab/>
        <w:tab/>
        <w:tab/>
        <w:tab/>
        <w:t>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Зачисление обучающихся в муниципальное бюджетное   образовательное   учреждение   дополнительного 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е на территории города Бород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 Федеральным законом от 24.07.1998 № 124-ФЗ «Об основных гарантиях прав ребенка в Российской Федерации», Федеральным законом                     от 24.06.1999 № 120-ФЗ «Об основах системы профилактики безнадзорности                 и правонарушений несовершеннолетних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руководствуясь Уставом города, ПОСТАНОВЛЯЮ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дминистративный регламент предоставления муниципальной услуги «Зачисление обучающихся в муниципальное бюджетное   образовательное   учреждение   дополнительного 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е на территории города Бородино»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города А.А. Морозо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газете «Бородинский вестник»                         и разместить его на официальном сайте муниципального образования город Бородино в сети Интернет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Постановление вступает в силу в день, следующий за днем                      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Бородино   </w:t>
        <w:tab/>
        <w:tab/>
        <w:tab/>
        <w:tab/>
        <w:t xml:space="preserve">                       А.В. Первухин</w:t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Н. Ромазанова </w:t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41-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Бородино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3.2017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числение обучающихся в муниципальное бюджетное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учреждение дополнительного образования,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е на территории города Бородино»</w:t>
        <w:br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дминистративный регламент предоставления муниципальной услуги (далее –Регламент) «Зачисление обучающихся в муниципальное бюджетное образовательное учреждение дополнительного образования, расположенное                    на территории города Бородино», разработан в целях повышения качества исполнения и доступности предоставления муниципальной услуги и создания комфортных условий для ее получателей; Регламент определяет сроки                            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оставление муниципальной услуги осуществляется в соответствии                        с действующим законодательством и нормативно-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Красноярского кр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6.10.2003 № 131-ФЗ            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4.07.1998 № 124-ФЗ          «Об основных гарантиях прав ребенка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4.06.1999 № 120-ФЗ                               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2.05.2006 № 59-ФЗ                  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7.07.2010 № 210-ФЗ                    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9.12.2012 № 273-ФЗ                    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униципальная услуга </w:t>
      </w:r>
      <w:r>
        <w:rPr>
          <w:rFonts w:eastAsia="Times New Roman"/>
          <w:sz w:val="28"/>
          <w:szCs w:val="28"/>
          <w:lang w:eastAsia="ru-RU"/>
        </w:rPr>
        <w:t xml:space="preserve">(далее - услуга) </w:t>
      </w:r>
      <w:r>
        <w:rPr>
          <w:rFonts w:eastAsia="Times New Roman"/>
          <w:color w:val="000000"/>
          <w:sz w:val="28"/>
          <w:szCs w:val="28"/>
          <w:lang w:eastAsia="ru-RU"/>
        </w:rPr>
        <w:t>предоставляется бесплатно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числение обучающихся осуществляется в муниципальное бюджетное образовательное учреждение дополнительного образования «Центр технического творчества» (далее - Учреждение), подведомственное Отделу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ородино, сведения о котором указаны                     в Приложении № 1 Регламент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оставление услуги осуществляется Учреждением, административные процедуры при предоставлении услуги выполняются специалистами Учреждения в соответствии с установленным распределением должностных обязанност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Заявителями на получение услуги являются родители (законные представители) несовершеннолетних детей (далее – заявители, получатели услуги). Зачисляются на обучение в Учреждение дети в возрасте от 6 до 18 лет (далее - обучающиеся) </w:t>
      </w:r>
      <w:r>
        <w:rPr>
          <w:rFonts w:cs="Times New Roman" w:ascii="Times New Roman" w:hAnsi="Times New Roman"/>
          <w:sz w:val="28"/>
          <w:szCs w:val="28"/>
        </w:rPr>
        <w:t>круглогодично, при наличии свободных мест для обуч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Информирование заявителей о предоставлении услуги осуществляет Отдел образования администрации города Бородино (далее - Отдел образования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орядке и сроках предоставления услуги размещается                           на официальных сайтах Отдела образования и Учреждения, а также на  информационных стендах в Учреждении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о ходе предоставления услуги осуществляется специалис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>при личном контакте с заявителями, а также                             с использованием средств почтовой, телефонной связи, электронной почты.</w:t>
      </w:r>
    </w:p>
    <w:p>
      <w:pPr>
        <w:pStyle w:val="Default"/>
        <w:jc w:val="both"/>
        <w:rPr/>
      </w:pPr>
      <w:r>
        <w:rPr>
          <w:sz w:val="28"/>
          <w:szCs w:val="28"/>
        </w:rPr>
        <w:t>7.  Информация о предоставлении услуги должна содержать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ах нахождения и графиках работы уполномоченных органов, предоставляющих муниципальную услугу, и организаций, обращение                           в которые необходимо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сроках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                 и принимаемых в ходе оказа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заявления на предоставление муниципальной услуги,                   об основаниях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олучателей услуги о процедуре ее предоставления осуществляется специалистами Учреждения,  участвующих в предоставлении муниципальной услуги, бесплатно.</w:t>
      </w:r>
    </w:p>
    <w:p>
      <w:pPr>
        <w:pStyle w:val="Default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сультации граждан по вопросам предоставления муниципальной услуги проводятся круглогодично. </w:t>
      </w:r>
    </w:p>
    <w:p>
      <w:pPr>
        <w:pStyle w:val="Default"/>
        <w:ind w:right="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приема на консультацию в среднем составляет 15 минут, продолжительность ответа на телефонный звонок - не более 10 минут. </w:t>
      </w:r>
    </w:p>
    <w:p>
      <w:pPr>
        <w:pStyle w:val="Default"/>
        <w:ind w:right="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ремя ожидания в очереди для получения информации о процедуре предоставления муниципальной услуги не должно превышать 15 минут. </w:t>
      </w:r>
    </w:p>
    <w:p>
      <w:pPr>
        <w:pStyle w:val="Default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ем заявлен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числении обучающихся осуществляется Учреждением        с 08.00 до 17.00 часов (перерыв на обед с 12.00 до 13.00 часов) в рабочие дни                с понедельника по пятницу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1</w:t>
      </w:r>
      <w:r>
        <w:rPr>
          <w:rFonts w:eastAsia="Times New Roman"/>
          <w:color w:val="000000"/>
          <w:sz w:val="28"/>
          <w:szCs w:val="28"/>
          <w:lang w:eastAsia="ru-RU"/>
        </w:rPr>
        <w:t>. Письменные обращения заявителей рассматриваются лицами, осуществляющими предоставление муниципальной услуги (специалистами Учреждения), с учетом времени, необходимого для подготовки ответа, в срок,   не превышающий 3 рабочих дня с даты регистрации письменного обращения (заявления)</w:t>
      </w:r>
      <w:r>
        <w:rPr>
          <w:rFonts w:eastAsia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СТАНДАРТ ПРЕДОСТАВЛЕНИЯ УСЛУГ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именование муниципальной услуги: «Зачисление обучающихся                             в муниципальное бюджетное образовательное учреждение дополнительного образования, расположенное на территории города Бородино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Учреждение, предоставляющее муниципальную услугу - муниципальное бюджетное образовательное учреждение дополнительного образования «Центр технического творчества»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а предоставляется в период комплектования групп для обучения в объединениях Учреждения с 25 августа по 15 сентября, а также осуществляется в течение всего календарного года при наличии свободных мест в объединен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Требования к документам, необходимым для предоставления услуги:</w:t>
        <w:br/>
        <w:t xml:space="preserve">14.1. Для получения услуги заявитель </w:t>
      </w:r>
      <w:r>
        <w:rPr>
          <w:rFonts w:cs="Times New Roman" w:ascii="Times New Roman" w:hAnsi="Times New Roman"/>
          <w:sz w:val="28"/>
          <w:szCs w:val="28"/>
        </w:rPr>
        <w:t>лично обращается с заявлением                       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правления документов по электронной почте все документы, содержащие подписи и печати, должны быть отсканированы. Отсканированный текст, подписи и печати должны читаться без затрудн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указываются фамилия, имя (отчество – при наличии) заявителя, почтовый адрес его проживания, номер телефона (если имеется), фамилия, имя (отчество – при наличии) ребенка, направление подготовки (название объединения), на которое для обучения желает быть зачислен ребенок. Заявление должно содержать личную подпись заявителя и дату его напис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заявления приведена в Приложении № 2 Регламента.  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2. Исчерпывающий перечень документов, необходимых для предоставления заявителю муниципальной услуги: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явление о зачислении ребенка на обучение в Учреждение;</w:t>
      </w:r>
    </w:p>
    <w:p>
      <w:pPr>
        <w:pStyle w:val="Default"/>
        <w:tabs>
          <w:tab w:val="clear" w:pos="708"/>
          <w:tab w:val="left" w:pos="426" w:leader="none"/>
        </w:tabs>
        <w:ind w:right="8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 xml:space="preserve"> ксерокопия свидетельства о рождении (или паспорта) ребенка                              с приложением оригинала для проведения свер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ема в спортивные, спортивно-технические, туристские, хореографические объединения Учреждения вместе с заявлением необходимо предоставить медицинскую справку о состоянии здоровья ребенка </w:t>
      </w:r>
      <w:r>
        <w:rPr>
          <w:rFonts w:cs="Times New Roman" w:ascii="Times New Roman" w:hAnsi="Times New Roman"/>
          <w:sz w:val="28"/>
          <w:szCs w:val="28"/>
        </w:rPr>
        <w:t>по форме 079/у, утвержденной приказом Минздрава России от 15.12.2014 № 834н                                    с обязательным указанием информации о проведенных профилактических прививк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3. Заявление, </w:t>
      </w:r>
      <w:r>
        <w:rPr>
          <w:rFonts w:cs="Times New Roman" w:ascii="Times New Roman" w:hAnsi="Times New Roman"/>
          <w:sz w:val="28"/>
          <w:szCs w:val="28"/>
        </w:rPr>
        <w:t>ксерокопия свидетельства о рождении (или паспорта)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и справка о состоянии здоровья ребенка (далее - документы) представляются                     на русском языке либо с документом предоставляется его перевод на русский язык, оформленный в установленном законом порядке, заверенный должным образ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4. Заявление оформляется заявителем рукописным или машинописным способом, если заявление напечатано, то заявитель дополнительно в нижней части заявления разборчиво дописывает свою фамилию, инициалы, подпись                  и  дату подачи заяв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5.  Документы должны соответствовать следующим требования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документов написан разборчив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а (отчества – при наличии) написаны полностью и соответствуют сведениям, указанным в документах, удостоверяющих личность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чистки, приписки, зачеркнутые слова, исправления, серьезные повреждения, наличие которых не позволяет однозначно истолковать содержание документа, отсутствуют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иси, выполненные карандашом, отсутствуют.  </w:t>
      </w:r>
    </w:p>
    <w:p>
      <w:pPr>
        <w:pStyle w:val="Default"/>
        <w:ind w:right="8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14.6. </w:t>
      </w:r>
      <w:r>
        <w:rPr>
          <w:sz w:val="28"/>
          <w:szCs w:val="28"/>
        </w:rPr>
        <w:t xml:space="preserve">Запрещается требовать от заявителя документы, информацию или действия, предоставление или осуществление которых не предусмотрено нормативными правовыми актами, регулирующими отношения, </w:t>
      </w:r>
      <w:r>
        <w:rPr>
          <w:color w:val="000000"/>
          <w:sz w:val="28"/>
          <w:szCs w:val="28"/>
        </w:rPr>
        <w:t>возникающие               в связи с предоставлением данной муниципальной услуги, а также настоящим Регламен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 заявителю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возраста ребенка условия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е лица, не относящегося к категории заявителей (лицо не является родителем или законным представителем ребенка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лного пакета документов, обязательных для предоставления заявителем, определенных настоящим Регламентом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заявителем документов, не соответствующих установленным требованиям, определенных Регламент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ответствия предоставленных заявителем документов                  по форме или содержанию требованиям действующего законодательства               и Регламента либо предоставления их в неполном объеме, специалист, ответственный за предоставление муниципальной услуги в Учреждении, вправе отказать заявителю в приеме документов с указанием причин отказа                                   и возможностей их устран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едостатки, препятствующие приему документов, допустимо устранить в ходе приема, то они устраняются немедленно.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Исчерпывающий перечень оснований для отказа в предоставлении муниципальной услуги заявителю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вободных мест для обучения ребенка в Учрежде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ротивопоказаний у ребенка для занятий данным видом образовательной деятельности в соответствии с медицинским заключением, указанным в предоставленной медицинской справк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документов требованиям, указанным                         в  Регламенте или выявление недостоверной или противоречивой информации               в документах, предоставленных заявител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е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 случае принятия решения об отказе в предоставлении услуги                                по основаниям, предусмотренным Регламентом, специалист Учреждения письменно уведомляет об этом заявителя с объяснением причин отказа                              и предлагает принять меры по их устран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Если причины, по которым было принято решение об отказе                                                в предоставлении услуги, в последующем были устранены, заявитель вправе вновь обратиться с заявлением за предоставлением услуг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 Прием документов при личном обращении заявителя ведется специалистами Учреждения без предварительной записи в порядке живой очере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не должен превышать 30 минут.</w:t>
        <w:br/>
        <w:t>20. Специалист Учреждения, ответственный за прием и регистрацию документов заявителей, регистрирует документы в журнале входящих документов Учреждения, а также в случае личного обращения заявителя ставит отметку                       и дату приема документов от заявителя на втором экземпляре заяв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Срок приема и регистрации документов при личном обращении заявителя                не может превышать 30 минут. При направлении документов по электронной почте срок приема и регистрации документов не может превышать 1 рабочего дня с момента поступления документов в Учрежде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места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1. </w:t>
      </w:r>
      <w:bookmarkStart w:id="0" w:name="sub_2441"/>
      <w:r>
        <w:rPr>
          <w:rFonts w:cs="Times New Roman" w:ascii="Times New Roman" w:hAnsi="Times New Roman"/>
          <w:sz w:val="28"/>
          <w:szCs w:val="28"/>
        </w:rPr>
        <w:t>На территории, прилегающей к Учреждению, оборудуются места для парковки автотранспортных средств. На стоянке должно быть не менее                          2 машиномест.</w:t>
      </w:r>
      <w:bookmarkStart w:id="1" w:name="sub_2442"/>
      <w:bookmarkEnd w:id="0"/>
      <w:r>
        <w:rPr>
          <w:rFonts w:cs="Times New Roman" w:ascii="Times New Roman" w:hAnsi="Times New Roman"/>
          <w:sz w:val="28"/>
          <w:szCs w:val="28"/>
        </w:rPr>
        <w:t xml:space="preserve"> Доступ заявителей к парковочным местам должен быть бесплатны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22.2. Здание Учреждения должно быть оборудовано отдельным входом для свободного доступа заявителей в помещение. </w:t>
      </w:r>
      <w:bookmarkStart w:id="2" w:name="sub_2452"/>
      <w:r>
        <w:rPr>
          <w:rFonts w:cs="Times New Roman" w:ascii="Times New Roman" w:hAnsi="Times New Roman"/>
          <w:sz w:val="28"/>
          <w:szCs w:val="28"/>
        </w:rPr>
        <w:t xml:space="preserve">Вход в здание не должен иметь крыльца либо должен быть оборудован пандусом, расширенным проходом, позволяющим обеспечить беспрепятственный доступ инвалидов, включая инвалидов, использующих кресла-коляски. </w:t>
      </w:r>
      <w:bookmarkStart w:id="3" w:name="sub_2453"/>
      <w:bookmarkEnd w:id="2"/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нтральный вход в здание Учреждения должен быть оборудован информационной табличкой (вывеской), содержащей </w:t>
      </w:r>
      <w:bookmarkEnd w:id="3"/>
      <w:r>
        <w:rPr>
          <w:rFonts w:cs="Times New Roman" w:ascii="Times New Roman" w:hAnsi="Times New Roman"/>
          <w:sz w:val="28"/>
          <w:szCs w:val="28"/>
        </w:rPr>
        <w:t>наименование Учреждения. Вход и выход из помещений оборудуются соответствующими указателям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мещения,  предназначенные для 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, должны соответствовать санитарно-эпидемиологическим правилам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нормативам «Гигиенические требования к персональным электронно-вычислительным машинам и организации работы СанПиН 2.2.2/2.4.1340-03»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твержденным Главным государственным санитарным врачом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 30.05.2003 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кабинетах Учреждения, которые должны быть оборудованы информационными табличками (вывесками) с указанием номера  кабинета, режима работы, фамилии, имен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(отчества – при налич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наименования должности специалиста, осуществляющего прием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2.4. Каждое рабочее место указанных специал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ется сре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вами вычислительной техники (как  правило  -  один  компьютер с  устан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нны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равочно-информационными системами на каждого работника) 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техникой, позволяющими организовать исполнение муниципаль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слуги в полном объе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истам обеспечивается доступ к сети Интернет, электронной почте, предоставляется бумага, расхо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е материалы, канцелярские принадлежности     в количестве, достаточ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слуг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 Место для приема заявителей должно быть снабжено столом, стулом, писчей бумагой и канцелярскими принадлежностями, а также быть приспособлено для оформления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им специалистом одновременно ведется прием только одного посетител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и Учреждения </w:t>
      </w: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для граждан: обеспечивается нали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ных мест общественного пользования (туалетов) и хранения верхней одежды посетителей, </w:t>
      </w:r>
      <w:r>
        <w:rPr>
          <w:rFonts w:cs="Times New Roman" w:ascii="Times New Roman" w:hAnsi="Times New Roman"/>
          <w:sz w:val="28"/>
          <w:szCs w:val="28"/>
        </w:rPr>
        <w:t>места ожидания оборудуются стульями, столами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беспечиваются канцелярскими </w:t>
      </w:r>
      <w:r>
        <w:rPr>
          <w:rFonts w:cs="Times New Roman" w:ascii="Times New Roman" w:hAnsi="Times New Roman"/>
          <w:spacing w:val="5"/>
          <w:sz w:val="28"/>
          <w:szCs w:val="28"/>
        </w:rPr>
        <w:t>принадлежностями, информацион</w:t>
      </w:r>
      <w:r>
        <w:rPr>
          <w:rFonts w:cs="Times New Roman" w:ascii="Times New Roman" w:hAnsi="Times New Roman"/>
          <w:spacing w:val="-1"/>
          <w:sz w:val="28"/>
          <w:szCs w:val="28"/>
        </w:rPr>
        <w:t>ными стенд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санитарно-эпидемиологическим  правилам  и  нормативам и быть оборудованы противопожарной системой                           и средствами пожаротушения, системой оповещения о возникновении чрезвычайной ситуации.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ном месте размещаются схемы расположения средств пожаротушения и путей эвакуации посетителей и специалистов Учреждения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 Места информирования, предназначенные для ознакомления заявителей                    с информационными материалами, размещаются на 1 этаже Учреждения,  оборудуются информационными стендами, стульями, столами (стойками), образцами для заполнения докумен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 Показателями доступности и качества предоставления услуги являются:</w:t>
        <w:br/>
        <w:t>23.1. Своевременность и оперативность предоставления услуги;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2.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олучателей муниципальной услуги:  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ращений за получением муниципальной услуги;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количество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бланков заявлений ил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280" w:after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муниципальной услуги                  на сайтах Отдела образования и Учреждения в ИНТЕРНЕТЕ и на информационных стендах в помещениях Учреждения,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280" w:after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консультации специалистов по вопросам предоставления муниципальной услуги по телефону, при личном обращении, при письменном обращении;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3. Доля заявителей, удовлетворенных качеством и доступностью муниципальной услуги: 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 на нарушение Регламента;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основанных жалоб от общего количества обращений за получением муниципальной услуги;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обращений в судебные органы для обжалования действий (бездействия) и (или) решений должностных лиц при предоставлении муниципальной услуги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Результатом предоставления муниципальной услуги является зачисление ребенка для обучения в Учреждение или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отказ заявителю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муниципальной услуги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м фактом, которым заканчивается предоставление услуги, является издание руководителем Учреждения приказа о зачислении ребенка                  в Учреждение на обуче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caps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2A2A2A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caps/>
          <w:color w:val="2A2A2A"/>
          <w:sz w:val="28"/>
          <w:szCs w:val="28"/>
          <w:lang w:eastAsia="ru-RU"/>
        </w:rPr>
        <w:t xml:space="preserve">. СОСТАВ, ПОСЛЕДОВАТЕЛЬНОСТЬ И СРО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caps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2A2A2A"/>
          <w:sz w:val="28"/>
          <w:szCs w:val="28"/>
          <w:lang w:eastAsia="ru-RU"/>
        </w:rPr>
        <w:t>ВЫПОЛНЕНИЯ АДМИНИСТРАТИВНЫХ ПРОЦЕДУР (ДЕЙСТВИЙ), ТРЕБОВАНИЯ К ПОРЯДКУ ИХ ВЫПОЛ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caps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2A2A2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1. Состав административных процедур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caps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2A2A2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Предоставление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, проверка и регистрация документов, предоставленных заявителя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специалистом Учреждения предоставленных документ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исление ребенка в Учреждение на обуч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Ответственными за выполнение административных процедур являются специалисты Учреждения 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Последовательность административных процедур, выполняемых при предоставлении услуги, представлена в блок-схеме (Приложение № 3                               к Регламенту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2.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Прием, проверка и регистрация документов заявителя - не более 1 рабочего дня с момента поступления документов заявителя в Учрежд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Рассмотрение специалистом Учреждения документов заявителя - 3 рабочих дня с момента приема и регистрации документов заявите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Зачисление обучающихся осуществляется ежегодно в срок с 25 августа                                              до 15 сентября, а также осуществляется в течение всего календарного года                при наличии свободных мест в объединениях Учреждения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ем, проверка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ация документов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 Основанием для начала административной процедуры по приему, проверке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егистрации документов заявителя является предоставление заявителем документов в Учрежд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 при личном обраще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использованием средств почтовой связи (по электронной почте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Прием заявителей специалистами Учреждения ведется без предварительной записи, в порядке живой очере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Специалист Учреждения, ответственный за прием и регистрацию документов, принимая документы заявителя, выполняет следующие дейст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авливает личность заявителя (в случае личного обращения заявителя); </w:t>
        <w:br/>
        <w:t xml:space="preserve">- проверяет предоставленные документы на соответствие требованиям, установленным настоящим Регламентом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280" w:after="3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гистрирует документы в журнале входящих документов Учреждения,                       а также в случае личного обращения заявителя ставит отметку и дату приема документов от заявителя на втором экземпляре заявления;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Срок приема и регистрации документов при личном обращении заявителя      не должен превышать 30 минут. При направлении документов по почте (по электронной почте) срок приема и регистрации документов не должен длиться более 1 рабочего дня с момента поступления документов в Учрежд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В ходе исполнения административной процедуры специалист Учреждения осуществляет проверку комплектности (достаточности) и достоверности представленных заявителем документов.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Документы должны соответствовать следующим требованиям: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документов написан разборчиво;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а (отчества – при наличии) написаны полностью                                     и соответствуют сведениям, указанным в документах, удостоверяющих личность;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чистки, приписки, зачеркнутые слова, исправления, серьезные повреждения, наличие которых не позволяет однозначно истолковать содержание документа, отсутствую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Специалист заверяет сверенные с подлинниками копии документов. При отсутствии подлинника документа верность его копии должна быть засвидетельствована органом или организацией, выдавшей данный документ, либо заверена нотариаль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При наличии оснований, предусмотренных Регламентом, специалист Учреждения письменно уведомляет заявителя об отказе в предоставлении ему услуги, а также разъясняет причины отказа и предлагает принять меры                            по их устран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9. Результатом исполнения административной процедуры является регистрация документов в журнале входящих документов Учреждения или отказ заявителю               в приеме документ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смотрение документов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целью предоставления муниципальной услуг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Основанием для начала административной процедуры по рассмотрению документов заявителя специалистом Учреждения является регистрация документов в журнале входящих докумен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В ходе исполнения административной процедуры специалист Учреждения осуществляет проверку полноты, соответствия и достоверности содержащейся               в указанных документах информ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Исполнение этой административной процедуры осуществляется в течение                         3 рабочих дней с момента регистрации документов заяви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Результатом исполнения данной административной процедуры является резолюция руководителя Учреждения на заявлении заявителя о зачислении обучающегося либо об отказе в зачислении ребенка на обучение в Учрежд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числение обучающихся в Учре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4. Основанием для начала административного действия по зачислению обучающегося в Учреждение является резолюция руководителя на заявлении заявителя о зачислении ребенка на обучение в Учреждение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5. Специалист Учреждения готовит проект приказа о зачислении обучающегося (обучающихся) в Учреждение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6. Результатом исполнения данной административной процедуры является издание приказа руководителем Учреждения о зачислении обучающегося (обучающихся) в Учреждение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br/>
        <w:t xml:space="preserve">            6. Порядок информирования о правилах предоставления услуги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br/>
      </w:r>
      <w:r>
        <w:rPr>
          <w:rFonts w:eastAsia="Times New Roman"/>
          <w:sz w:val="28"/>
          <w:szCs w:val="28"/>
          <w:lang w:eastAsia="ru-RU"/>
        </w:rPr>
        <w:t xml:space="preserve">47. Информирование заявителей о порядке предоставления услуги осуществляется </w:t>
      </w:r>
      <w:r>
        <w:rPr>
          <w:color w:val="000000"/>
          <w:sz w:val="28"/>
          <w:szCs w:val="28"/>
        </w:rPr>
        <w:t xml:space="preserve">бесплатно </w:t>
      </w:r>
      <w:r>
        <w:rPr>
          <w:rFonts w:eastAsia="Times New Roman"/>
          <w:sz w:val="28"/>
          <w:szCs w:val="28"/>
          <w:lang w:eastAsia="ru-RU"/>
        </w:rPr>
        <w:t>специалистами Учреждения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>48.  Информация  доводится до заявителя следующим способом: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ru-RU"/>
        </w:rPr>
        <w:t>- непосредственно - при личном обращении заявителя в Учрежде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мещается на официальных сайтах Отдела образования и Учреждения,                         на информационном стенде в Учреждении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9. Информационный стенд, содержащий информацию о процедуре предоставления услуги, размещается в помещении Учреждения, на первом этаже  возле центрального входа. </w:t>
      </w:r>
    </w:p>
    <w:p>
      <w:pPr>
        <w:pStyle w:val="Default"/>
        <w:jc w:val="both"/>
        <w:rPr/>
      </w:pPr>
      <w:r>
        <w:rPr>
          <w:sz w:val="28"/>
          <w:szCs w:val="28"/>
        </w:rPr>
        <w:t>50. Информация о предоставлении муниципальной услуги должна содержать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местах нахождения и графиках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образования, Учрежд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и специалистов, предоставляющих муниципальную усл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 порядке  обжалования  действий (бездействия)  и  решений,  осуществля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имаемых в ходе оказа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   регистрации   заявления   на   предоставление   муниципальной   услуги,   об основаниях для отказа в приеме документов и предоставлении муниципальной услуг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Консультации граждан по вопросам предоставления муниципальной услуги проводятся круглогодич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приема на консультации в среднем составляет 15 минут, продолжительность ответа на телефонный звонок - не более 10 мину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ремя ожидания в очереди для получения информации о процедуре предоставления муниципальной услуги не должно превышать 15 мину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 Специалист, осуществляющий прием и консультирование (лично или                              по телефону), обязан относиться к обратившимся гражданам корректно                          и внимательно, не унижая их чести и достоин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 Ответ на телефонный звонок должен содержать информацию                                          о наименовании учреждения, в которое позвонил гражданин, фамилии, имени (отчеств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специалиста, принявшего звонок, самостоятельно ответить на вопросы гражданина, телефонный звонок должен быть переадресован (переведен) на другое должностное лицо (другого специалиста или руководителя Учрежде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 Информацию о правилах предоставления муниципальной услуги можно получить в Отделе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(фактический) адрес Отдела образования: 663981, Красноярский край, г.Бородино, ул. Маяковского, 2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Отдела образования: borono@krasmail.r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интернет-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obrborodino.ru/p0007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телефона Отдела образования для справок и консультаций: 8-(39168)- 4-41-85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Отдела образования: понедельник - пятница с 08.00 до 17.00 часов; время перерыва на обед - с 12.00 до 13.00 часов; суббота, воскресенье - выходные д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 специалистом Отдела образования и проведения консультац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недельник - четверг с 08.00 до 17.00 часов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ятница - с 08.00 до 15.00 ча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ремя перерыва на обед - с 12.00 до 13.00 ча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уббота, воскресенье - выходные д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 Сведения о режиме работы, адресе Отдела образования, информация                       о способах связи со специалистами Отдела образования, а также информация                      о порядке предоставления услуги содержатся на сайте Отдела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 Сведения о месте нахождения, режиме работы, номерах контактных телефонов, официальном сайте, адресе электронной почты специалистов Учреждения приведены в Приложении № 1 к Регламен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ПОРЯДОК И ФОРМЫ КОНТРОЛЯ ЗА ПРЕДОСТАВЛЕНИЕМ УСЛУГ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7. Контроль за соблюдением специалистами Учреждения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 Текущий контроль за соблюдением положений Регламента осуществляет непосредственно при предоставлении услуги конкретному заявителю руководитель Учреждения - в отношении подчиненных специалистов Учреждения, предоставляющих услуг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рки своевременности, полноты и качества выполнения административных процедур при предоставлении услуги.</w:t>
        <w:br/>
        <w:t>59. Контроль за соблюдением специалистами Учреждения положений Регламента осуществляется также Отделом образования путем проведения соответствующих плановых провер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 Периодичность проведения плановых проверок определяется начальником Отдела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 Внеплановые проверки за соблюдением специалистами Учреждения положений Регламента осуществляются должностным лицом Отдела образования при поступлении информации о несоблюдении специалистами Учреждения требований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 При проверке могут рассматриваться все вопросы, связанные                                       с предоставлением услуги (комплексные проверки), или вопросы, связанные                    с исполнением той или иной административной процедуры (тематические проверк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 При необходимости, в рамках проведения проверки по инициативе начальника Отдела образования, может создаваться рабочая группа для рассмотрения информации об исполнении настоящего Регламента специалистами Учреждения и для подготовки предложений                                             по совершенствованию деятельности Учреждения по предоставлению услуг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 Специалист Учреждения несет персональную ответственность за соблюдение требований Регламента в части, его касающей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облюдение порядка, в том числе сроков, формы, приема и регистрации документов от заявите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оответствие принятых у заявителя документов требованиям настоящего Регламен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V. ПОРЯДОК ОБЖАЛОВАНИЯ ДЕЙСТВИЙ (БЕЗДЕЙСТВИЯ) СПЕЦИАЛИСТА, А ТАКЖЕ ПРИНИМАЕМОГО ИМ РЕШЕНИЯ ПРИ ПРЕДОСТАВЛЕНИИ УСЛУГИ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5. Заявитель имеет право на обжалование действий (бездействия) специалистов     и руководителей Отдела образования и Учреждения, предоставляющих муниципальную услугу, и решений, принятых при предоставлении муниципальной услуги, в следующих случаях: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ов регистрации заявления о предоставлении муниципальной услуги или сроков предоставления муниципальной услуги;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от заявителя документов, не предусмотренных нормативными правовыми актами Российской Федерации и Красноярского края, муниципальными правовыми актами, регулирующими предоставление муниципальной услуги, и настоящим Регламентом;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иеме документов или отказ в предоставлении муниципальной услуги по основаниям, не предусмотренным нормативными правовыми актами Российской Федерации и Красноярского края, муниципальными правовыми актами, и настоящим Регламентом;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от заявителя при предоставлении муниципальной услуги платы,                 не предусмотренной нормативными правовыми актами Российской Федерации           и Красноярского края, муниципальными правовыми актами и настоящим Регламентом.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6. Действия (бездействие), решения специалиста Отдела образования, специалистов и руководителя Учреждения могут быть обжалованы начальнику Отдела образования. 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могут направляться по электронной почте borono@krasmail.ru,                     по почте или подаваться лично по адресу: 663981, Красноярский  край, г.Бородино, ул. Маяковского, д.23, кабинет 1-10.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 Действия (бездействие), решения начальника Отдела образования могут быть обжалованы заместителю Главы города Бородино, Главе города Бородино.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могут направляться по электронной почте администрации города Бородин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e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rod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почте или подаваться лично по адресу: 663981, Красноярский  край, г.Бородино, ул. Горького, д.5.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 Должностное лицо при рассмотрении жалобы действует в соответствии                           со своей компетенцией.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9. Жалоба должна содержать: 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 (отчество - при наличии), сведения о месте жительства    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учреждения, предоставляющего муниципальную услугу, наименование должности специалиста, предоставляющего муниципальную услугу, либо иного должностного лица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жалуемых решениях и действиях (бездействии) начальника (специалиста) Отдела образования, связанные с предоставлением  муниципальной услуги;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оды, на основании которых заявитель не согласен с решением                              и действиями (бездействием) начальника (специалиста) Отдела образования, специалиста и (или) руководителя Учреждения, предоставляющего муниципальную услугу (заявителем могут быть предоставлены документы, подтверждающие доводы заявителя, либо их копи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. Основанием для начала процедуры досудебного обжалования является письменное обращение заяви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письменные обращения не дается в случа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 письменном обращении содержатся нецензурные либо оскорбительные выражения, угрозы жизни, здоровью и имуществу любого должностного лица,              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текст письменного обращения не поддается прочтению, ответ на него                   не дается, о чем сообщается в течение 7 рабочих дней с даты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 письменном обращении заявителя содержится вопрос, на который заявителю многократно давались письменные ответы по существу в связи                       с ранее направляемыми письменными обращениями, и при этом в них                            не приводятся новые доводы или обстоятельства, то лицом, рассматривающим жалобу,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ответ по существу поставленного в письменном обращении вопроса                  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. Поступившая жалоба подлежит рассмотрению в течение 15 рабочих дней                    со дня ее регистрации, а в случаях обжалования отказа в предоставлении муниципальной услуги, в приеме документов от заявителя - в течение 5 рабочих дней со дня ее регистрации.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. По результатам рассмотрения жалобы должностное лицо принимает одно                из следующих решений: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ить жалобу, в том числе в форме отмены принятого решения, возврата заявителю денежных средств, взимание которых не предусмотрено Регламентом, а также в иных формах;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ать в удовлетворении жалобы.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. Не позднее дня, следующего за днем принятия решения, заявителю                        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принимает необходимые меры в соответствии                                   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 регламенту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                                                                                         услуги «Зачисление обучающихс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е  бюджетное</w:t>
        <w:br/>
        <w:t xml:space="preserve">                                                                                                образовательное учреждение</w:t>
        <w:br/>
        <w:t xml:space="preserve">                                                                                                    дополнительного образования, расположенное на территории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Бородино»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  <w:br/>
        <w:t>о местонахождении и графике работы муниципального бюджетного учреждения дополнительного образования «Центр техниче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рафик работы Учреждения: с 8.00 до 17.00 час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кроме субботы и воскресенья; перерыв с 12.00 до 13.00 часов.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268"/>
        <w:gridCol w:w="2977"/>
        <w:gridCol w:w="1275"/>
        <w:gridCol w:w="1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 общеобра-зователь-ного учрежд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Интернет - сай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-ный телефон, фак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33"/>
                <w:rFonts w:eastAsia="OpenSymbol"/>
                <w:bCs/>
                <w:sz w:val="24"/>
                <w:szCs w:val="24"/>
              </w:rPr>
              <w:t>Фамилия, имя, отчеств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ДО «ЦТТ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981, Красноярский край, г. Бородино, ул.Маяковского 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3CB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ECEF96" w:val="clear"/>
              </w:rPr>
              <w:t>E-mail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ECEF96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ECEF96" w:val="clear"/>
                </w:rPr>
                <w:t>sut.bor@yandex.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ECEF96" w:val="clear"/>
                </w:rPr>
                <w:t> 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3CB" w:val="clear"/>
              </w:rPr>
              <w:t>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shd w:fill="FFF3CB" w:val="clear"/>
                </w:rPr>
                <w:t>www.sut.obrborodino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3916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46-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цева Марина Александровн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 регламенту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                                                                                         услуги «Зачисление обучающихс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е  бюджетное</w:t>
        <w:br/>
        <w:t xml:space="preserve">                                                                                                образовательное учреждение</w:t>
        <w:br/>
        <w:t xml:space="preserve">                                                                                                    дополнительного образования, расположенное на территории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Бородино»</w:t>
        <w:br/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ОК-СХЕМА</w:t>
        <w:br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Зачисление обучающихс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муниципальное бюджетное 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ого образования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сположенное на территории города Бородино»</w:t>
      </w:r>
    </w:p>
    <w:p>
      <w:pPr>
        <w:pStyle w:val="Normal"/>
        <w:tabs>
          <w:tab w:val="clear" w:pos="708"/>
          <w:tab w:val="left" w:pos="1073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0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е заявителей                     в образовательное Учреждение </w:t>
            </w:r>
          </w:p>
        </w:tc>
      </w:tr>
    </w:tbl>
    <w:p>
      <w:pPr>
        <w:pStyle w:val="Normal"/>
        <w:tabs>
          <w:tab w:val="clear" w:pos="708"/>
          <w:tab w:val="center" w:pos="982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0370</wp:posOffset>
                </wp:positionH>
                <wp:positionV relativeFrom="paragraph">
                  <wp:posOffset>3810</wp:posOffset>
                </wp:positionV>
                <wp:extent cx="635" cy="692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1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98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85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27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                  Проверка комплект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стоверности) представленных    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83665</wp:posOffset>
                </wp:positionH>
                <wp:positionV relativeFrom="paragraph">
                  <wp:posOffset>13970</wp:posOffset>
                </wp:positionV>
                <wp:extent cx="1290320" cy="617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75940</wp:posOffset>
                </wp:positionH>
                <wp:positionV relativeFrom="paragraph">
                  <wp:posOffset>13970</wp:posOffset>
                </wp:positionV>
                <wp:extent cx="1400810" cy="617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97180</wp:posOffset>
                </wp:positionV>
                <wp:extent cx="5670550" cy="1151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егистрация заяв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с целью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77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7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каз в приеме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77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90.7pt;mso-wrap-distance-left:9pt;mso-wrap-distance-right:9pt;mso-wrap-distance-top:0pt;mso-wrap-distance-bottom:0pt;margin-top:23.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2552"/>
                        <w:gridCol w:w="3118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егистрация зая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с целью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77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77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каз в приеме докумен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77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98085</wp:posOffset>
                </wp:positionH>
                <wp:positionV relativeFrom="paragraph">
                  <wp:posOffset>34925</wp:posOffset>
                </wp:positionV>
                <wp:extent cx="635" cy="692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3.5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0</wp:posOffset>
                </wp:positionH>
                <wp:positionV relativeFrom="paragraph">
                  <wp:posOffset>34925</wp:posOffset>
                </wp:positionV>
                <wp:extent cx="635" cy="6927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31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7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числение ребенка на обучение  </w:t>
            </w:r>
          </w:p>
          <w:p>
            <w:pPr>
              <w:pStyle w:val="Normal"/>
              <w:tabs>
                <w:tab w:val="clear" w:pos="708"/>
                <w:tab w:val="left" w:pos="3777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Учрежд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7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7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домление  заявителя об отказе  в предоставлении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7185</wp:posOffset>
                </wp:positionH>
                <wp:positionV relativeFrom="paragraph">
                  <wp:posOffset>36830</wp:posOffset>
                </wp:positionV>
                <wp:extent cx="997585" cy="621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82695</wp:posOffset>
                </wp:positionH>
                <wp:positionV relativeFrom="paragraph">
                  <wp:posOffset>36830</wp:posOffset>
                </wp:positionV>
                <wp:extent cx="796290" cy="621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40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ц процедур</w:t>
            </w:r>
          </w:p>
        </w:tc>
      </w:tr>
    </w:tbl>
    <w:p>
      <w:pPr>
        <w:pStyle w:val="Normal"/>
        <w:tabs>
          <w:tab w:val="clear" w:pos="708"/>
          <w:tab w:val="left" w:pos="152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Приложение № 3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 регламенту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                                                                                         услуги «Зачисление обучающихс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е  бюджетное</w:t>
        <w:br/>
        <w:t xml:space="preserve">                                                                                                образовательное учреждение</w:t>
        <w:br/>
        <w:t xml:space="preserve">                                                                                                    дополнительного образования, расположенное на территор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Бородино»</w:t>
        <w:br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4"/>
        <w:gridCol w:w="199"/>
        <w:gridCol w:w="767"/>
        <w:gridCol w:w="117"/>
        <w:gridCol w:w="433"/>
        <w:gridCol w:w="276"/>
        <w:gridCol w:w="1701"/>
      </w:tblGrid>
      <w:tr>
        <w:trPr/>
        <w:tc>
          <w:tcPr>
            <w:tcW w:w="510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</w:tc>
      </w:tr>
      <w:tr>
        <w:trPr>
          <w:trHeight w:val="265" w:hRule="atLeast"/>
        </w:trPr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реждения)</w:t>
            </w:r>
          </w:p>
        </w:tc>
      </w:tr>
      <w:tr>
        <w:trPr>
          <w:trHeight w:val="224" w:hRule="atLeast"/>
        </w:trPr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директора)</w:t>
            </w:r>
          </w:p>
        </w:tc>
      </w:tr>
      <w:tr>
        <w:trPr>
          <w:trHeight w:val="328" w:hRule="atLeast"/>
        </w:trPr>
        <w:tc>
          <w:tcPr>
            <w:tcW w:w="510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дителя (законного представителя):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2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</w:tc>
      </w:tr>
      <w:tr>
        <w:trPr/>
        <w:tc>
          <w:tcPr>
            <w:tcW w:w="51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</w:tr>
      <w:tr>
        <w:trPr/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при налич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оего ребенка (сына, дочь)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_________________________________________________________________________,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реждения, объединения (программа подготовк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 Уставом учреждения, лицензией, ознакомл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ен на обработку своих персональных данных и персональных данных ребенка                 в соответствии с Федеральным Законом от 27.07.2006 г. № 152-ФЗ  «О персональных данны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__ 20___ г.                        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)</w:t>
      </w:r>
    </w:p>
    <w:p>
      <w:pPr>
        <w:pStyle w:val="Normal"/>
        <w:tabs>
          <w:tab w:val="clear" w:pos="708"/>
          <w:tab w:val="left" w:pos="1793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U1">
    <w:name w:val="u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borodino.ru/p0007.htm" TargetMode="External"/><Relationship Id="rId3" Type="http://schemas.openxmlformats.org/officeDocument/2006/relationships/hyperlink" Target="javascript:sema(&apos;mit:u.o@adxr &apos;, &apos;alostbryne.u&apos;);" TargetMode="External"/><Relationship Id="rId4" Type="http://schemas.openxmlformats.org/officeDocument/2006/relationships/hyperlink" Target="http://sut.obrborod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28:00Z</dcterms:created>
  <dc:creator>1</dc:creator>
  <dc:description/>
  <cp:keywords/>
  <dc:language>en-US</dc:language>
  <cp:lastModifiedBy>RabekinaNN</cp:lastModifiedBy>
  <cp:lastPrinted>2017-03-01T17:58:00Z</cp:lastPrinted>
  <dcterms:modified xsi:type="dcterms:W3CDTF">2017-03-24T08:33:00Z</dcterms:modified>
  <cp:revision>58</cp:revision>
  <dc:subject/>
  <dc:title/>
</cp:coreProperties>
</file>