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3.2017</w:t>
        <w:tab/>
        <w:tab/>
        <w:tab/>
        <w:tab/>
        <w:t xml:space="preserve">        г. Бородино</w:t>
        <w:tab/>
        <w:tab/>
        <w:tab/>
        <w:tab/>
        <w:tab/>
        <w:t>№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путевок для летнего отдыха                   и оздоровления детей в лагерях с дневным пребыванием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Calibri" w:cs="Calibri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коном Красноярского края от 07.07.2009 № 8-3618 «Об обеспечении прав детей на отдых, оздоровление и занятость в Красноярском крае», постановлением Правительства Красноярского края от 31.12.2009 № 688-п «Об утверждении краевых государственных нормативов услуг, оказываемых организациями отдыха детей и их оздоровления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постановлением администрации города Бородино от 01.11.2013 № 1202 «Об 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«Развитие образования города Бородино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ствуясь Уставом города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административный регламент предоставления муниципальной услуги «Предоставление путевок для летнего отдыха                      и оздоровления детей в лагерях с дневным пребыванием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постановления возложить на заместителя Главы города А.А. Морозо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постановление в газете «Бородинский вестник»                         и разместить его на официальном сайте муниципального образования город Бородино в сети Интерне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города Бородино   </w:t>
        <w:tab/>
        <w:tab/>
        <w:tab/>
        <w:tab/>
        <w:t xml:space="preserve">             А.В. Первухин</w:t>
      </w:r>
    </w:p>
    <w:p>
      <w:pPr>
        <w:pStyle w:val="Normal"/>
        <w:spacing w:lineRule="auto" w:line="240" w:before="0" w:after="0"/>
        <w:ind w:left="-9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.Н.  Ромазанова </w:t>
      </w:r>
    </w:p>
    <w:p>
      <w:pPr>
        <w:pStyle w:val="Normal"/>
        <w:spacing w:lineRule="auto" w:line="240" w:before="0" w:after="0"/>
        <w:ind w:left="-90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-41-8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а Бородино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3.03. 2017 г. №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путевок для летнего отдыха и оздоровле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лагерях с дневным пребывани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путевок для летнего отдыха и оздоровления детей в лагерях             с дневным пребыванием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далее – Регламент) разработан в целях повышения эффективности взаимодействия всех субъектов, участвующих в организации отдыха и оздоровления детей муниципального образования город Бородино Красноярского края в каникулярное время по путевкам, предоставляемым                  в </w:t>
      </w:r>
      <w:r>
        <w:rPr>
          <w:rFonts w:cs="Times New Roman" w:ascii="Times New Roman" w:hAnsi="Times New Roman"/>
          <w:sz w:val="28"/>
          <w:szCs w:val="28"/>
        </w:rPr>
        <w:t>лагеря с дневным пребывание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комфортных условий                             для получателей данной муниципальной услуги, определяет сроки                                      и последовательность административных процедур (действий), а также устанавливает единые требования к порядку предоставления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Предоставление муниципальной услуги осуществляется в соответствии                   с действующим законодательством и нормативно-правовыми актами РФ                  и Красноярского кр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06.10.2003 № 131-ФЗ            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4.07.1998 № 124-ФЗ         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4.06.1999 № 120-ФЗ                    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02.05.2006 № 59-ФЗ                  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7.07.2010 № 210-ФЗ      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8.12.2016 № 465-ФЗ          «О внесение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м Красноярского края от 07.07.</w:t>
      </w:r>
      <w:r>
        <w:rPr>
          <w:rFonts w:cs="Times New Roman" w:ascii="Times New Roman" w:hAnsi="Times New Roman"/>
          <w:sz w:val="28"/>
          <w:szCs w:val="28"/>
        </w:rPr>
        <w:t xml:space="preserve">2009 № 8-36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еспечении прав детей на отдых, оздоровление и занятость в Красноярском крае»;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м Правительства Красноярского края от 31.12.2009 № 688-п «Об утверждении краевых государственных нормативов услуг, оказываемых организациями отдыха детей и их оздоровления»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тдых и оздоровление детей организуется в лагерях с дневным пребыванием (далее - лагерях), которые создаю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бюджетных общеобразовательных учреждениях средних общеобразовательных школах (далее – школы), подведомственных Отделу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ородино, сведения о которых указаны в Приложении № 1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дых и оздоровление детей организуется в лагерях, в период летних школьных каникул (далее – в летний период), продолжительностью смены                       не менее 21 календарного дня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явителями на получение муниципальной услуги (далее - заявители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 родители (законные представители) несовершеннолетних детей                                 в возрасте от 7 до 18 лет, обучающихся в школе, и имеющие право и желающие приобрести ребенку путевку на отдых и оздоровление в лагере в летний период в порядке частичной оплаты стоимости путев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личество путевок в лагерь, предоставляемых заявителям в порядке установленной очередности и частичной оплаты их стоимости, зависит                   от объема целевых финансовых средств (субсидий), выделенных администрации города Бородино из бюджета Красноярского края на организацию отдыха и оздоровление детей в летний период и установленного размера софинансирования из местного бюджета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жегодно размеры данных целевых субсидий из краевого бюджета                           и софинансирования из местного бюджета изменяются, от чего зависит количество предоставляемых путевок и размер частичной оплаты                                 их стоимости в текущем год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ждому заявителю, имеющему право получения путевки в лагерь для отдыха каждого из своих детей в летний период, данная путевка                               в текущем году предоставляется однократ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тевки в лагерь для предоставления заявителям ежегодно распределяются школами пропорционально квоте, полученной из министерства образования Красноярского края в рамках организации оздоровления и отдыха детей,                      в соответствии с количеством учащихся в каждой школ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заявителей о предоставлении муниципальной услуги осуществляют Отдел образования администрации города Бородино (далее - Отдел образования) и школы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орядке и сроках предоставления муниципальной услуги размещается на официальных сайтах Отдела образования и школ                                и на информационных стендах в школах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также специалистами школ при личном контакте                                  с заявителями или с использованием средств почтовой, телефонной связи, электронной почты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Информация об адресах, графиках работы, номерах справочных телефонов, адресах официальных сайтов и электронной почты Отдела образования и школ </w:t>
      </w:r>
      <w:r>
        <w:rPr>
          <w:sz w:val="28"/>
          <w:szCs w:val="28"/>
        </w:rPr>
        <w:t>приведены в Приложении № 2 к Регламенту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0.  Информация о предоставлении муниципальной услуги должна содержать сведения: </w:t>
      </w:r>
    </w:p>
    <w:p>
      <w:pPr>
        <w:pStyle w:val="Default"/>
        <w:jc w:val="both"/>
        <w:rPr/>
      </w:pPr>
      <w:r>
        <w:rPr>
          <w:sz w:val="28"/>
          <w:szCs w:val="28"/>
        </w:rPr>
        <w:t>- о нормативных правовых актах, регулирующих предоставление муниципальной услуги;</w:t>
      </w:r>
    </w:p>
    <w:p>
      <w:pPr>
        <w:pStyle w:val="Default"/>
        <w:jc w:val="both"/>
        <w:rPr/>
      </w:pPr>
      <w:r>
        <w:rPr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Default"/>
        <w:jc w:val="both"/>
        <w:rPr/>
      </w:pPr>
      <w:r>
        <w:rPr>
          <w:sz w:val="28"/>
          <w:szCs w:val="28"/>
        </w:rPr>
        <w:t>- о местах нахождения и графиках работы уполномоченных органов, предоставляющих муниципальную услугу, и организаций, обращение                           в которые необходимо для предоставления муниципальной услуги;</w:t>
      </w:r>
    </w:p>
    <w:p>
      <w:pPr>
        <w:pStyle w:val="Default"/>
        <w:jc w:val="both"/>
        <w:rPr/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и решений,               осуществляемых и принимаемых в ходе оказания муниципальной услуг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 регистрации заявления на предоставление муниципальной услуги,                   об основаниях для отказа в предоставлении муниципальной услуги.</w:t>
      </w:r>
    </w:p>
    <w:p>
      <w:pPr>
        <w:pStyle w:val="Default"/>
        <w:jc w:val="both"/>
        <w:rPr/>
      </w:pPr>
      <w:r>
        <w:rPr>
          <w:sz w:val="28"/>
          <w:szCs w:val="28"/>
        </w:rPr>
        <w:t>11. Информирование получателей муниципальной услуги о процедуре ее предоставления осуществляется бесплатно специалистами Отдела образования и школ, участвующих в предоставлении муниципальной услуг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12. Консультации граждан по вопросам предоставления муниципальной услуги проводятся круглогодично. Продолжительность приема на консультации                               в среднем составляет 15 минут, продолжительность ответа на телефонный звонок - не более 10 минут. Время ожидания в очереди для получения информации о процедуре предоставления муниципальной услуги не должно превышать 15 минут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3. Прием заявлений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путевки в лагерь осуществляется                       в школах с 08.00 до 17.00 часов (перерыв на обед с 12.00 до 13.00 часов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4. Письменные обращения заявителей рассматриваются лицами, осуществляющими предоставление муниципальной услуги, с учетом времени, необходимого для подготовки ответа, в срок, не превышающий                                   30 календарных дней со дня регистрации письменного обращ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Cs/>
          <w:caps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2A2A2A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aps/>
          <w:color w:val="2A2A2A"/>
          <w:sz w:val="28"/>
          <w:szCs w:val="28"/>
          <w:lang w:eastAsia="ru-RU"/>
        </w:rPr>
        <w:t xml:space="preserve">. СТАНДАРТ ПРЕДОСТ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Cs/>
          <w:caps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2A2A2A"/>
          <w:sz w:val="28"/>
          <w:szCs w:val="28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A2A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Наименование муниципальной услуги - </w:t>
      </w:r>
      <w:r>
        <w:rPr>
          <w:rFonts w:cs="Times New Roman" w:ascii="Times New Roman" w:hAnsi="Times New Roman"/>
          <w:sz w:val="28"/>
          <w:szCs w:val="28"/>
        </w:rPr>
        <w:t>«Предоставление путевок для летнего отдыха и оздоровления детей в лагерях с дневным пребыванием»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Органами (учреждениями), предоставляющими муниципальную услугу, являются средние общеобразовательные школы города Бородино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процессе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взаимодействуют со следующими организациям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миссия по делам несовершеннолетних </w:t>
      </w:r>
      <w:r>
        <w:rPr>
          <w:rFonts w:cs="Times New Roman" w:ascii="Times New Roman" w:hAnsi="Times New Roman"/>
          <w:sz w:val="28"/>
          <w:szCs w:val="28"/>
        </w:rPr>
        <w:t xml:space="preserve">и защите их прав города Бородино (КДН и ЗП г.Бородино),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муниципальный отдел МВД России «Бородинский»,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ГКУ «Центр занятости населения города Бородино» («ЦЗН г.Бородино»)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управление социальной защиты населения администрации </w:t>
      </w:r>
      <w:r>
        <w:rPr>
          <w:rFonts w:cs="Times New Roman" w:ascii="Times New Roman" w:hAnsi="Times New Roman"/>
          <w:sz w:val="28"/>
          <w:szCs w:val="28"/>
        </w:rPr>
        <w:t>города Бородино (</w:t>
      </w:r>
      <w:r>
        <w:rPr>
          <w:rFonts w:cs="Times New Roman" w:ascii="Times New Roman" w:hAnsi="Times New Roman"/>
          <w:color w:val="000000"/>
          <w:sz w:val="28"/>
          <w:szCs w:val="28"/>
        </w:rPr>
        <w:t>УСЗН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Распределение путевок в лагерь между заявителями осуществляет школьная комиссия по распределению путевок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Выдачу путевок в лагерь после их распределения комиссией                               по утвержденным спискам заявителей, осуществляют соответствующие специалисты школ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воочередном порядке путевки предоставляются дл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даренных детей (при условии реализации программы для одаренных детей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 xml:space="preserve">- детей военнослужащих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- детей работников бюджетных организаци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-  детей одиноких матерей и отцо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-  детей из семей, находящихся в социально опасном положени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-  детей состоящих на профилактическом учете в органах внутренних де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 </w:t>
      </w: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 xml:space="preserve">дете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езработных граждан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пекаемых детей и детей, оставшихся без попечения родител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детей из малообеспеченных сем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етей-инвалид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Если по основаниям, предусмотренным настоящим Регламентом, муниципальная услуга не может быть предоставлена, заявителю направляется уведомление об отказе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Срок предоставления муниципальной услуги зависит от обозначенного заявителем срока оздоровления ребенка и исчисляется с момента приема заявления от заявителя и постановки ребенка на учет до выдачи путевки                          в лагерь при принятии комиссией положительного решения о выдаче путевки.   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Выдача путевки производится в срок не позднее 3 рабочих дней до начала смены в лагере.</w:t>
      </w:r>
    </w:p>
    <w:p>
      <w:pPr>
        <w:pStyle w:val="Default"/>
        <w:spacing w:before="0" w:after="0"/>
        <w:ind w:right="8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23. Для постановки ребенка на учет для получения путевки заявители обращаются с заявлением в школу, где обучается ребенок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 заявлении  указываются фамилия, имя (отчество – при наличии) заявителя, почтовый адрес его проживания, номер телефона (если имеется), фамилия, имя        (отчество – при наличии) и место обучения ребенка, планируемые сроки отдыха, принадлежность родителей и ребенка к категории лиц, имеющих право на первоочередное получение путевки. Данное заявление должно содержать личную подпись заявителя и дату его написания. 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документов, необходимых для предоставления заявителю муниципальной услуги: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явление о предоставлении путевки в единственном экземпляре-подлиннике;</w:t>
      </w:r>
    </w:p>
    <w:p>
      <w:pPr>
        <w:pStyle w:val="Default"/>
        <w:tabs>
          <w:tab w:val="clear" w:pos="708"/>
          <w:tab w:val="left" w:pos="426" w:leader="none"/>
        </w:tabs>
        <w:ind w:right="8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 xml:space="preserve"> ксерокопия свидетельства о рождении (или паспорта) ребенка                              с предоставлением оригинала для проведения сверки;</w:t>
      </w:r>
    </w:p>
    <w:p>
      <w:pPr>
        <w:pStyle w:val="Default"/>
        <w:tabs>
          <w:tab w:val="clear" w:pos="708"/>
          <w:tab w:val="left" w:pos="426" w:leader="none"/>
        </w:tabs>
        <w:ind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с места работы родителей (для военнослужащих, работников бюджетной организации);</w:t>
      </w:r>
    </w:p>
    <w:p>
      <w:pPr>
        <w:pStyle w:val="Default"/>
        <w:ind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правка о составе семьи (для детей одиноких матерей и отцов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 и документов (во все лагеря, на все смены) осуществляется в период с 01 марта до 15 апреля текущего года.</w:t>
      </w:r>
    </w:p>
    <w:p>
      <w:pPr>
        <w:pStyle w:val="Default"/>
        <w:ind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итель вправе по собственной инициативе предоставить дополнительные документы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у образовательного учреждения (для одаренного ребенка); </w:t>
      </w:r>
    </w:p>
    <w:p>
      <w:pPr>
        <w:pStyle w:val="Default"/>
        <w:ind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КДН и ЗП г.Бородино (для детей из семей, находящихся                              в социально опасном положении);</w:t>
      </w:r>
    </w:p>
    <w:p>
      <w:pPr>
        <w:pStyle w:val="Default"/>
        <w:ind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органов внутренних дел (для детей, состоящих                                             на профилактическом учете в органах внутренних дел);</w:t>
      </w:r>
    </w:p>
    <w:p>
      <w:pPr>
        <w:pStyle w:val="Default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у «ЦЗН г.Бородино» о признании родителей в установленном порядке безработными (для детей безработных граждан);</w:t>
      </w:r>
    </w:p>
    <w:p>
      <w:pPr>
        <w:pStyle w:val="Default"/>
        <w:ind w:right="80" w:hanging="0"/>
        <w:jc w:val="both"/>
        <w:rPr/>
      </w:pPr>
      <w:r>
        <w:rPr>
          <w:sz w:val="28"/>
          <w:szCs w:val="28"/>
        </w:rPr>
        <w:t>- справку УСЗН (для детей из малообеспеченных семей, инвалид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В случае, если такие документы и информация не были предоставлены заявителем, то специалист, ответственный за полноту предоставленных документов, формирует межведомственный запрос в КДН и ЗП при администрации города, МО МВД России «Бородинский», </w:t>
      </w:r>
      <w:r>
        <w:rPr>
          <w:rFonts w:cs="Times New Roman" w:ascii="Times New Roman" w:hAnsi="Times New Roman"/>
          <w:color w:val="000000"/>
          <w:sz w:val="28"/>
          <w:szCs w:val="28"/>
        </w:rPr>
        <w:t>«ЗНЦ г.Бородино», УСЗН для получения соответствующе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Межведомственный запрос о предоставлении документов и (или) информации,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ервоочередного получения путевки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, направляющего запрос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 или организации, в адрес которых направляется запрос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муниципальной услуги, для предоставления которой необходимо представление документа и (или) информации по запросу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указание    на    положения    нормативного    правового    акта,    которы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   предоставление   документа  и  (или)  информации,  необходим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и указание на реквизиты данного нормативного правового акта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предоставления документа и (или) информации для оказа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ая информация для направления ответа на запрос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правления запроса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(отчество – при наличии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лжность лица, подготовившего                     и направившего запрос, а также номер служебного телефона и (или) адрес электронной почты данного лица для связи (если имеется)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факте получения согласия заявителя для направления межведомственного запроса. 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. Исчерпывающий перечень документов, необходимых для зачисления ребенка в лагерь: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утевка в лагерь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серокопия свидетельства о рождении (или паспорта) ребенка;</w:t>
      </w:r>
    </w:p>
    <w:p>
      <w:pPr>
        <w:pStyle w:val="Default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ая справка по форме 079/у, утвержденная приказом Минздрава России от 15.12.2014 № 834н с обязательным указанием информации                          о проведенных профилактических прививках;</w:t>
      </w:r>
    </w:p>
    <w:p>
      <w:pPr>
        <w:pStyle w:val="Default"/>
        <w:ind w:right="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правка об эпидокружении по месту жительства ребенка</w:t>
      </w:r>
      <w:r>
        <w:rPr>
          <w:b/>
          <w:sz w:val="28"/>
          <w:szCs w:val="28"/>
        </w:rPr>
        <w:t>.</w:t>
      </w:r>
    </w:p>
    <w:p>
      <w:pPr>
        <w:pStyle w:val="Default"/>
        <w:ind w:right="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прещается требовать от заявителя:</w:t>
      </w:r>
    </w:p>
    <w:p>
      <w:pPr>
        <w:pStyle w:val="Default"/>
        <w:ind w:right="80" w:hanging="0"/>
        <w:jc w:val="both"/>
        <w:rPr/>
      </w:pPr>
      <w:r>
        <w:rPr>
          <w:sz w:val="28"/>
          <w:szCs w:val="28"/>
        </w:rPr>
        <w:t xml:space="preserve"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</w:t>
      </w:r>
      <w:r>
        <w:rPr>
          <w:color w:val="000000"/>
          <w:sz w:val="28"/>
          <w:szCs w:val="28"/>
        </w:rPr>
        <w:t>возникающие в связи                          с предоставлением данной муниципальной услуги;</w:t>
      </w:r>
    </w:p>
    <w:p>
      <w:pPr>
        <w:pStyle w:val="Default"/>
        <w:tabs>
          <w:tab w:val="clear" w:pos="708"/>
          <w:tab w:val="left" w:pos="426" w:leader="none"/>
        </w:tabs>
        <w:ind w:right="80" w:hanging="0"/>
        <w:jc w:val="both"/>
        <w:rPr/>
      </w:pPr>
      <w:r>
        <w:rPr>
          <w:color w:val="000000"/>
          <w:sz w:val="28"/>
          <w:szCs w:val="28"/>
        </w:rPr>
        <w:t>- предоставления документов и информации, которые в соответствии                      с нормативными правовыми актами РФ, нормативными правовыми актами субъектов РФ и муниципальными правовыми актами находятся                                           в распоряжении органов местного самоуправления и (или) подведомственных им организаций, и государственных органах, участвующих в предоставлении муниципальных  услуг, за исключением документов, указанных в статье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аявитель предоставляет указанные документы в школу, где обучается ребенок. При соответствии документов требованиям п.п.23-24 Регламента заявление регистрируется уполномоченным специалистом школы в журнале регистрации заявлений в день поступления заявл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Исчерпывающий перечень оснований для отказа в приеме документов, необходимых для предоставления муниципальной услуги, заявителю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а заявления после окончания срока приема документо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возраста ребенка условия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е лица, не относящегося к категории заявителей (лицо не является родителем или законным представителем ребенка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олного пакета документов, обязательных для предоставления заявителем, определенных настоящим Регламентом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заявителем документов, не соответствующих установленным требованиям, определенных настоящим Регламент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соответствия предоставленных заявителем документов                  по форме или содержанию требованиям действующего законодательства               и настоящего Регламента либо предоставления их в неполном объеме, специалист, ответственный за предоставление муниципальной услуги, вправе отказать заявителю в приеме документов с указанием причин отказа                                  и возможностей их устранения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недостатки, препятствующие приему документов, допустимо устранить в ходе приема, то они устраняются немедленно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 Каждая школа </w:t>
      </w:r>
      <w:r>
        <w:rPr>
          <w:rFonts w:cs="Times New Roman" w:ascii="Times New Roman" w:hAnsi="Times New Roman"/>
          <w:sz w:val="28"/>
          <w:szCs w:val="28"/>
        </w:rPr>
        <w:t>по окончании при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й и указанных выше документов формируют реестр обращений заявителей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>Поступивш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и документы к ним, реестр обращений заявителей,    специалисты направля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пределения путевок в лагер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Состав комиссии формируется из числа педагогических работников, представителей Совета школы, род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 Комиссия рассматривает реестр и готовит администрации школы предложение о распределении путев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Администрация школы на основании предложения комиссии принимает решение (приказ) о предоставлении путевок заявителям и доводит его                 до уполномоченного специалиста по выдаче путевок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Исчерпывающий перечень оснований для отказа в предоставлении муниципальной услуги заявителю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утевок в лагерь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недостоверной или противоречивой информации в документах, предоставленных заявителем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блюдение сроков оплаты и получения путевки заявителем                             в соответствии с условиями Регламен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овление предоставления муниципальной услуги не предусмотре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. Начало и окончание см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агере утверждается </w:t>
      </w:r>
      <w:r>
        <w:rPr>
          <w:rFonts w:cs="Times New Roman" w:ascii="Times New Roman" w:hAnsi="Times New Roman"/>
          <w:sz w:val="28"/>
          <w:szCs w:val="28"/>
        </w:rPr>
        <w:t>приказом начальника Отдела образ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.  Требования к местам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1. </w:t>
      </w:r>
      <w:bookmarkStart w:id="0" w:name="sub_2441"/>
      <w:r>
        <w:rPr>
          <w:rFonts w:cs="Times New Roman" w:ascii="Times New Roman" w:hAnsi="Times New Roman"/>
          <w:sz w:val="28"/>
          <w:szCs w:val="28"/>
        </w:rPr>
        <w:t>На территории, прилегающей к школам, оборудуются места для парковки автотранспортных средств. На стоянке должно быть не менее 2 машиномест.</w:t>
      </w:r>
      <w:bookmarkStart w:id="1" w:name="sub_2442"/>
      <w:bookmarkEnd w:id="0"/>
      <w:r>
        <w:rPr>
          <w:rFonts w:cs="Times New Roman" w:ascii="Times New Roman" w:hAnsi="Times New Roman"/>
          <w:sz w:val="28"/>
          <w:szCs w:val="28"/>
        </w:rPr>
        <w:t xml:space="preserve"> Доступ заявителей к парковочным местам должен быть бесплатны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38.2. Здания школ должны быть оборудованы отдельным входом для свободного доступа заявителей в помещение. </w:t>
      </w:r>
      <w:bookmarkStart w:id="2" w:name="sub_2452"/>
      <w:r>
        <w:rPr>
          <w:rFonts w:cs="Times New Roman" w:ascii="Times New Roman" w:hAnsi="Times New Roman"/>
          <w:sz w:val="28"/>
          <w:szCs w:val="28"/>
        </w:rPr>
        <w:t xml:space="preserve">Вход в здание каждой школы оборудуется пандусом, расширенным проходом, позволяющим обеспечить беспрепятственный доступ инвалидов, включая инвалидов, использующих кресла-коляски. </w:t>
      </w:r>
      <w:bookmarkStart w:id="3" w:name="sub_2453"/>
      <w:bookmarkEnd w:id="2"/>
      <w:r>
        <w:rPr>
          <w:rFonts w:cs="Times New Roman" w:ascii="Times New Roman" w:hAnsi="Times New Roman"/>
          <w:sz w:val="28"/>
          <w:szCs w:val="28"/>
        </w:rPr>
        <w:t xml:space="preserve">Центральные входы в здания школ должны быть оборудованы информационной табличкой (вывеской), содержащей </w:t>
      </w:r>
      <w:bookmarkEnd w:id="3"/>
      <w:r>
        <w:rPr>
          <w:rFonts w:cs="Times New Roman" w:ascii="Times New Roman" w:hAnsi="Times New Roman"/>
          <w:sz w:val="28"/>
          <w:szCs w:val="28"/>
        </w:rPr>
        <w:t>наименование школы. Вход и выход из  помещений  оборудуются  соответствующими указателям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3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мещения, предназначенные для предоставления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, должны соответствовать санитарно-эпидемиологическим правилам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нормативам «Гигиенические требования к персональным электронно-вычислительным машинам и организации работы СанПиН 2.2.2/2.4.1340-03»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твержденным Главным государственным санитарным врачом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                         30.05.2003 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оответствующих кабинетах школ, которые должны быть оборудованы информационными табличками (вывесками) с указанием номера кабинета, режима работы, фамилии, имен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(отчества – при налич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именования должности специалиста, осуществляющего прием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8.4. Каждое рабочее место специалистов </w:t>
      </w:r>
      <w:r>
        <w:rPr>
          <w:rFonts w:cs="Times New Roman" w:ascii="Times New Roman" w:hAnsi="Times New Roman"/>
          <w:sz w:val="28"/>
          <w:szCs w:val="28"/>
        </w:rPr>
        <w:t xml:space="preserve">школ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х предоставление муниципальной услуги, оборудуются сре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вами вычислительной техники (как правило - один компьютер с устан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енными справочно-информационными системами на каждого работника)                                       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техникой, позволяющими организовать исполнение муниципальн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услуги в полном объе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истам обеспечивается доступ к сети Интернет, электронной почте, предоставляется бумага, расхо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е материалы, канцелярские принадлежности в количестве, достаточ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слуг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5. Место для приема заявителей должно быть приспособлено для оформления документов: снабжено столом, стулом, писчей бумагой                            и канцелярскими принадле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ним специалистом одновременно ведется прием только одного посетителя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sz w:val="28"/>
          <w:szCs w:val="28"/>
        </w:rPr>
        <w:t>школ места информирования, предназначенные для ознакомления заявителей с информационными материалами, и места ожидания  для заявителей должны соответствовать комфортным условиям для граждан: они размещаются на 1 этаже в здании школ, оборудуются стульями, столами (стойками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информацио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ыми стендами 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беспечиваются канцелярским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инадлежностями и </w:t>
      </w:r>
      <w:r>
        <w:rPr>
          <w:rFonts w:cs="Times New Roman" w:ascii="Times New Roman" w:hAnsi="Times New Roman"/>
          <w:sz w:val="28"/>
          <w:szCs w:val="28"/>
        </w:rPr>
        <w:t>образцами заполнения документов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санитарно-эпидемиологическим  правилам  и  нормативам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Максимальный срок ожидания в очереди при подаче заявления                              о предоставлении муниципальной услуги и при получении результата предоставления муниципальной услуги составляет 40 мину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Документы и материалы по организации подбора и направления детей, хранятся в школах в соответствии с утвержденной номенклатурой дел                          в течение 3-х ле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оказателями доступности и качества предоставляемой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1.   Количество получателей муниципальной услуги: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оличество обращений за получением муниципальной услуг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 регламентированных посещений уполномоченных специалистов для получ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2. Доля заявителей, удовлетворенных качеством и доступностью  муниципальной услуги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количество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бланков заявлений ил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муниципальной услуги       на информационных стендах в помещениях шко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консультации специалистов по вопросам предоставления муниципальной услуги по телефону, при личном обращении, при письменном обращен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 на нарушение Регламент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основанных жалоб от общего количества обращений за получением муниципальной услуг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ращений в судебные органы для обжалования действий (бездействия) и (или) решений должностных лиц при предоставлении муниципальной услуги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2. Результатом предоставления муниципальной услуги является выдача заявителю </w:t>
      </w:r>
      <w:r>
        <w:rPr>
          <w:rFonts w:eastAsia="Times New Roman"/>
          <w:sz w:val="28"/>
          <w:lang w:eastAsia="ru-RU"/>
        </w:rPr>
        <w:t xml:space="preserve">путевки в лагерь для ребенка или отказ заявителю в </w:t>
      </w:r>
      <w:r>
        <w:rPr>
          <w:rFonts w:eastAsia="Times New Roman"/>
          <w:sz w:val="28"/>
          <w:szCs w:val="28"/>
          <w:lang w:eastAsia="ru-RU"/>
        </w:rPr>
        <w:t>предоставлении муниципальной услуги.</w:t>
      </w:r>
      <w:r>
        <w:rPr>
          <w:rFonts w:eastAsia="Times New Roman"/>
          <w:sz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caps/>
          <w:color w:val="2A2A2A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color w:val="2A2A2A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aps/>
          <w:color w:val="2A2A2A"/>
          <w:sz w:val="28"/>
          <w:szCs w:val="28"/>
          <w:lang w:eastAsia="ru-RU"/>
        </w:rPr>
        <w:t>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80" w:hanging="0"/>
        <w:jc w:val="both"/>
        <w:outlineLvl w:val="4"/>
        <w:rPr>
          <w:rFonts w:ascii="Times New Roman" w:hAnsi="Times New Roman" w:eastAsia="Times New Roman" w:cs="Times New Roman"/>
          <w:bCs/>
          <w:caps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2A2A2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aps/>
          <w:color w:val="2A2A2A"/>
          <w:sz w:val="28"/>
          <w:szCs w:val="28"/>
          <w:lang w:eastAsia="ru-RU"/>
        </w:rPr>
        <w:t xml:space="preserve">АДМИНИСТРАТИВНЫХ ПРОЦЕДУР (ДЕЙСТВИЙ)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80" w:hanging="0"/>
        <w:jc w:val="both"/>
        <w:outlineLvl w:val="4"/>
        <w:rPr>
          <w:rFonts w:ascii="Times New Roman" w:hAnsi="Times New Roman" w:eastAsia="Times New Roman" w:cs="Times New Roman"/>
          <w:bCs/>
          <w:caps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2A2A2A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color w:val="2A2A2A"/>
          <w:sz w:val="28"/>
          <w:szCs w:val="28"/>
          <w:lang w:eastAsia="ru-RU"/>
        </w:rPr>
        <w:t>ТРЕБОВАНИЯ К ПОРЯДКУ ИХ ВЫПОЛН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80" w:hanging="0"/>
        <w:jc w:val="both"/>
        <w:outlineLvl w:val="4"/>
        <w:rPr>
          <w:rFonts w:ascii="Times New Roman" w:hAnsi="Times New Roman" w:eastAsia="Times New Roman" w:cs="Times New Roman"/>
          <w:bCs/>
          <w:caps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2A2A2A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дминистративных процеду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655" w:hanging="0"/>
        <w:outlineLvl w:val="4"/>
        <w:rPr>
          <w:rFonts w:ascii="Times New Roman" w:hAnsi="Times New Roman" w:eastAsia="Times New Roman" w:cs="Times New Roman"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4"/>
        <w:rPr>
          <w:rFonts w:ascii="Times New Roman" w:hAnsi="Times New Roman" w:eastAsia="Times New Roman" w:cs="Times New Roman"/>
          <w:bCs/>
          <w:caps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2A2A2A"/>
          <w:sz w:val="28"/>
          <w:szCs w:val="28"/>
          <w:lang w:eastAsia="ru-RU"/>
        </w:rPr>
        <w:t>4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проверка документов с целью постановки на учет для предоставления путевк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я заявления и формирование реестра обращений заявител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ение и предоставление путевок заявителя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Порядок предоставления муниципальной услуги устанавливается                              в соответствии с блок-схемой (Приложение № 3)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ем и проверка документов с целью постановки на учет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путевк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5. Основанием для начала административной процедуры является личное обращение заявителя в школу с подачей письменного заявления                                   о предоставлении путевки в лагерь для ребенка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заявления приведена в Приложении № 4 к Регламенту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 При выполнении административной процедуры осуществляются следующие действи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ем пакета документов для постановки ребенка на учет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предоставленных документов на соответствие требованиям, установленным Регламентом, заверение копий представленных докумен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 Прием и проверка документов производятся в день личного обращения заявителя. Заявители предоставляют документы в срок с 01 марта до 15 апреля текущего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школы осуществляет проверку комплектности (достаточности) предоставленных заявителем документов, а также проверку полноты                           и достоверности содержащейся в указанных документах информации,                       их соответствия установленным требования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Документы должны соответствовать следующим требования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текст документов написан разборчив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и, имена (отчества - при наличии) написаны полностью и соответствуют сведениям, указанным в документах, удостоверяющих личность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чистки, приписки, зачеркнутые слова, исправления, серьезные повреждения, записи, выполненные карандашом, наличие которых                                   не позволяет однозначно истолковать содержание документа, отсутствуют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 Специалист заверяет сверенные с подлинниками копии документов. При отсутствии подлинника документа верность его копии должна быть засвидетельствована органом или организацией, выдавшей данный документ, либо заверена нотариаль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  При  наличии оснований для отказа в приеме документов, в соответствии                   с условиями Регламента, специалист формирует уведомление об отказе                           в приеме документов и передает его непосредственно заявителю (либо направляет его по почте). Уведомление должно содержать следующие сведения: фамилию, имя (отчество – при наличии) заявителя, адрес, на который направляется уведомление, наименование муниципальной услуги, причину отказа в приеме докумен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1. Результатом выполнения административной процедуры является прием документов у заявителя или отказ заявителю в приеме документов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Регистрация заявлений и формирование реестра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ращений заявителе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 Поступившие документы и заявление регистрируются специалистом                        в журнале регистрации заявлений (Приложение № 5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ы школ в течение 3 рабочих дней со дня окончания приема документов от заявителей готовят реестр обращений заявителей (Приложение № 6)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Поступившие документы и реестр обращений заявителей специалист школы передает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ую комиссию по распределению путевок в лагер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 Результатом выполнения административной процедуры является формирование реестров обращений заявите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спределение и предоставление путевок заявител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. При выполнении административной процедуры осуществляются следующие действ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реестра и документов школьной комиссие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и утверждение </w:t>
      </w:r>
      <w:r>
        <w:rPr>
          <w:rFonts w:cs="Times New Roman" w:ascii="Times New Roman" w:hAnsi="Times New Roman"/>
          <w:sz w:val="28"/>
          <w:szCs w:val="28"/>
        </w:rPr>
        <w:t xml:space="preserve">реест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я путевок в лагерь                 на основании решения комиссии о распределении путевок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заявителя о предоставлении путевк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путевки заявителю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56. В соответствии с журналом регистрации заявлений </w:t>
      </w:r>
      <w:r>
        <w:rPr>
          <w:sz w:val="28"/>
          <w:szCs w:val="28"/>
        </w:rPr>
        <w:t xml:space="preserve">и реестром обращений заявителей уполномоченный специалист школы направляет в школьную  комиссию предварительный реестр </w:t>
      </w:r>
      <w:r>
        <w:rPr>
          <w:rFonts w:eastAsia="Times New Roman"/>
          <w:sz w:val="28"/>
          <w:szCs w:val="28"/>
          <w:lang w:eastAsia="ru-RU"/>
        </w:rPr>
        <w:t>распределения путевок в лагерь (Приложение № 7).</w:t>
      </w:r>
    </w:p>
    <w:p>
      <w:pPr>
        <w:pStyle w:val="ConsPlus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7. В первую очередь путевки предоставляются заявителям, имеющим право       на первоочередное получение путевки для: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- детей-инвалидов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>- детей из малообеспеченных семей;</w:t>
      </w:r>
    </w:p>
    <w:p>
      <w:pPr>
        <w:pStyle w:val="ConsPlus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одаренных детей </w:t>
      </w:r>
      <w:r>
        <w:rPr>
          <w:color w:val="000000"/>
          <w:sz w:val="28"/>
          <w:szCs w:val="28"/>
        </w:rPr>
        <w:t>(при условии реализации программы для одаренных детей);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- детей </w:t>
      </w:r>
      <w:r>
        <w:rPr>
          <w:sz w:val="28"/>
          <w:szCs w:val="28"/>
        </w:rPr>
        <w:t xml:space="preserve">военнослужащих, 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тей работников бюджетных организаций;</w:t>
      </w:r>
    </w:p>
    <w:p>
      <w:pPr>
        <w:pStyle w:val="ConsPlus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 xml:space="preserve">детей </w:t>
      </w:r>
      <w:r>
        <w:rPr>
          <w:sz w:val="28"/>
          <w:szCs w:val="28"/>
        </w:rPr>
        <w:t>одиноких матерей и отцов;</w:t>
      </w:r>
    </w:p>
    <w:p>
      <w:pPr>
        <w:pStyle w:val="ConsPlus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детей из семей, находящихся в социально опасном положении;</w:t>
      </w:r>
    </w:p>
    <w:p>
      <w:pPr>
        <w:pStyle w:val="ConsPlusNormal"/>
        <w:spacing w:before="0" w:after="0"/>
        <w:contextualSpacing/>
        <w:jc w:val="both"/>
        <w:rPr/>
      </w:pPr>
      <w:r>
        <w:rPr>
          <w:sz w:val="28"/>
          <w:szCs w:val="28"/>
        </w:rPr>
        <w:t>- детей, состоящих на профилактическом учете в органах внутренних дел;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- детей </w:t>
      </w:r>
      <w:r>
        <w:rPr>
          <w:sz w:val="28"/>
          <w:szCs w:val="28"/>
        </w:rPr>
        <w:t>безработных граждан;</w:t>
      </w:r>
    </w:p>
    <w:p>
      <w:pPr>
        <w:pStyle w:val="ConsPlus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каемых детей и детей, оставшихся без попечения родителей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8. Комиссия рассматривает предоставленные документы и готовит                   администрации школы предложение о распределении путевок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9.  Директор школы в течение 5 рабочих дней со дня поступления предложения комиссии принимает решение (приказ) о предоставлении путевок                              заявителям и утверждении реестра</w:t>
      </w:r>
      <w:r>
        <w:rPr>
          <w:rFonts w:eastAsia="Times New Roman"/>
          <w:sz w:val="28"/>
          <w:szCs w:val="28"/>
          <w:lang w:eastAsia="ru-RU"/>
        </w:rPr>
        <w:t xml:space="preserve"> распределения путевок в лагерь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60. Если количество заявлений превышает количество имеющихся путевок,                       то в журнале регистрации заявлений они отмечаются с грифом «Резерв», о чем заявитель должен быть проинформирован специалистом школы, ответственным за предоставление муниципальной услуги.</w:t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1. При формировании </w:t>
      </w:r>
      <w:r>
        <w:rPr>
          <w:sz w:val="28"/>
          <w:szCs w:val="28"/>
        </w:rPr>
        <w:t>реестра</w:t>
      </w:r>
      <w:r>
        <w:rPr>
          <w:rFonts w:eastAsia="Times New Roman"/>
          <w:sz w:val="28"/>
          <w:szCs w:val="28"/>
          <w:lang w:eastAsia="ru-RU"/>
        </w:rPr>
        <w:t xml:space="preserve"> распределения путевок в лагерь учитывается очередность по дате постановки ребенка на учет для получения путевки и составляется резервный список заявителей на случай перераспределения невостребованных путевок.</w:t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2. </w:t>
      </w:r>
      <w:r>
        <w:rPr>
          <w:sz w:val="28"/>
          <w:szCs w:val="28"/>
        </w:rPr>
        <w:t>Решение (приказ) о</w:t>
      </w:r>
      <w:r>
        <w:rPr>
          <w:rFonts w:eastAsia="Times New Roman"/>
          <w:sz w:val="28"/>
          <w:szCs w:val="28"/>
          <w:lang w:eastAsia="ru-RU"/>
        </w:rPr>
        <w:t xml:space="preserve"> распределении путевок директор передает </w:t>
      </w:r>
      <w:r>
        <w:rPr>
          <w:sz w:val="28"/>
          <w:szCs w:val="28"/>
        </w:rPr>
        <w:t xml:space="preserve">уполномоченному специалисту школы </w:t>
      </w:r>
      <w:r>
        <w:rPr>
          <w:rFonts w:eastAsia="Times New Roman"/>
          <w:sz w:val="28"/>
          <w:szCs w:val="28"/>
          <w:lang w:eastAsia="ru-RU"/>
        </w:rPr>
        <w:t xml:space="preserve">по выдаче путевок.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63. Специалист школы </w:t>
      </w:r>
      <w:r>
        <w:rPr>
          <w:sz w:val="28"/>
          <w:szCs w:val="28"/>
        </w:rPr>
        <w:t>в течение 5 рабочих дней со дня принятия решения                 (приказа) о</w:t>
      </w:r>
      <w:r>
        <w:rPr>
          <w:rFonts w:eastAsia="Times New Roman"/>
          <w:sz w:val="28"/>
          <w:szCs w:val="28"/>
          <w:lang w:eastAsia="ru-RU"/>
        </w:rPr>
        <w:t xml:space="preserve"> распределения путевок </w:t>
      </w:r>
      <w:r>
        <w:rPr>
          <w:sz w:val="28"/>
          <w:szCs w:val="28"/>
        </w:rPr>
        <w:t xml:space="preserve">доводит до заявителей информацию                         о предоставлении </w:t>
      </w:r>
      <w:r>
        <w:rPr>
          <w:rFonts w:eastAsia="Times New Roman"/>
          <w:sz w:val="28"/>
          <w:szCs w:val="28"/>
          <w:lang w:eastAsia="ru-RU"/>
        </w:rPr>
        <w:t>или об отказе в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едоставлении им путевки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>64. Информация  доводится до заявителя следующим способом: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  <w:lang w:eastAsia="ru-RU"/>
        </w:rPr>
        <w:t>- непосредственно - при личном обращении заявителя, в школе;</w:t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змещается на информационном стенде, официальном сайте школы.</w:t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5. Информация о предоставлении путевки оформляется на бланке школы, заверяется подписью директора и печатью школы и должна содержать следующие сведения: фамилию, имя (отчество - при наличии) заявителя, адрес, наименование муниципальной услуги, период пребывания ребенка в лагере, размер оплаты части стоимости путевки, срок и место представления квитанции об оплате, место выдачи путевки. </w:t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6. Заявитель предупреждается о необходимости оплаты и (или) получения путевки не позднее 7 рабочих дней до начала смены. </w:t>
      </w:r>
    </w:p>
    <w:p>
      <w:pPr>
        <w:pStyle w:val="ConsPlus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7. Оплата путевки производится каждым заявителем путем безналичного расчета через банк, по предоставленным заявителю реквизитам.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68. Непоступление средств от заявителей на лицевой счет Отдела образования (главного распределителя доходов местного бюджета в отношении образовательных учреждений города Бородино) для частичной оплаты стоимости путевки (за 5 календарных дней до даты начала оздоровительной смены) является основанием для перераспределения невостребованной путевки. Н</w:t>
      </w:r>
      <w:r>
        <w:rPr>
          <w:sz w:val="28"/>
          <w:szCs w:val="28"/>
          <w:lang w:eastAsia="ru-RU"/>
        </w:rPr>
        <w:t xml:space="preserve">евостребованные путевки предоставляются следующим по очереди заявителям из числа резервного списка реестра. 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  <w:lang w:eastAsia="ru-RU"/>
        </w:rPr>
        <w:t>69. Заявители вправе отказаться от получения путевки в лагерь, о чем обязаны уведомить школу не позднее 10 календарных дней до начала оздоровительной смены с одновременным оформлением письменного отказа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>70. В случае неприбытия ребенка в лагерь заявитель предоставляет в школу  письменное заявление с указанием банковских реквизитов для осуществления возврата ранее выплаченных им денежных средств.  Школа в течение 2 рабочих дней направляет поступившее заявление в Отдел образования на рассмотрение. Отдел образования в течение 3 рабочих дней со дня поступления заявления</w:t>
      </w: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принимает решение о возврате денежных средств заявителю. </w:t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71. Возврат денежных средств заявителю в  размере, оплаченном за путевку,  производится в течение 5 рабочих дней после получения письменного заявления от заявителя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72. Выдача заявителям путевок в лагерь производится специалистами школ                  на основании документа, удостоверяющего личность каждого заявителя                не позднее, чем за 3 календарных дня до даты начала оздоровительной смены            в лагере.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73. В соответствии с приказом о распределении путевок специалист школы, ответственный за выдачу путевок заявителям, регистрирует путевки в журнале учета предоставления путевок заявителям (Приложение № 8).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4. Путевки выдаются в заполненном виде, исправления в путевках                           не допускаютс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. Результатом выполнения административной процедуры является предоставление путевки заявител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орма контроля за предоставлением муниципальной услуги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. Внутренний контроль за исполнением административных процедур осуществляет начальник Отдела образ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. Текущий контроль за соблюдением последовательности действий, определенных административными процедурами по предоставлению муниципальной услуги, переданных школам на исполнение, осуществляется уполномоченным специалистом Отдела образования путем проведения проверок соблюдения и исполнения положений Регламен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. Предметом проверок является качество и доступность муниципальной услуги, соблюдение сроков ее предоставления, условий ожидания приема, обоснованность отказов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9. Проведение плановых проверок осуществляется в соответствии с планом работы Отдела образования не менее одного раза в год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. Внеплановые проверки проводятся соответствующими органами в связи        с проверкой устранения ранее установленных нарушений Регламента                                           и в случае получения обращения (жалобы) заявителя на действия (бездействие) специалистов школ по вопросу выдачи путевки в лагер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1. Должностные лица Отдела образования и школ несут дисциплинарную ответственность за нарушение положений Регламен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2. Контроль за предоставлением муниципальной услуги со стороны начальника и специалиста Отдела образования должен быть постоянным, всесторонним и объективным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осудебный (внесудебный) порядок обжалования решений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йст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бездействия) должностных лиц, предоставляющих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услугу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3. Заявитель имеет право на обжалование в соответствующие органы действий (бездействия) специалистов и руководителей школ и Отдела образования, предоставляющих муниципальную услугу и осуществляющих контроль за ее предоставлением, и решений, принятых при предоставлении муниципальной услуги, в следующих случаях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сроков регистрации заявления о предоставлении муниципальной услуги или сроков предоставления муниципальной услуг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е от заявителя документов, не предусмотренных нормативными правовыми актами Российской Федерации и Красноярского края, муниципальными правовыми актами, регулирующими предоставление муниципальной услуг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иеме документов или отказ в предоставлении муниципальной услуги по основаниям, не предусмотренным нормативными правовыми актами Российской Федерации и Красноярского края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е от заявителя при предоставлении муниципальной  услуги платы, не предусмотренной нормативными правовыми актами Российской Федерации и Красноярского края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иеме документов или отказ в предоставлении муниципальной услуги по основаниям, не предусмотренным нормативными правовыми актами Российской Федерации и Красноярского края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4. Действия (бездействие), решения специалистов и руководителей школ могут быть обжалованы начальнику Отдела образ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могут направляться по электронной почте borono@krasmail.ru,                 по  почте  (или  подаваться  лично)  по  адресу:   663981,   Красноярский    край,    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ородино,  ул. Маяковского, д.23, кабинет 1-10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5. Действия (бездействие), решения специалиста и начальника Отдела образования могут быть обжалованы заместителю Главы города Бородино, Главе города Бородин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могут направляться по электронной почте администрации города Бородин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e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rod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почте (или подаваться лично)                                  по адресу: 663981, Красноярский  край, г.Бородино, ул.Горького, д.5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. Должностное лицо при рассмотрении жалобы действует в соответствии               со своей компетенци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7. Жалоба должна содержать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 (отчество - при наличии), сведения о месте жительства заявителя,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ргана, предоставляющего муниципальную услугу              наименование должности должностного лица органа, предоставляющего муниципальную услугу, либо и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жалуемых решениях и действиях (бездействии) специалистов  школ, предоставляющих муниципальную услугу, других лиц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оды, на основании которых заявитель не согласен с решением                              и действиями (бездействием) указанных специалистов и лиц (заявителем могут быть предоставлены документы, подтверждающие доводы заявителя, либо                   их копии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8.  Жалоба, поступившая директору школы, начальнику Отдела образования или в администрацию города Бородино, подлежит рассмотрению в течение                 15 рабочих дней со дня ее регистрации, а в случаях обжалования отказа                         в предоставлении муниципальной услуги, в приеме документов от заявителя либо в исправлении допущенных опечаток и ошибок или обжалования нарушения установленного срока таких исправлений - в течение 5 рабочих дней                    со дня ее регист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. По результатам рассмотрения жалобы должностное лицо принимает одно       из следующих решений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, а также         в иных формах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ать в удовлетворении жалоб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. Не позднее дня, следующего за днем принятия решения, заявителю                         в письменной форме или по желанию заявителя в электронной форме направляется мотивированный ответ о результатах рассмотрения его жалоб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принимает необходимые меры в соответствии                                   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путевок для летне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дыха и оздоровления детей в лагер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дневным пребывание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школах, в которых организуются лагеря с дневным пребыванием дет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394"/>
        <w:gridCol w:w="2443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школы, в которой организуется лаге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телеф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иректора учреждения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 «СОШ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980, Красноярский край г. Бородино,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ветская, 68;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(3916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5-4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кова Тамара Фёдоровн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3981, Красноярский край г. Бородино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9 Мая, 38;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(39168)3-32-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лова Наталья Фёдоровн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3980, Красноярский край г. Бородино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-он Стахановский, 3;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(3916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3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вакина Ольга Яковлевна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путевок для летне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 и оздоровления детей в лагер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дневным пребывание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адресах, графиках работы, номерах справочных телефонов, адресах официальных сайтов и электронной почты Отдела образования администрации города Бородино и шко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20"/>
        <w:jc w:val="center"/>
        <w:rPr/>
      </w:pPr>
      <w:r>
        <w:rPr>
          <w:sz w:val="28"/>
          <w:szCs w:val="28"/>
        </w:rPr>
        <w:t>График работы учреждений: с 08.00 до 17.00 ч.</w:t>
      </w:r>
      <w:r>
        <w:rPr/>
        <w:t xml:space="preserve"> ежедневно, кроме субботы, воскресенья; перерыв с 12.00 до 13.00 ч.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3402"/>
        <w:gridCol w:w="1276"/>
        <w:gridCol w:w="1134"/>
        <w:gridCol w:w="2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, адрес Интернет -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фа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33"/>
                <w:rFonts w:eastAsia="OpenSymbol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 граж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33"/>
                <w:rFonts w:eastAsia="OpenSymbol"/>
                <w:bCs/>
                <w:sz w:val="24"/>
                <w:szCs w:val="24"/>
              </w:rPr>
              <w:t>Фамилия, имя, отчество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города Бород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3981, Красноярский край г. Бород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 Маяковского,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rono@kras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obrborodino.ru/p0007.h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(39168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1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 14.30-17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занова             Любовь            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 «СОШ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980, Красноярский край г. Бороди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sch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1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T1210"/>
                <w:color w:val="000000"/>
                <w:sz w:val="24"/>
                <w:szCs w:val="24"/>
              </w:rPr>
              <w:t>http://школа1-бородино.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(39168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5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7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кова                  Тамара             Фед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3981, Красноярский край г. Бород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9 Мая,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shc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m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o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(39168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-32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 17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лова           Наталья          Фед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3980, Красноярский край г. Бород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он Стахановский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sch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3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m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441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o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(39168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7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вакина                  Ольга               Яковлевна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sectPr>
          <w:type w:val="nextPage"/>
          <w:pgSz w:orient="landscape" w:w="16838" w:h="11906"/>
          <w:pgMar w:left="709" w:right="1134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660" w:leader="none"/>
          <w:tab w:val="left" w:pos="6229" w:leader="none"/>
          <w:tab w:val="right" w:pos="73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путевок для летне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дыха и оздоровления детей в лагер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дневным пребывание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редоставления, выполнения административных процедур при предоставлении муниципальной услуги</w:t>
      </w:r>
    </w:p>
    <w:p>
      <w:pPr>
        <w:pStyle w:val="Normal"/>
        <w:shd w:fill="FFFFFF" w:val="clear"/>
        <w:spacing w:lineRule="auto" w:line="240" w:before="280" w:after="327"/>
        <w:contextualSpacing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2545</wp:posOffset>
                </wp:positionH>
                <wp:positionV relativeFrom="paragraph">
                  <wp:posOffset>65405</wp:posOffset>
                </wp:positionV>
                <wp:extent cx="3086100" cy="2978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щение заявителей в шко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3.35pt;margin-top:5.15pt;width:242.95pt;height:2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щение заявителей в школ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3540</wp:posOffset>
                </wp:positionH>
                <wp:positionV relativeFrom="paragraph">
                  <wp:posOffset>103505</wp:posOffset>
                </wp:positionV>
                <wp:extent cx="1270" cy="149225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2pt;margin-top:8.15pt;width:0.05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4495</wp:posOffset>
                </wp:positionH>
                <wp:positionV relativeFrom="paragraph">
                  <wp:posOffset>83820</wp:posOffset>
                </wp:positionV>
                <wp:extent cx="2479675" cy="702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70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оверка комплектности (достоверности)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85pt;margin-top:6.6pt;width:195.2pt;height:5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оверка комплектности (достоверности)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4495</wp:posOffset>
                </wp:positionH>
                <wp:positionV relativeFrom="paragraph">
                  <wp:posOffset>114935</wp:posOffset>
                </wp:positionV>
                <wp:extent cx="859790" cy="186690"/>
                <wp:effectExtent l="0" t="5080" r="127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04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9.05pt;width:67.65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4095</wp:posOffset>
                </wp:positionH>
                <wp:positionV relativeFrom="paragraph">
                  <wp:posOffset>115570</wp:posOffset>
                </wp:positionV>
                <wp:extent cx="1001395" cy="186690"/>
                <wp:effectExtent l="1270" t="5080" r="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88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5pt;margin-top:9.1pt;width:78.8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133985</wp:posOffset>
                </wp:positionV>
                <wp:extent cx="2272030" cy="5803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58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егистрация заявления, включая «Резер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pt;margin-top:10.55pt;width:178.85pt;height:4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егистрация заявления, включая «Резерв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0545</wp:posOffset>
                </wp:positionH>
                <wp:positionV relativeFrom="paragraph">
                  <wp:posOffset>9525</wp:posOffset>
                </wp:positionV>
                <wp:extent cx="1270" cy="1270"/>
                <wp:effectExtent l="80010" t="800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0.7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1495</wp:posOffset>
                </wp:positionH>
                <wp:positionV relativeFrom="paragraph">
                  <wp:posOffset>67310</wp:posOffset>
                </wp:positionV>
                <wp:extent cx="1270" cy="1270"/>
                <wp:effectExtent l="80010" t="800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5.3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686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8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аз в приеме документов 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color w:val="2A2A2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2A2A2A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7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2180</wp:posOffset>
                </wp:positionH>
                <wp:positionV relativeFrom="paragraph">
                  <wp:posOffset>12065</wp:posOffset>
                </wp:positionV>
                <wp:extent cx="73025" cy="461010"/>
                <wp:effectExtent l="5080" t="1270" r="260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46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pt;margin-top:0.95pt;width:5.75pt;height:3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5875</wp:posOffset>
                </wp:positionH>
                <wp:positionV relativeFrom="paragraph">
                  <wp:posOffset>12065</wp:posOffset>
                </wp:positionV>
                <wp:extent cx="82550" cy="456565"/>
                <wp:effectExtent l="24130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16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5pt;margin-top:0.95pt;width:6.45pt;height:35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1495</wp:posOffset>
                </wp:positionH>
                <wp:positionV relativeFrom="paragraph">
                  <wp:posOffset>132715</wp:posOffset>
                </wp:positionV>
                <wp:extent cx="2352675" cy="702945"/>
                <wp:effectExtent l="5715" t="5715" r="5080" b="241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0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Формирование реестра обращений заявителей, включая «Резер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5pt;margin-top:10.45pt;width:185.2pt;height:5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Формирование реестра обращений заявителей, включая «Резерв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0545</wp:posOffset>
                </wp:positionH>
                <wp:positionV relativeFrom="paragraph">
                  <wp:posOffset>163830</wp:posOffset>
                </wp:positionV>
                <wp:extent cx="1270" cy="14033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12.9pt;width:0.05pt;height: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1495</wp:posOffset>
                </wp:positionH>
                <wp:positionV relativeFrom="paragraph">
                  <wp:posOffset>135255</wp:posOffset>
                </wp:positionV>
                <wp:extent cx="2352675" cy="7048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0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ассмотрение документов школьной комиссией                      по распределению путев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5pt;margin-top:10.65pt;width:185.2pt;height:5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ассмотрение документов школьной комиссией                      по распределению путев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4375</wp:posOffset>
                </wp:positionH>
                <wp:positionV relativeFrom="paragraph">
                  <wp:posOffset>635</wp:posOffset>
                </wp:positionV>
                <wp:extent cx="1270" cy="22161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5pt;margin-top:0.05pt;width:0.05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1495</wp:posOffset>
                </wp:positionH>
                <wp:positionV relativeFrom="paragraph">
                  <wp:posOffset>27940</wp:posOffset>
                </wp:positionV>
                <wp:extent cx="2414905" cy="7518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75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Формирование реестра распределения путевок в лагерь с дневным пребыва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5pt;margin-top:2.2pt;width:190.1pt;height:5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Формирование реестра распределения путевок в лагерь с дневным пребыва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6400</wp:posOffset>
                </wp:positionH>
                <wp:positionV relativeFrom="paragraph">
                  <wp:posOffset>107950</wp:posOffset>
                </wp:positionV>
                <wp:extent cx="1172845" cy="273685"/>
                <wp:effectExtent l="1270" t="5080" r="0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24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pt;margin-top:8.5pt;width:92.35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8395</wp:posOffset>
                </wp:positionH>
                <wp:positionV relativeFrom="paragraph">
                  <wp:posOffset>25400</wp:posOffset>
                </wp:positionV>
                <wp:extent cx="956310" cy="187960"/>
                <wp:effectExtent l="0" t="5080" r="127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688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2pt;width:75.25pt;height:1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</wp:posOffset>
                </wp:positionH>
                <wp:positionV relativeFrom="paragraph">
                  <wp:posOffset>92710</wp:posOffset>
                </wp:positionV>
                <wp:extent cx="2662555" cy="11118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111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Информирование заявителей о предоставлении путевки с указанием условий оплаты (образовательных учреждений, информационные стенд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pt;margin-top:7.3pt;width:209.6pt;height:8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Информирование заявителей о предоставлении путевки с указанием условий оплаты (образовательных учреждений, информационные стенд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2025</wp:posOffset>
                </wp:positionH>
                <wp:positionV relativeFrom="paragraph">
                  <wp:posOffset>64135</wp:posOffset>
                </wp:positionV>
                <wp:extent cx="2421255" cy="603885"/>
                <wp:effectExtent l="5715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60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Уведомление заявителя об отказе   в предоставлении путе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75pt;margin-top:5.05pt;width:190.6pt;height:4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Уведомление заявителя об отказе   в предоставлении путе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1065</wp:posOffset>
                </wp:positionH>
                <wp:positionV relativeFrom="paragraph">
                  <wp:posOffset>140970</wp:posOffset>
                </wp:positionV>
                <wp:extent cx="1270" cy="2260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11.1pt;width:0.1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4095</wp:posOffset>
                </wp:positionH>
                <wp:positionV relativeFrom="paragraph">
                  <wp:posOffset>30480</wp:posOffset>
                </wp:positionV>
                <wp:extent cx="2421255" cy="699135"/>
                <wp:effectExtent l="5715" t="5715" r="5080" b="151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69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Требование об оплате                              не выполнено и (или) нарушены сроки получения путевки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85pt;margin-top:2.4pt;width:190.6pt;height: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Требование об оплате                              не выполнено и (или) нарушены сроки получения путевки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5260</wp:posOffset>
                </wp:positionH>
                <wp:positionV relativeFrom="paragraph">
                  <wp:posOffset>29210</wp:posOffset>
                </wp:positionV>
                <wp:extent cx="2540" cy="291465"/>
                <wp:effectExtent l="3683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2.3pt;width:0.2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90</wp:posOffset>
                </wp:positionH>
                <wp:positionV relativeFrom="paragraph">
                  <wp:posOffset>151765</wp:posOffset>
                </wp:positionV>
                <wp:extent cx="2662555" cy="481330"/>
                <wp:effectExtent l="571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48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плата части стоимости путевки заяв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pt;margin-top:11.95pt;width:209.6pt;height:3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плата части стоимости путевки заяви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4090</wp:posOffset>
                </wp:positionH>
                <wp:positionV relativeFrom="paragraph">
                  <wp:posOffset>12700</wp:posOffset>
                </wp:positionV>
                <wp:extent cx="1270" cy="21209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7pt;margin-top:1pt;width:0.1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5050</wp:posOffset>
                </wp:positionH>
                <wp:positionV relativeFrom="paragraph">
                  <wp:posOffset>56515</wp:posOffset>
                </wp:positionV>
                <wp:extent cx="2400300" cy="73406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3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едоставление путевки следующему по очеред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5pt;margin-top:4.45pt;width:188.95pt;height:57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едоставление путевки следующему по очеред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165</wp:posOffset>
                </wp:positionH>
                <wp:positionV relativeFrom="paragraph">
                  <wp:posOffset>56515</wp:posOffset>
                </wp:positionV>
                <wp:extent cx="2540" cy="266700"/>
                <wp:effectExtent l="37465" t="635" r="368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4.45pt;width:0.1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890</wp:posOffset>
                </wp:positionH>
                <wp:positionV relativeFrom="paragraph">
                  <wp:posOffset>1905</wp:posOffset>
                </wp:positionV>
                <wp:extent cx="2662555" cy="6648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66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егистрация и выдача путевк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pt;margin-top:0.15pt;width:209.6pt;height:5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егистрация и выдача путевк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  <w:br/>
        <w:t xml:space="preserve">                                                                                       к Административному регламенту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путевок для летне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дыха и оздоровления детей в лагеря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дневным пребыванием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у МБОУ СОШ №___</w:t>
      </w:r>
    </w:p>
    <w:p>
      <w:pPr>
        <w:pStyle w:val="ConsPlusNonformat"/>
        <w:tabs>
          <w:tab w:val="clear" w:pos="708"/>
          <w:tab w:val="center" w:pos="4890" w:leader="none"/>
          <w:tab w:val="right" w:pos="978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И.О. Фамилия)</w:t>
      </w:r>
    </w:p>
    <w:p>
      <w:pPr>
        <w:pStyle w:val="ConsPlusNonforma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                                                      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,                                      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го(й) по адресу:</w:t>
      </w:r>
    </w:p>
    <w:p>
      <w:pPr>
        <w:pStyle w:val="ConsPlusNonformat"/>
        <w:tabs>
          <w:tab w:val="clear" w:pos="708"/>
          <w:tab w:val="center" w:pos="4890" w:leader="none"/>
          <w:tab w:val="right" w:pos="978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rmal"/>
        <w:jc w:val="center"/>
        <w:rPr/>
      </w:pPr>
      <w:r>
        <w:rPr>
          <w:rFonts w:eastAsia="Times New Roman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eastAsia="Times New Roman"/>
          <w:sz w:val="26"/>
          <w:szCs w:val="26"/>
          <w:lang w:eastAsia="ar-SA"/>
        </w:rPr>
        <w:t xml:space="preserve">                                                                                    </w:t>
      </w:r>
      <w:r>
        <w:rPr>
          <w:sz w:val="26"/>
          <w:szCs w:val="26"/>
          <w:lang w:eastAsia="ar-SA"/>
        </w:rPr>
        <w:t>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место работы родителе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                                                                                            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предоставить моему ребенку,  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ребенка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учащемуся 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класс, наименование обще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вку в  лагерь с дневным пребыванием</w:t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 себе сообщаю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бенок из категории детей:</w:t>
      </w:r>
    </w:p>
    <w:p>
      <w:pPr>
        <w:pStyle w:val="ConsPlusNormal"/>
        <w:rPr/>
      </w:pPr>
      <w:r>
        <w:rPr>
          <w:rFonts w:eastAsia="Times New Roman"/>
          <w:sz w:val="26"/>
          <w:szCs w:val="26"/>
          <w:lang w:eastAsia="ar-SA"/>
        </w:rPr>
        <w:t xml:space="preserve">    </w:t>
      </w:r>
      <w:r>
        <w:rPr>
          <w:sz w:val="26"/>
          <w:szCs w:val="26"/>
          <w:lang w:eastAsia="ar-SA"/>
        </w:rPr>
        <w:t>одаренных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ботников бюджетных организаций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оеннослужащих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диноких матерей и отцов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езработных граждан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малообеспеченной семьи; </w:t>
      </w:r>
    </w:p>
    <w:p>
      <w:pPr>
        <w:pStyle w:val="ConsPlus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опекаемых детей, детей, оставшихся без попечения родителей;</w:t>
      </w:r>
    </w:p>
    <w:p>
      <w:pPr>
        <w:pStyle w:val="ConsPlusNormal"/>
        <w:spacing w:before="0" w:after="0"/>
        <w:contextualSpacing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>(соответствующая категория указывается подчеркиванием)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</w:t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ConsPlus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418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  <w:br/>
        <w:t xml:space="preserve">                                                                                                                                                                              к Административному регламенту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путевок для летне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 и оздоровления детей в лагер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дневным пребыванием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урнал регистрации заявлений на приобретение путевки за счет бюджетных средств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лагерь с дневным пребыванием детей, включая резер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т: </w:t>
        <w:tab/>
        <w:t>«____» ____________20___</w:t>
      </w:r>
    </w:p>
    <w:p>
      <w:pPr>
        <w:pStyle w:val="Normal"/>
        <w:spacing w:lineRule="auto" w:line="240" w:before="0" w:after="0"/>
        <w:ind w:firstLine="3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: </w:t>
        <w:tab/>
        <w:t xml:space="preserve">«____» ____________20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488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1328"/>
        <w:gridCol w:w="2126"/>
        <w:gridCol w:w="2268"/>
        <w:gridCol w:w="3120"/>
        <w:gridCol w:w="2550"/>
        <w:gridCol w:w="2977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</w:rPr>
              <w:t>Дата постановки на уч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</w:rPr>
              <w:t>ФИО ребен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</w:rPr>
              <w:t>Дата рождения, возраст ребенк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заявителя (родителя, законного представителя ребенка)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о работы заявител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ание </w:t>
            </w:r>
          </w:p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для первоочередного получения  путевк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путевок для летне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 и оздоровления детей в лагер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дневным пребыванием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ителей, включая резерв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1328"/>
        <w:gridCol w:w="4111"/>
        <w:gridCol w:w="2268"/>
        <w:gridCol w:w="2126"/>
        <w:gridCol w:w="2126"/>
        <w:gridCol w:w="2552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бращен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заявителя (родителя, законного представителя  ребенк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о работы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семь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путевок для летне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дыха и оздоровления детей в лагер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дневным пребывание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я путевок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агерь с дневным пребыванием дет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я резерв</w:t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2604"/>
        <w:gridCol w:w="2268"/>
        <w:gridCol w:w="3118"/>
        <w:gridCol w:w="2268"/>
        <w:gridCol w:w="1418"/>
        <w:gridCol w:w="2268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</w:rPr>
              <w:t>ФИО ребен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</w:rPr>
              <w:t>Дата рождения, возраст ребен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заявителя (родителя, законного представителя ребенк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 заявителя (полное наименование организации, предприяти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Контактный телефон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ание для первоочередного получения  путев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color w:val="2A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A2A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путевок для летне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 и оздоровления детей в лагер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дневным пребыванием»</w:t>
      </w:r>
    </w:p>
    <w:p>
      <w:pPr>
        <w:pStyle w:val="Normal"/>
        <w:shd w:fill="FFFFFF" w:val="clear"/>
        <w:spacing w:lineRule="atLeast" w:line="3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учета предоставления путевок заявителям</w:t>
      </w:r>
    </w:p>
    <w:p>
      <w:pPr>
        <w:pStyle w:val="Normal"/>
        <w:shd w:fill="FFFFFF" w:val="clear"/>
        <w:spacing w:lineRule="atLeast" w:line="3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т: </w:t>
        <w:tab/>
        <w:t>«____» ____________20___</w:t>
      </w:r>
    </w:p>
    <w:p>
      <w:pPr>
        <w:pStyle w:val="Normal"/>
        <w:spacing w:lineRule="auto" w:line="240" w:before="0" w:after="0"/>
        <w:ind w:firstLine="3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: </w:t>
        <w:tab/>
        <w:t xml:space="preserve">«____» ____________20___ </w:t>
      </w:r>
    </w:p>
    <w:p>
      <w:pPr>
        <w:pStyle w:val="Normal"/>
        <w:shd w:fill="FFFFFF" w:val="clear"/>
        <w:spacing w:lineRule="atLeast" w:line="3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3563"/>
        <w:gridCol w:w="1559"/>
        <w:gridCol w:w="1843"/>
        <w:gridCol w:w="2835"/>
        <w:gridCol w:w="241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утев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путев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, возраст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получателья путев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аботы заявителя (полное наименование организации, предприятия)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пись получателя путевк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 w:before="0" w:after="0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76" w:before="0" w:after="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76" w:before="0" w:after="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5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T1210">
    <w:name w:val="t1210"/>
    <w:qFormat/>
    <w:rPr>
      <w:rFonts w:ascii="Times New Roman" w:hAnsi="Times New Roman" w:cs="Times New Roman"/>
      <w:color w:val="2A2A92"/>
      <w:sz w:val="31"/>
      <w:szCs w:val="31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3.mmc244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2:00Z</dcterms:created>
  <dc:creator>Хохлова</dc:creator>
  <dc:description/>
  <cp:keywords/>
  <dc:language>en-US</dc:language>
  <cp:lastModifiedBy>RabekinaNN</cp:lastModifiedBy>
  <cp:lastPrinted>2017-02-13T09:25:00Z</cp:lastPrinted>
  <dcterms:modified xsi:type="dcterms:W3CDTF">2017-03-24T08:22:00Z</dcterms:modified>
  <cp:revision>54</cp:revision>
  <dc:subject/>
  <dc:title>Административный регламент</dc:title>
</cp:coreProperties>
</file>