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1.01.2016 </w:t>
        <w:tab/>
        <w:tab/>
        <w:tab/>
        <w:tab/>
        <w:tab/>
        <w:tab/>
        <w:tab/>
        <w:tab/>
        <w:tab/>
        <w:tab/>
        <w:tab/>
        <w:t xml:space="preserve">      № 1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22.01.2015 № 47 «О создании Координационного совета по сопровождению выпускников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комиссии по делам несовершеннолетних и защите их прав Красноярского края от 24.12.2014 № 5 «О дополнительных мерах, направленных на профилактику социального сиротства, защиту прав детей-сирот и детей, оставшихся без попечения родителей», учитывая организационно-структурные изменения, на основании Устава города Бородино ПОСТАНОВЛЯЮ: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1. Внести в постановление администрации города Бородино от 22.01.2015 № 47 «О создании Координационного совета по сопровождению выпускников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 следующие изменения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ункт 3 постановления изложить в следующей редакции: «3. Контроль за исполнением постановления возложить на первого заместителя главы города по обеспечению жизнедеятельности городского округа А.В.Первухина»;</w:t>
      </w:r>
    </w:p>
    <w:p>
      <w:pPr>
        <w:pStyle w:val="Normal"/>
        <w:autoSpaceDE w:val="false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 Координационного совета по сопровождению выпускников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>Настоящее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        А.Ф.Веретенников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847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Бородин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16 № 1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 Бородин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1.2015  № 47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ординационного совета по сопровождению выпускников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ухин А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ервый заместитель главы города по обеспечению жизнедеятельности городского округ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седатель сов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ха И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образования администрации города Бородино, </w:t>
            </w:r>
            <w:r>
              <w:rPr>
                <w:b/>
              </w:rPr>
              <w:t>заместитель председателя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днякова Е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охране прав детей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екретарь 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никова О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тникова Г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Краевого государственного казенного образовательного учреждения для детей сирот и детей, оставшихся без попечения родителей «Бородинский детский дом» по воспитательной работе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мченко Г.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комиссии по делам несовершеннолетних и защите их пр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кина Т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шукова Е.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иректор </w:t>
            </w:r>
            <w:r>
              <w:rPr/>
              <w:t>Краевого государственного казенного</w:t>
            </w:r>
            <w:r>
              <w:rPr>
                <w:bCs/>
              </w:rPr>
              <w:t xml:space="preserve"> учреждения  «Центр занятости населения г.Бородино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Бородинского городского Совета депутатов, председатель муниципального общественного Совета в сфере образования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а О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юрист администрации города Боро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лова Н.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ОУ СОШ №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0:00Z</dcterms:created>
  <dc:creator>Cимакина Елена Андреевна</dc:creator>
  <dc:description/>
  <cp:keywords/>
  <dc:language>en-US</dc:language>
  <cp:lastModifiedBy>Admin</cp:lastModifiedBy>
  <cp:lastPrinted>2016-01-05T17:41:00Z</cp:lastPrinted>
  <dcterms:modified xsi:type="dcterms:W3CDTF">2016-01-05T10:42:00Z</dcterms:modified>
  <cp:revision>50</cp:revision>
  <dc:subject/>
  <dc:title>АДМИНИСТРАЦИЯ ГОРОДА БОРОДИНО</dc:title>
</cp:coreProperties>
</file>