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1.2015</w:t>
        <w:tab/>
        <w:tab/>
        <w:tab/>
        <w:tab/>
        <w:t xml:space="preserve">     г. Бородино</w:t>
        <w:tab/>
        <w:tab/>
        <w:tab/>
        <w:tab/>
        <w:tab/>
        <w:t>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городск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координации деятельности органов местного самоуправления, предприятий, учреждений и организаций, осуществляющих эксплуатацию автотранспорта, строительство и содержание автомобильных дорог и улиц города, направленной на обеспечение безопасности дорожного движения, на основании Устава города Бородино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здать городскую комиссию по безопасности дорожного движения и утвердить ее состав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городской комиссии по безопасности дорожного движения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заседаний городской комиссии по безопасности дорожного движения на 2015 год согласно приложению №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а Бородино от 23.01.2012 года №26 «О создании городской комиссии по безопасности дорожного движ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первого заместителя главы города по обеспечению жизнедеятельности городского округа Первухина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подписания и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1080" w:leader="none"/>
        </w:tabs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Бородино</w:t>
        <w:tab/>
        <w:tab/>
        <w:tab/>
        <w:tab/>
        <w:tab/>
        <w:t xml:space="preserve">           </w:t>
        <w:tab/>
        <w:t>А.Н. Борч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ухин А.В. 4 51 51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иложение №1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16.01.2015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комиссии по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2268"/>
        <w:rPr>
          <w:sz w:val="26"/>
          <w:szCs w:val="26"/>
        </w:rPr>
      </w:pPr>
      <w:r>
        <w:rPr>
          <w:sz w:val="26"/>
          <w:szCs w:val="26"/>
        </w:rPr>
        <w:t>Борчуков А.Н.      - глава города Бородино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127" w:hanging="2127"/>
        <w:rPr/>
      </w:pPr>
      <w:r>
        <w:rPr>
          <w:sz w:val="26"/>
          <w:szCs w:val="26"/>
        </w:rPr>
        <w:t>Первухин А.В.     - первый заместитель главы города по обеспечению жизнедеятельности городского округа, заместитель председателя 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Громков И.В.       - начальник ОГИБДД МО МВД России «Бородинский», заместитель председателя комисси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Спиридонов С.В. - старший госинспектор дорожного надзора ОГИБДД МО МВД России «Бородинский», секретарь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Вельяминов М.В.   - инспектор по пропаганде ОГИБДД МО МВД России «Бородинский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Козлов С.К.         - начальник АТЦ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Городовенко П.Н. - начальник Заозерновского отделения УГАДН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Лакиза О.А.         - главный специалист по ОТ и ТБ филиала ОАО «СУЭК-Красноярск» «Разрез Бородинский»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  <w:t>Лупандина Н.А.  -  директор МКУ «Служба единого заказчика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Гладышева Т.А.  - инженер МКУ «Служба единого заказчика»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340" w:hanging="2340"/>
        <w:rPr/>
      </w:pPr>
      <w:r>
        <w:rPr>
          <w:sz w:val="26"/>
          <w:szCs w:val="26"/>
        </w:rPr>
        <w:t>Москвитина В.В. - главный врач КГБУЗ БГБ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Солоха И.А.         – начальник отдела образования администрации г. Бородино (по согласованию);</w:t>
      </w:r>
    </w:p>
    <w:p>
      <w:pPr>
        <w:pStyle w:val="Normal"/>
        <w:ind w:left="2340" w:hanging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16.01.2015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городской комиссии по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ская комиссия по безопасности дорожного движения (далее – Комиссия) является постоянным коллегиальным, межотраслевым органом, созданным для рассмотрения вопросов обеспечения безопасности дорожного движения в городе Бород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Комиссия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Красноярского края, законами Красноярского края, постановлениями и распоряжениями Правительства Красноярского края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вои полномочия во взаимодействии с органами исполнительной власти края, органами местного самоуправления, а также общественными и и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Задач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 Обеспечение взаимодействия по вопросам обеспечения безопасности дорожного движения с органами местного самоуправления, общественными и иными организац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 Разработка предложений по совершенствованию системы обеспечения безопасности дорожного движения на городском уровн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Функци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 Рассмотрение вопросов состояния безопасности дорожного движения в го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 Содействие в привлечении общественных объединений к проведению мероприятий по обеспечению безопасност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 Взаимодействие с органами местного самоуправления, общественными и иными организаци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готовке предложений по вопросам обеспечения безопасности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готовке предложений по осуществлению мероприятий по организации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рава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 Заслушивать на своих заседаниях заинтересованные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 Запрашивать в установленном порядке у органов местного самоуправления, а также иных организаций материалы и информацию, необходимые для работ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3 Привлекать в установленном порядке к работе Комиссии представителей научных и образовательных организаций, общественных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орядок организации деятельности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1 Состав Комиссии утверждается администрацией города Бород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2 Комиссия действует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я председа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кретар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ов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3 Руководство деятельностью Комиссии осуществляет председатель, а в его отсутствие – заместитель председателя Комиссии, которы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ит работ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т деятельност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тверждает повестку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т заседа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писывает протоколы заседа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4 Подготовку заседаний комиссии осуществляет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5 Секретар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отовит проект повестки заседани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овывает подготовку материалов для рассмотрения на заседаниях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еспечивает ведение протокола засед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общает информацию о выполнении решений Комиссии, поручений председателя Комиссии и его заместите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овывает участие в заседаниях Комиссии представителей заинтересованных организаций и объедин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6 Заседания Комиссии проводятся не реже одного раза в квартал. В случае необходимости могут проводиться внеочередные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7 Заседание Комиссии считается правомочным, если на нем присутствует более половины ее сост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8 Решения Комиссии принимаются большинством голосов присутствующих на заседании членов Комиссии путем открытого голосования. При равенстве голосов правом решающего голоса обладает председательствующий на заседании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9</w:t>
        <w:tab/>
        <w:t>Копии протоколов и иная информация о деятельности Комиссии доводится до сведения ее членов и других заинтересованных лиц путем рассылки секретарем материалов в течение десяти дней со дня проведени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0 Решения Комиссии, принятые в соответствии с ее компетенцией, носят рекомендательный характер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администрации города Боро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от  16.01.2015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й городской комиссии по безопас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дорожного движения на 201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16"/>
        <w:gridCol w:w="1537"/>
        <w:gridCol w:w="23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опр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состоянии работы по обеспечению БДД в г. Бородино за 2014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ух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ммунальных и дорожных служб по содержанию УДС в зимних услов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дышева Т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работы, связанной с предупреждением ДТП с участием пешеходов, в том числе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аварийности в городе Бородино в 1 кварта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ельяминов М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и принимаемые меры по снижению ДДТ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ходе выполнения городской программы «Безопасность дорожного движения в г.Бородино на 2013-2015 годы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аварийности в городе Бородино за 1 полугоди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зультатах проведения комплексной проверки УДС в г. Бородино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оверок состояния пешеходных перех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ьяминов М.В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лоха И.А. Первух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ков И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мков И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С.В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ммунальных и дорожных служб по подготовке к содержанию УДС в зимних услов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безопасности движения на пересечениях автомобильных и железных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аварийности в городе Бородино в 3 квартале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дышева Т.А. Громков И.В. Спиридонов С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 С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городской комиссии по ОБДД в текущем году и задачах на следующий год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ухин А.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ков И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48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56"/>
        </w:tabs>
        <w:ind w:left="255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264"/>
        </w:tabs>
        <w:ind w:left="326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3972"/>
        </w:tabs>
        <w:ind w:left="397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1:00Z</dcterms:created>
  <dc:creator>WIN7XP</dc:creator>
  <dc:description/>
  <dc:language>en-US</dc:language>
  <cp:lastModifiedBy>Admin</cp:lastModifiedBy>
  <cp:lastPrinted>2015-01-20T13:38:00Z</cp:lastPrinted>
  <dcterms:modified xsi:type="dcterms:W3CDTF">2015-01-27T07:21:00Z</dcterms:modified>
  <cp:revision>2</cp:revision>
  <dc:subject/>
  <dc:title/>
</cp:coreProperties>
</file>