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3.2018</w:t>
        <w:tab/>
        <w:t>г. Бородино</w:t>
        <w:tab/>
        <w:t>№ 15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лимитов потребления коммунальных услуг учреждений, финансируемых из городского бюджета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экономии бюджетных средств на коммунальные услуги и реализации решения Бородинского городского Совета депутатов от 22.12.2017 г. № 15-179р «О бюджете города Бородино на 2018 год и плановый период 2019-2020 годов», на основании Устава города Бород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лимиты потребления коммунальных услуг учреждений, финансируемых из городского бюджета на 2018 год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уководителям структурных подразделений администрации города, осуществляющим координацию деятельности подведомственных учреждений, финансируемых из городского бюджета, довести до сведения подведомственных учреждений лимиты потребления коммунальных услуг и обеспечить приведение лимитов потребления коммунальных услуг подведомственными учреждениями в соответствие с лимитами, утвержденными настоящим постановл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чреждениям, финансируемым из городского бюджета, представлять в администрацию города Бородино обоснования в случае изменений лимитов потребления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момента подписания и подлежит опубликованию в газете «Бородинский вестник» и размещению на официальном сайте муниципального образования города Бородино в сети Интернет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женова Елена Владимировна </w:t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40-7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675"/>
        <w:gridCol w:w="514"/>
        <w:gridCol w:w="208"/>
        <w:gridCol w:w="337"/>
        <w:gridCol w:w="319"/>
        <w:gridCol w:w="128"/>
        <w:gridCol w:w="413"/>
        <w:gridCol w:w="181"/>
        <w:gridCol w:w="406"/>
        <w:gridCol w:w="209"/>
        <w:gridCol w:w="362"/>
        <w:gridCol w:w="261"/>
        <w:gridCol w:w="310"/>
        <w:gridCol w:w="315"/>
        <w:gridCol w:w="271"/>
        <w:gridCol w:w="243"/>
        <w:gridCol w:w="328"/>
        <w:gridCol w:w="326"/>
        <w:gridCol w:w="244"/>
        <w:gridCol w:w="341"/>
        <w:gridCol w:w="147"/>
        <w:gridCol w:w="457"/>
        <w:gridCol w:w="104"/>
        <w:gridCol w:w="466"/>
        <w:gridCol w:w="117"/>
        <w:gridCol w:w="454"/>
        <w:gridCol w:w="141"/>
        <w:gridCol w:w="430"/>
        <w:gridCol w:w="150"/>
        <w:gridCol w:w="388"/>
      </w:tblGrid>
      <w:tr>
        <w:trPr>
          <w:trHeight w:val="195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к постановлению</w:t>
              <w:br/>
              <w:t xml:space="preserve">администрации города Бородино от </w:t>
              <w:br/>
              <w:t>20.03.2018г.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ъемы потреб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Учреждение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еплоэнергия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доотведение</w:t>
            </w:r>
          </w:p>
        </w:tc>
      </w:tr>
      <w:tr>
        <w:trPr>
          <w:trHeight w:val="136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-е  полугодие 2017 фак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-е полугодие 2017 фак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-е  полугодие 2018 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-е полугодие 2018 план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-е  полугодие 2017 фак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-е полугодие 2017 фак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-е  полугодие 2018 пла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-е полугодие 2018 план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квт.ч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квт.ч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 ДОУ "Уголек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8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8,4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8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15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,9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5,8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7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6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1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5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,9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8,8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5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 ДОУ "Улыбка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5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,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2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,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8,5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4,9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9,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7,6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8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 ДОУ "Ручеек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8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1,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2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51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,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,4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7,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3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1,9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6,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2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7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 ДОУ "Сказка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7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6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,9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,45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8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2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0,5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3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0,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8,9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1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9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 ДОУ "Родничок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9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,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5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,9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3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2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1,9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8,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2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,00</w:t>
            </w:r>
          </w:p>
        </w:tc>
      </w:tr>
      <w:tr>
        <w:trPr>
          <w:trHeight w:val="4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 ДОУ "Дюймовочка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9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,5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,6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,31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8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2,6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,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3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ДОУ "Теремок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7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26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,2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47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8,7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,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2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БОУ СОШ № 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6,8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67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4,8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,5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7,8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2,7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6,5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3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7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БОУ СОШ № 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,9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,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25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9,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,4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,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8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БОУ СОШ № 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4,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0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18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4,5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3,4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,0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7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1,5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3,4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2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4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Б УДО ЦТ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4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5,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6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  образования администрации города  Бороди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6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5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8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3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00</w:t>
            </w:r>
          </w:p>
        </w:tc>
      </w:tr>
      <w:tr>
        <w:trPr>
          <w:trHeight w:val="42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АУ ДЗСОЛ "Шахтер"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,8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,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t>Итого по образованию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7,6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5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00,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94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9,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4,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76,69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5,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6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83,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769,7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802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98,9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69,6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03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,00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, СПОРТ И МОЛОДЕЖНАЯ ПОЛИТИКА</w:t>
            </w:r>
          </w:p>
        </w:tc>
      </w:tr>
      <w:tr>
        <w:trPr>
          <w:trHeight w:val="4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БУК ГДК "Угольщик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,7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3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7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34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3,2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,2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,74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,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,000</w:t>
            </w:r>
          </w:p>
        </w:tc>
      </w:tr>
      <w:tr>
        <w:trPr>
          <w:trHeight w:val="4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МБУК "Городской Дом ремесел"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3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8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8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4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8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5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Б УДО "БДШИ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1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,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5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8,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БУК МИБ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9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УК "ЦБС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8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11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7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84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МКУ "Многопрофильный молодежный центр г. Бородино"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6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60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7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7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6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3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БУ ДО "ДЮСШ им. Г.А. Эллера"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4,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9,5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,61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54,3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5,3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,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56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8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46,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47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2,3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73,3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3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74,00</w:t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t>Итого по культур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3,9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0,8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65,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71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6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18,4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4,9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1,2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21,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9,7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81,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87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321,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43,4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324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46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Учреждение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еплоэнергия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доотведение</w:t>
            </w:r>
          </w:p>
        </w:tc>
      </w:tr>
      <w:tr>
        <w:trPr>
          <w:trHeight w:val="136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-е  полугодие 2017 фак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-е полугодие 2017 фак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-е  полугодие 2018 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-е полугодие 2018 план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-е  полугодие 2017 фак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-е полугодие 2017 фак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-е  полугодие 2018 пла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-е полугодие 2018 план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квт.ч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квт.ч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дание администрации города Бородин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1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3,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9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9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9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, 68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7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,00</w:t>
            </w:r>
          </w:p>
        </w:tc>
      </w:tr>
      <w:tr>
        <w:trPr>
          <w:trHeight w:val="84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Финансовое управление администрации г. Бородин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4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4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У РГ "Редакция газеты "Бородинский вестник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9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У "Служба единого заказчика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4,8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5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5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1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6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7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,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0</w:t>
            </w:r>
          </w:p>
        </w:tc>
      </w:tr>
      <w:tr>
        <w:trPr>
          <w:trHeight w:val="126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 п управлению муниципальным имуществом города Бородино Красноярского края (ул. Горького, 6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9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Итого: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7,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9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,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4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3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5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65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4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,7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6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78,6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4,8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7,3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9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3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85,1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43,2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0,7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92,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56,7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355,3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3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58,7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37,7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67,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50,00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работающих помещений</w:t>
            </w:r>
          </w:p>
        </w:tc>
        <w:tc>
          <w:tcPr>
            <w:tcW w:w="60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ариф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энергия  (за МВт/час)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еплоэнергия(за Гкалл)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ячее водоснабжение (за м3)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олодное водоснабжение (за м3)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доотведение (за м3)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фак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план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 ДОУ "Уголек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3,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3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94,6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 ДОУ "Улыбка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3,5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3,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94,6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 ДОУ "Ручеек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2,2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2,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2,6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5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 ДОУ "Сказка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3,3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3,3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77,7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8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 ДОУ "Родничок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9,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9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4,5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 ДОУ "Дюймовочка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7,6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7,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66,8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 ДОУ "Теремок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4,7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4,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4,8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7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БОУ СОШ № 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12,2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12,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1,8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БОУ СОШ № 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3,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3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0,4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БОУ СОШ № 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3,4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3,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8,9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Б УДО ЦТ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1,3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1,3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2,6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4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дел  образования администрации г. Бородин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2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68,4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У ДЗСОЛ "Шахтер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1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90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, СПОРТ И МОЛОДЕЖНАЯ ПОЛИТИК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БУК ГДК "Угольщик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7,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7,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09,2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5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БУК "ГДР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9,2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9,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96,5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Б УДО "БДШИ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,3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,3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63,7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БУК МИБ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9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9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52,7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К "ЦБС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3,9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3,9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8,8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ММЦ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,9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,9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8,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БУ ДО "ДЮСШ им. Г.А. Эллера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8,5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8,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9,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дание администрации города Бородино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,6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,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0,3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овое управление администрации г. Бородин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4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У РГ "Редакция газеты "Бородинский вестник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52,7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8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"Служба единого заказчика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,3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,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2,0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0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 п управлению муниципальным имуществом города Бородино Красноярского края (ул. Горького, 6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5,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5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2,6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5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4,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7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7:00Z</dcterms:created>
  <dc:creator>Миллер</dc:creator>
  <dc:description/>
  <cp:keywords/>
  <dc:language>en-US</dc:language>
  <cp:lastModifiedBy>Савицкая Ольга Евгеньевна</cp:lastModifiedBy>
  <cp:lastPrinted>2018-01-25T09:31:00Z</cp:lastPrinted>
  <dcterms:modified xsi:type="dcterms:W3CDTF">2018-03-20T03:53:00Z</dcterms:modified>
  <cp:revision>77</cp:revision>
  <dc:subject/>
  <dc:title/>
</cp:coreProperties>
</file>