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0.03.2018</w:t>
        <w:tab/>
        <w:t>г. Бородино</w:t>
        <w:tab/>
        <w:t>№ 156</w: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315"/>
      </w:tblGrid>
      <w:tr>
        <w:trPr>
          <w:trHeight w:val="2054" w:hRule="atLeast"/>
        </w:trPr>
        <w:tc>
          <w:tcPr>
            <w:tcW w:w="98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униципальной программе «Защита от чрезвычайных ситуаций природного и техногенного характера и обеспечение безопасности населения города Бородино»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1. В разделе 1 столбец 2 строки 10 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Всего – 19 952 397,67 рублей , в том числе по годам: 2014 год-2 196 905,18 рублей; 2015 год – 1 934 098,97 рублей; 2016 год – 2 585 756,97 рублей, в том числе 447 475 ,00 рублей по краевому бюджету, 2017 год – 3 673 191,03 рубля, в том числе 841 400 ,00 рублей по краевому бюджету, 2018 год-3 387 481,84 рубля, 2019 год-3 087 481,84 рубля, 2020 год-3 087 481,84 рубля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В разделе 2 абзац 3 изложить в следующей редакции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FFFF"/>
        </w:rPr>
        <w:t>«»»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За период с 2011 по 2017 год на территории города Бородино произошло 99 пожаров. Из них - 49 в жилых помещениях, то есть 49 % от общего количества. На пожарах за данный период погибло 6 и травмировано 4 человека. Таким образом, на каждом девятом пожаре в городе Бородино гибнут или травмируются люди». </w:t>
      </w:r>
    </w:p>
    <w:p>
      <w:pPr>
        <w:pStyle w:val="Normal"/>
        <w:widowControl w:val="false"/>
        <w:autoSpaceDE w:val="false"/>
        <w:ind w:left="-100" w:right="-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сего на реализацию программных мероприятий потребуется-19 952 397,67 рублей, в том числе по годам: 2014 год-2 196 905,18 рублей; 2015 год – 1 934 098,97 рублей; 2016 год – 2 585 756,97 рублей, в том числе 447 475 ,00 рублей по краевому бюджету, 2017 год – 3 673 191,03 рубля, в том числе 841 400 ,00 рублей по краевому бюджету, 2018 год-3 387 481,84 рубля, 2019 год-3 087 481,84 рубля, 2020 год-3 087 481,84 рубля 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иложениях №№ 2 и 3 приведены сведения о планируемых расхода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задачам и мероприятиям программы»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4. В</w:t>
      </w:r>
      <w:r>
        <w:rPr>
          <w:rFonts w:cs="Arial" w:ascii="Arial" w:hAnsi="Arial"/>
        </w:rPr>
        <w:t xml:space="preserve"> приложении 1.1 к Муниципальной программе подпрограммы 1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1 столбец 2 строки 8 изложи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го 471 000,00 рублей из местного бюджета, в том числе по годам: 2014 год – 17 000,00 рублей;2015 год – 17 000,00 рублей; 2016 год – 17 000,00 рублей; 2017 год – 30 000,00 рублей,2018- 330 000,00 рублей; 2019 год – 30 000,00 рублей, 2020 год – 30 000,00 рублей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2. В разделе 2 абзац 15 изложить в следующей редакции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FFFF"/>
        </w:rPr>
        <w:t>«»»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За период с 2011 по 2017 год на территории города Бородино произошло 99 пожаров (2017 год-16 пожаров). Из них - 49 в жилых помещениях, то есть 49 % от общего количества. На пожарах за данный период погибло 6 и травмировано 4 человека. Таким образом, на каждом девятом пожаре в городе Бородино гибнут или травмируются люди»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3. В разделе 2 абзац 18 изложить в следующей редак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Число пожаров увеличилось с 12 пожаров в 2014 года до 16 в 2017 году. </w:t>
        <w:tab/>
        <w:t>В результате проверок отделом надзорной деятельности Рыбинского района противопожарного состояния объектов с массовым пребыванием людей, объектов муниципальных организаций в 2009-2017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4. Раздел 2.7 изложить в следующей редакции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«Всего на реализацию подпрограммных мероприятий потребуется 471 000,00 рублей из местного бюджета, в том числе по годам: 2014 год – 17 000,00 рубл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7 000,00 рублей; 2016 год – 17 000,00 рублей; 2017 год – 30 000,00 рублей,2018- 330 000,00 рублей; 2019 год – 30 000,00 рублей, 2020 год – 30 000,00 рублей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В приложении №2 приведены сведения о планируемых расхода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задачам и мероприятиям подпрограммы»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bCs/>
          <w:lang w:eastAsia="ar-SA"/>
        </w:rPr>
        <w:t>Приложение №3 к муниципальной программе изложить в редакции, согласно приложению №1 к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6. Приложение №4 к муниципальной программе изложить в редакции, согласно приложению №2 к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7. Приложение №2 к подпрограмме 1 изложить в редакции, согласно приложению №3 к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8. Приложение №1 к муниципальной программе изложить в редакции, согласно приложению №4 к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9. Приложение №1 к подпрограмме 1 изложить в редакции, согласно приложению №5 к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10. Приложение №2 к муниципальной программе изложить в редакции, согласно приложению №6 к постановлению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цов В.В. </w:t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tbl>
      <w:tblPr>
        <w:tblW w:w="15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45"/>
        <w:gridCol w:w="4216"/>
        <w:gridCol w:w="1562"/>
        <w:gridCol w:w="1562"/>
        <w:gridCol w:w="1562"/>
        <w:gridCol w:w="1587"/>
        <w:gridCol w:w="239"/>
        <w:gridCol w:w="239"/>
        <w:gridCol w:w="239"/>
        <w:gridCol w:w="171"/>
        <w:gridCol w:w="68"/>
      </w:tblGrid>
      <w:tr>
        <w:trPr>
          <w:trHeight w:val="660" w:hRule="atLeast"/>
        </w:trPr>
        <w:tc>
          <w:tcPr>
            <w:tcW w:w="20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3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ложение № 1</w:t>
              <w:br/>
              <w:t>к постановлению Администрации города Бородино от 20.03.2018 № 156</w:t>
            </w:r>
          </w:p>
        </w:tc>
        <w:tc>
          <w:tcPr>
            <w:tcW w:w="88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0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93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49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расходов</w:t>
              <w:br/>
              <w:t>( рублей), г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87 481,84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087 481,84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87 481,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62 445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387 481,84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087 481,84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087 481,84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62 445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Предупреждение, спасение, помощь населению города Бородино в чрезвычайных ситуациях"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0 000,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000,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000,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0 00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0 000,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000,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000,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0 00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800,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800,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800,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2 40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800,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800,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800,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2 40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9 681,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9 681,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9 681,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939 045,5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9 681,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9 681,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9 681,8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939 045,5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000,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000,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000,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1 00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000,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000,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7 000,00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1 00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4"/>
        <w:ind w:left="9912" w:firstLine="11"/>
        <w:jc w:val="both"/>
        <w:rPr/>
      </w:pPr>
      <w:r>
        <w:rPr>
          <w:rFonts w:eastAsia="Calibri" w:cs="Arial" w:ascii="Arial" w:hAnsi="Arial"/>
          <w:lang w:eastAsia="en-US"/>
        </w:rPr>
        <w:t>Приложение№2 к постановлению</w:t>
      </w:r>
    </w:p>
    <w:p>
      <w:pPr>
        <w:pStyle w:val="Normal"/>
        <w:autoSpaceDE w:val="false"/>
        <w:spacing w:lineRule="auto" w:line="254"/>
        <w:ind w:left="9912" w:firstLine="11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ции города Бородино</w:t>
      </w:r>
    </w:p>
    <w:p>
      <w:pPr>
        <w:pStyle w:val="Normal"/>
        <w:autoSpaceDE w:val="false"/>
        <w:spacing w:lineRule="auto" w:line="254"/>
        <w:ind w:left="9912" w:firstLine="1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0.03.2018 № 156</w:t>
      </w:r>
    </w:p>
    <w:p>
      <w:pPr>
        <w:pStyle w:val="Normal"/>
        <w:autoSpaceDE w:val="false"/>
        <w:spacing w:lineRule="auto" w:line="254"/>
        <w:ind w:left="9912" w:firstLine="1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4</w:t>
      </w:r>
    </w:p>
    <w:p>
      <w:pPr>
        <w:pStyle w:val="Normal"/>
        <w:spacing w:lineRule="auto" w:line="254"/>
        <w:ind w:left="9912" w:firstLine="11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аспорту муниципальной программы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9912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widowControl w:val="false"/>
        <w:autoSpaceDE w:val="false"/>
        <w:ind w:left="9912" w:firstLine="1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подпрограммам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6"/>
        <w:gridCol w:w="2693"/>
        <w:gridCol w:w="709"/>
        <w:gridCol w:w="709"/>
        <w:gridCol w:w="567"/>
        <w:gridCol w:w="425"/>
        <w:gridCol w:w="1275"/>
        <w:gridCol w:w="1275"/>
        <w:gridCol w:w="1276"/>
        <w:gridCol w:w="567"/>
        <w:gridCol w:w="1418"/>
        <w:gridCol w:w="178"/>
        <w:gridCol w:w="56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Статус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Наименование программы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 рублей),годы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государственная программа,подпрограмм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Итоги на 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8−2020 годы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Государственная программ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 387 4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 087 4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 087 481,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 562 445,52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 387 4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 087 4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 087 481,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 562 445,52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 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22 400,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Предупреждение, спасение, помощь населению города Бородино в чрезвычайных ситуация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90000,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90 000,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000,0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 запаса материальных средств в соответствии с современным требованиям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Подпрограмма2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8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224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8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224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Проведение преддекларационного обследования ГТС, с последующей разработкой декларации безопасности ГТС с привлечением специалистов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42009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5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»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2009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800,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2240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979 6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979 681,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979 681,8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 939 045,52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979 6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979 681,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979 681,8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 939 045,52</w:t>
            </w:r>
          </w:p>
        </w:tc>
      </w:tr>
      <w:tr>
        <w:trPr>
          <w:trHeight w:val="1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185 77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185 777,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185 777,1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 557 331,42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60 1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60 104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60 104,7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 980 314,1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8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85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853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3559,00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spacing w:val="-1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59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594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5947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17 841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both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0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000,00</w:t>
            </w:r>
          </w:p>
        </w:tc>
      </w:tr>
      <w:tr>
        <w:trPr>
          <w:trHeight w:val="2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000,00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000,00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тдельное мероприятие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857"/>
        <w:gridCol w:w="788"/>
        <w:gridCol w:w="708"/>
        <w:gridCol w:w="1444"/>
        <w:gridCol w:w="586"/>
        <w:gridCol w:w="1322"/>
        <w:gridCol w:w="1199"/>
        <w:gridCol w:w="1199"/>
        <w:gridCol w:w="1328"/>
        <w:gridCol w:w="2293"/>
      </w:tblGrid>
      <w:tr>
        <w:trPr>
          <w:trHeight w:val="1815" w:hRule="atLeast"/>
        </w:trPr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RANGE!A1%3AL34"/>
            <w:r>
              <w:rPr>
                <w:rFonts w:cs="Arial" w:ascii="Arial" w:hAnsi="Arial"/>
                <w:color w:val="000000"/>
              </w:rPr>
              <w:t> </w:t>
            </w:r>
            <w:bookmarkEnd w:id="0"/>
          </w:p>
        </w:tc>
        <w:tc>
          <w:tcPr>
            <w:tcW w:w="1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>к постановлению Администрации города Бородино от 19.03.2018 № 156</w:t>
            </w:r>
          </w:p>
        </w:tc>
      </w:tr>
      <w:tr>
        <w:trPr>
          <w:trHeight w:val="1380" w:hRule="atLeast"/>
        </w:trPr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к подпрограмме "Предупреждение, спасение, помощь населению города Бородино в чрезвычайных ситуациях" </w:t>
            </w:r>
          </w:p>
        </w:tc>
      </w:tr>
      <w:tr>
        <w:trPr>
          <w:trHeight w:val="375" w:hRule="atLeast"/>
        </w:trPr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5827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450" w:hRule="atLeast"/>
        </w:trPr>
        <w:tc>
          <w:tcPr>
            <w:tcW w:w="15827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и,задачи,мероприятия под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</w:t>
              <w:br/>
              <w:t>(рублей) год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88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ь подпрограммы: </w:t>
            </w:r>
          </w:p>
        </w:tc>
        <w:tc>
          <w:tcPr>
            <w:tcW w:w="1043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ледовательное снижение рисков чрезвычайных ситуаций, повышение защищенности населения и территории города Бородино от угроз природного и техногенного характера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и поддержание в готовности технических средств оповещения населения города на случай чрезвычайных ситуаций и военных действий</w:t>
            </w:r>
          </w:p>
        </w:tc>
      </w:tr>
      <w:tr>
        <w:trPr>
          <w:trHeight w:val="23" w:hRule="atLeast"/>
        </w:trPr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2. Обеспечение профилактики и тушения пожаров в город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рация города Бороди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92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000,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000,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000,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000,00 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тушения пожаров и проведение первоочередных аварийно-спасательных работ, связанных с пожарами</w:t>
            </w:r>
          </w:p>
        </w:tc>
      </w:tr>
      <w:tr>
        <w:trPr>
          <w:trHeight w:val="288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2.2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рация города Бороди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нижение количества пожаров</w:t>
            </w:r>
          </w:p>
        </w:tc>
      </w:tr>
      <w:tr>
        <w:trPr>
          <w:trHeight w:val="300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92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000,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000,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000,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000,00 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е 3.1. Создание запаса материальных средств в соответствии с современным требованиям безопасности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92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еспечение населения города современными средствами защиты </w:t>
            </w:r>
          </w:p>
        </w:tc>
      </w:tr>
      <w:tr>
        <w:trPr>
          <w:trHeight w:val="795" w:hRule="atLeast"/>
        </w:trPr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4.1.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лановой подготовки, переподготовки и повышения квалификации руководителей и специалистов органов местного самоуправления и организаций города</w:t>
            </w:r>
          </w:p>
        </w:tc>
      </w:tr>
      <w:tr>
        <w:trPr>
          <w:trHeight w:val="288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5" w:hRule="atLeast"/>
        </w:trPr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000,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 000,00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0 000,00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4 к постановлению Администрации города Бородино</w:t>
      </w:r>
    </w:p>
    <w:p>
      <w:pPr>
        <w:pStyle w:val="Normal"/>
        <w:autoSpaceDE w:val="false"/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0.03.2018 № 156 </w:t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597" w:firstLine="77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6379" w:hanging="637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аспорту муниципальной программы </w:t>
      </w:r>
    </w:p>
    <w:p>
      <w:pPr>
        <w:pStyle w:val="Normal"/>
        <w:ind w:left="6379" w:hanging="7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left="6379"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ь, целевые показатели, задачи, показатели результативности 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709"/>
        <w:gridCol w:w="1134"/>
        <w:gridCol w:w="750"/>
        <w:gridCol w:w="73"/>
        <w:gridCol w:w="24"/>
        <w:gridCol w:w="36"/>
        <w:gridCol w:w="12"/>
        <w:gridCol w:w="37"/>
        <w:gridCol w:w="12"/>
        <w:gridCol w:w="48"/>
        <w:gridCol w:w="709"/>
        <w:gridCol w:w="851"/>
        <w:gridCol w:w="708"/>
        <w:gridCol w:w="709"/>
        <w:gridCol w:w="851"/>
        <w:gridCol w:w="708"/>
        <w:gridCol w:w="708"/>
      </w:tblGrid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, задачи, 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с </w:t>
              <w:br/>
              <w:t>показател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-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ой   показатель 1: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евой   показатель 2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ношение пожаров текущего года  по отношению к предыдущему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 от предыд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а 1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ижение рисков и смягчение последствий чрезвычайных ситуаций природного и техногенного характера в  городе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редупреждение, спасение, помощь населению города Бородино в чрезвычайных ситуация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человек, погибших при пожарах  в зоне прикрыт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СЧ – 30 ФГКУ «8 отряд ФПС по Красноя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СЧ – 30 ФГКУ «8 отряд ФПС по Красноя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указателей нахождения пожарных гид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ват подготовкой должностных лиц и работников  ГО  и ТП РСЧС, а также  руководителей администрац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 от подлежащих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равность средств оповещения АСЦО ГО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гото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eastAsia="Calibri" w:cs="Arial" w:ascii="Arial" w:hAnsi="Arial"/>
                <w:sz w:val="22"/>
                <w:szCs w:val="22"/>
              </w:rPr>
              <w:t>роведение мероприятий в предупрежден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безопасности гидротехнических сооружений, расположенных на террит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Бород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кларирование ГТС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гото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-ная статистик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ование гражданской ответственности владельца объекта (ГТ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застрах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-ная статистик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3.  Обеспечение безопасности населения  города Бородино с использованием  информационных телекоммуникационных технолог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ое реагирование на чрезвычайные ситуации 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гото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4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рофилактика терроризма и экстремизма на территории города Бород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-ная статистика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ст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-ная статистик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5 к постановлению администрации города Бородино</w:t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от 20.03.2018 № 156</w:t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</w:rPr>
        <w:t>Приложение № 1</w:t>
        <w:tab/>
        <w:tab/>
        <w:tab/>
        <w:t>к подпрограмме</w:t>
        <w:tab/>
        <w:tab/>
        <w:tab/>
        <w:t xml:space="preserve">«Предупреждение, спасение,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помощь населению города Бородино</w:t>
        <w:tab/>
        <w:tab/>
        <w:tab/>
        <w:t>в чрезвычайных ситуациях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7"/>
        <w:gridCol w:w="6"/>
        <w:gridCol w:w="986"/>
        <w:gridCol w:w="1134"/>
        <w:gridCol w:w="750"/>
        <w:gridCol w:w="182"/>
        <w:gridCol w:w="12"/>
        <w:gridCol w:w="757"/>
        <w:gridCol w:w="851"/>
        <w:gridCol w:w="709"/>
        <w:gridCol w:w="709"/>
        <w:gridCol w:w="851"/>
        <w:gridCol w:w="709"/>
        <w:gridCol w:w="709"/>
        <w:gridCol w:w="709"/>
      </w:tblGrid>
      <w:tr>
        <w:trPr>
          <w:trHeight w:val="11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овательное снижение рисков чрезвычайных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туаций, повышение защищенности населения и территори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 от угроз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Исправность средств оповещения АСЦО ГО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912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6 к постановлению</w:t>
      </w:r>
    </w:p>
    <w:p>
      <w:pPr>
        <w:pStyle w:val="Normal"/>
        <w:autoSpaceDE w:val="false"/>
        <w:ind w:left="9912" w:firstLine="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left="9912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3.2018 № 156</w:t>
      </w:r>
    </w:p>
    <w:p>
      <w:pPr>
        <w:pStyle w:val="Normal"/>
        <w:autoSpaceDE w:val="false"/>
        <w:ind w:left="9912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912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9"/>
          <w:tab w:val="left" w:pos="4503" w:leader="none"/>
          <w:tab w:val="left" w:pos="10490" w:leader="none"/>
          <w:tab w:val="right" w:pos="15397" w:leader="none"/>
        </w:tabs>
        <w:autoSpaceDE w:val="false"/>
        <w:ind w:left="9912" w:firstLine="11"/>
        <w:jc w:val="both"/>
        <w:rPr/>
      </w:pPr>
      <w:r>
        <w:rPr>
          <w:rFonts w:cs="Arial" w:ascii="Arial" w:hAnsi="Arial"/>
        </w:rPr>
        <w:t>к Паспорту муниципальной программы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9912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4"/>
        <w:gridCol w:w="2025"/>
        <w:gridCol w:w="750"/>
        <w:gridCol w:w="750"/>
        <w:gridCol w:w="750"/>
        <w:gridCol w:w="750"/>
        <w:gridCol w:w="750"/>
        <w:gridCol w:w="750"/>
        <w:gridCol w:w="750"/>
        <w:gridCol w:w="750"/>
        <w:gridCol w:w="12"/>
        <w:gridCol w:w="738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  <w:br/>
              <w:t>из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 по год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ь: 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редыдущего го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Савицкая Ольга Евгеньевна</cp:lastModifiedBy>
  <cp:lastPrinted>2018-03-20T11:11:00Z</cp:lastPrinted>
  <dcterms:modified xsi:type="dcterms:W3CDTF">2018-03-20T04:11:00Z</dcterms:modified>
  <cp:revision>68</cp:revision>
  <dc:subject/>
  <dc:title/>
</cp:coreProperties>
</file>