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родино</w:t>
      </w:r>
    </w:p>
    <w:p>
      <w:pPr>
        <w:pStyle w:val="Normal"/>
        <w:tabs>
          <w:tab w:val="clear" w:pos="720"/>
          <w:tab w:val="left" w:pos="82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10</w:t>
        <w:tab/>
        <w:t>№ 1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3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государственных полномочий по организации обеспечения детей первого и второго года жизни специальными молочными  продуктами детского пит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обеспечения детей первого и второго года жизни специальными молочными продуктами детского питания, соблюдения условий предоставления гражданам гарантированной медицинской помощи, на основании Закона Красноярского края от 20.12.2005 N  17-4269 "О наделении органов местного самоуправления муниципальных районов и городских округов края государственными полномочиями по обеспечению детей первого и второго года жизни специальными молочными продуктами детского питания", Устава гор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государственных полномочий по организации обеспечения детей первого и второго года жизни специальными молочными продуктами детского питания согласно приложению 1.</w:t>
        <w:tab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, следующего за днем его официального опубликования в газете  «Бородинский вестник»  и распространяется на правоотношения, возникающие с 1 января 2010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города Бородино  по социальным вопросам  С.П. Родченк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  В.Н. Кли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4 43 6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ородино</w:t>
      </w:r>
    </w:p>
    <w:p>
      <w:pPr>
        <w:pStyle w:val="Normal"/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10 № 1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ГОСУДАРСТВЕННЫХ ПОЛНОМОЧ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ОБЕСПЕЧЕНИЯ ДЕТЕЙ ПЕРВОГО И ВТОР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ЖИЗНИ СПЕЦИАЛЬНЫМИ МОЛОЧНЫМИ ПРОДУКТ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ПИТ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Законом Красноярского края от 20.12.2005 N 17-4269 "О наделении органов местного самоуправления муниципальных районов и городских округов края  государственными полномочиями по обеспечению детей первого и второго года жизни специальными молочными продуктами детского питания (далее – «Закон края N 17-4269»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есплатно специальными молочными продуктами детского питания обеспечиваются  дети первого и второго года жизни, проживающие в семьях со среднедушевым доходом ниже    величины прожиточного минимума, установленного в районах Красноярского края на душу населения.    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имость специальных молочных продуктов, выданных в течение месяца, не должна превышать 5 минимальных размеров оплаты труда в месяц - для ребенка первого года жизни и 1,5 минимального размера оплаты труда в месяц - для ребенка второго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 счет средств субвенций из краевого бюджета финансируются целевые расходы на приобретение специальных молочных продуктов детского питания, к которым относятся обогащенные витаминами и микроэлементами адаптированные молочные смеси для здоровых детей в возрасте до одного года, специализированные смеси для детей в возрасте до одного года, по состоянию здоровья нуждающихся в лечебном питании, а также сухие молочные каши для детей в возрасте от шести месяцев до двух ле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лавным распорядителем и получателем финансовых средств на осуществление государственных   полномочий,   предусмотренных   Законом   края   N   17-4269,   является  муниципальное учреждение здравоохранения «Бородинская центральная городская больница» (далее – МУЗ «Бородинская ЦГБ»).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ое управление администрации города Бородино (далее – Финансовое управление)   перечисляет   МУЗ «Бородинская ЦГБ»   субвенции   из   краевого   бюджета,   выделенные   на  осуществление государственных полномочий в соответствии с Законом края N 17-4269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есплатное обеспечение детей  первого  и  второго  года жизни  специальными молочными продуктами детского питания производится с учетом медицинских показаний по спискам и на основании рецепта врач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ень продуктов, а также нормы обеспечения бесплатным питанием детей первого   и   второго   года   жизни   устанавливаются   Министерством   здравоохранения   и социального развития Российской Федерации по согласованию с Министерством финансов Российской Федерации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Списки детей  первого и  второго года жизни,  имеющих право на бесплатное обеспечение   специальными   молочными   продуктами   детского   питания,   составляются  Управлением социальной защиты населения администрации города Бородино (далее - УСЗН) при обращении в УСЗН граждан из семей со среднедушевым доходом ниже величины прожиточного минимума, установленного в районах Красноярского края на душу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жемесячно, до 5 числа месяца, следующего за отчетным, списки передаются в МУЗ «Бородинская ЦГБ» на бумажном носителе.</w:t>
        <w:tab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Рецепты   на   Получение  специальных   молочных  продуктов  детского   питания выписываются участковыми врачами-педиатрами на специальном рецептном бланке по форме 148И/у-06 или 148-1/у-04 со штампом "Бесплатно" в соответствии со списками детей</w:t>
        <w:br/>
        <w:t>первого и  второго года жизни, полученными из УСЗ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если ребенок первого или второго года жизни отсутствует в списках, представленных   УСЗН,    то   родители   или    иные   законные   представители   ребенка направляются МУЗ «Бородинская ЦГБ» в УСЗН для подтверждения права на бесплатное обеспечение специальными молочными продуктами детского питания и внесения в спис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З «Бородинская ЦГБ»  осуществляет  закупку  и  организует  выдачу  специальных  молочных  продуктов детского питания. Ответственность за организацию закупки и выдачи специальных молочных продуктов детского питания возлагается на МУЗ «Бородинская ЦГБ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МУЗ «Бородинская ЦГБ» ежемесячно в срок до 8 числа месяца,  следующего за отчетным, представляет в Финансовое управление сведения об использовании финансовых средст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УЗ «Бородинская ЦГБ» производит возврат неиспользованных средств субвенций в местный бюджет до 23 декабря текущего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инансовое управление возвращает неиспользованные средства субвенций в краевой бюджет до 25 декабря текущего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МУЗ «Бородинская ЦГБ» несет ответственность за нецелевое использование финансовых средств, переданных    на    осуществление    государственных    полномочий,    и    недостоверность предоставляемых отчетных сведений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оответствии с Законом края № 17-4269 запрещается использовать финансовые средства, полученные на осуществление государственных полномочий, на иные цел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40" w:right="565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07:00Z</dcterms:created>
  <dc:creator>User</dc:creator>
  <dc:description/>
  <dc:language>en-US</dc:language>
  <cp:lastModifiedBy>User</cp:lastModifiedBy>
  <cp:lastPrinted>2010-03-02T15:42:00Z</cp:lastPrinted>
  <dcterms:modified xsi:type="dcterms:W3CDTF">2010-03-11T12:07:00Z</dcterms:modified>
  <cp:revision>2</cp:revision>
  <dc:subject/>
  <dc:title>АДМИНИСТРАЦИЯ ГОРОДА БОРОДИНО</dc:title>
</cp:coreProperties>
</file>