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7938" w:leader="none"/>
        </w:tabs>
        <w:rPr/>
      </w:pPr>
      <w:r>
        <w:rPr>
          <w:rFonts w:cs="Arial" w:ascii="Arial" w:hAnsi="Arial"/>
        </w:rPr>
        <w:t>29.12.2018</w:t>
        <w:tab/>
        <w:t>г. Бородино</w:t>
        <w:tab/>
        <w:t>№ 1558</w:t>
        <w:tab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936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я в постановление администрации города Бородино                    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01.11.2013 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толбец 2 строки 10 изложить в следующей редакции: «Объем финансирования программы составит </w:t>
      </w:r>
      <w:r>
        <w:rPr>
          <w:rFonts w:cs="Arial" w:ascii="Arial" w:hAnsi="Arial"/>
        </w:rPr>
        <w:t>1 993 045 640,06 рублей, в том числ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281 425 150,2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312 156 430,0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284 348 295,1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284 752 632,28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федерального бюджета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 417 700,00 руб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краевого бюджета – 1 312 174 012,98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93 139 404,5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– 209 452 424,6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89 443 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89 443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местного бюджета – 610 978 873,01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78 627 396,0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78 533 043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– 92 230 069,6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83 012 827,2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83 012 827,2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счет доходов от оказания платных услуг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67 475 054,07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 -  6 877 378,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15 году  -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7 527 258,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 -  8 654 905,8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 -  9 752 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- 10 473 935,7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- 11 892 267,9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- 12 296 605,02 рублей.».</w:t>
      </w:r>
    </w:p>
    <w:p>
      <w:pPr>
        <w:pStyle w:val="Normal"/>
        <w:tabs>
          <w:tab w:val="clear" w:pos="3969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2. </w:t>
      </w:r>
      <w:r>
        <w:rPr>
          <w:rFonts w:cs="Arial" w:ascii="Arial" w:hAnsi="Arial"/>
        </w:rPr>
        <w:t>Приложение № 1 «Распределение планируемых расходов за счет средств муниципального бюджета по мероприятиям и подпрограммам Муниципальной программы» к Муниципальной программе «Развитие образования города Бородино»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3. </w:t>
      </w:r>
      <w:r>
        <w:rPr>
          <w:rFonts w:cs="Arial" w:ascii="Arial" w:hAnsi="Arial"/>
        </w:rPr>
        <w:t>Приложение №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к Муниципальной программе «Развитие образования города Бородино» изложить в новой редакции (Приложение №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4. </w:t>
      </w:r>
      <w:r>
        <w:rPr>
          <w:rFonts w:cs="Arial" w:ascii="Arial" w:hAnsi="Arial"/>
          <w:color w:val="000000"/>
        </w:rPr>
        <w:t>В приложении №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: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толбец 2 строки 8 изложить в следующей редакции: «Подпрограмма финансируется за счет средств федерального, краевого и местного бюджетов,                    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ъем финансирования подпрограммы составит 1 924 364 186,61 рублей,                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14 год – 278 194 835,16 рублей, в том числе за счет средств федерального бюджета – 0,00 рублей, за счет средств краевого бюджета – 185 </w:t>
      </w:r>
      <w:r>
        <w:rPr>
          <w:rFonts w:cs="Arial" w:ascii="Arial" w:hAnsi="Arial"/>
        </w:rPr>
        <w:t>823 156,53 рублей, за счет средств местного бюджета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5 494 299,79 рублей, за счет доходов от оказания платных услуг – 6 877 378,84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255 421 739,01 рублей, в том числе за счет средств федерального бюджета – 694 000,00 рублей, за счет средств краевого бюджета – 151 012 258,58 рублей, за счет средств местного бюджета – 96 188 222,06 рублей, за счет доходов от оказания платных услуг – 7 527 258,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 год – 263 998 754,32 рублей, в том числе за счет средств федерального бюджета – 0,00 рублей, за счет средств краевого бюджета – 183 504 687,82 рублей, за счет средств местного бюджета – 71 839 160,64 рублей, за счет доходов от оказания платных услуг – 8 654 905,86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7 год – 272  470 742,96 рублей, в том числе за счет средств федерального бюджета – 0,00 рублей, за счет средств краевого бюджета – 191 170 153,43 рублей, за счет средств </w:t>
      </w:r>
      <w:r>
        <w:rPr>
          <w:rFonts w:cs="Arial" w:ascii="Arial" w:hAnsi="Arial"/>
          <w:color w:val="000000"/>
        </w:rPr>
        <w:t>местного бюджета – 71 547 887,19 рублей, за счет доходов  от оказания платных услуг – 9 752 702,34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8 год – 302 610 657,19 рублей, в том числе за счет средств федерального бюджета – 0,00 рублей, за счет средств краевого бюджета – 207 163 773,76 рублей, за счет средств </w:t>
      </w:r>
      <w:r>
        <w:rPr>
          <w:rFonts w:cs="Arial" w:ascii="Arial" w:hAnsi="Arial"/>
          <w:color w:val="000000"/>
        </w:rPr>
        <w:t>местного бюджета – 84 972 947,70  рублей, за счет доходов от оказания платных услуг – 10 473 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9 год – 275 631 560,43 рублей, в том числе за счет средств федерального бюджета – 0,00 рублей, за счет средств краевого бюджета – 187 675 900,00 рублей, за счет средств </w:t>
      </w:r>
      <w:r>
        <w:rPr>
          <w:rFonts w:cs="Arial" w:ascii="Arial" w:hAnsi="Arial"/>
          <w:color w:val="000000"/>
        </w:rPr>
        <w:t>местного бюджета – 76 063 392,52 рублей, за счет доходов от оказания платных услуг – 11 892 267,9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0 год – 276 035 897,54 рублей, в том числе за счет средств федерального бюджета – 0,00 рублей, за счет средств краевого бюджета – 187 675 900,00 рублей, за счет средств </w:t>
      </w:r>
      <w:r>
        <w:rPr>
          <w:rFonts w:cs="Arial" w:ascii="Arial" w:hAnsi="Arial"/>
          <w:color w:val="000000"/>
        </w:rPr>
        <w:t xml:space="preserve">местного бюджета – 76 063 392,52 рублей, за счет доходов от оказания платных услуг – 12 296 605,02 рублей.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ункт 2.7 изложить в новой редакции: «2.7. Финансовое обеспечение реализации подпрограммы осуществляется за счет средств федерального,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 финансирования подпрограммы составит 1 924 364 186,61 рублей,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78 194 835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255 421 739,0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63 998 754,3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272 470 742,9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302 610 657,1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75 631 560,4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76 035 897,54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, запланированные на реализацию подпрограммы, составляют 694 000,0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94 0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краевого бюджета, запланированные на реализацию подпрограммы, составляют 1 294 448 130,1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185 823 156,5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151 012 258,5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183 504 687,8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191 170 153,4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207 163 773,7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187 675 9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187 675 90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местного бюджета, запланированные на реализацию подпрограммы, составляю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562 169 302,4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85 494 299,7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96 188 222,0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71 839 160,6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71 547 887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84 972 947,7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76 063 392,5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76 063 392,52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за счет доходов от оказания платных услуг, запланированные                        на реализацию подпрограммы, составляют 67 475 054,07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4 год  -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 877 378,8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 -  7 527 258,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 -  8 654 905,8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 -  9 752 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10 473 935,7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9 год - 11 892 267,91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12 296 605,02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5. Приложение № 2 «Перечень мероприятий подпрограммы                         с указанием объема средств на их реализацию и ожидаемых результатов»                  к подпрограмме 1 «Развитие дошкольного, общего и дополнительного образования детей» изложить в новой редакции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6. </w:t>
      </w:r>
      <w:r>
        <w:rPr>
          <w:rFonts w:cs="Arial" w:ascii="Arial" w:hAnsi="Arial"/>
          <w:color w:val="000000"/>
        </w:rPr>
        <w:t>В приложении № 5 к Муниципальной программе «Развитие образования города Бородино» в разделе 1 Паспорт подпрограммы 2 «Обеспечение реализации Муниципальной программы и прочие мероприятия              в области образования»: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color w:val="000000"/>
        </w:rPr>
        <w:t>столбец 2 строки 8 изложить в следующей редакции: «Подпрограмма финансируется за счет средств местного и краев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подпрограммы состави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58 665 210,88 рублей,               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 328 532,96 рублей, в том числе за счет средств краевого бюджета - 1 275 998,63  рублей, за счет средств местного бюджета – 7 052 534,33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8 286 253,97 рублей, в том числе за счет средств краевого бюджета - 1 458 600,69 рублей, за счет средств местного бюджета – 6 827 653,2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 106 098,84 рублей, в том числе за счет средств краевого бюджета 1 317 863,47 рублей, за счет средств местного бюджета – 6 788 235,37 рублей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8 419 782,77 рублей, в том числе за счет средств краевого бюджета - 1 434 626,59 рублей, за счет средств местного бюджета – 6 985 156,1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9 030 472,86 рублей, в том числе за счет средств краевого бюджета - 1 773 350,91 рублей, за счет средств местного бюджета – 7 257 121,95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8 247 034,74 рублей, в том числе за счет средств краевого бюджета - 1 297 600,00 рублей, за счет средств местного бюджета – 6 949 434,74 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8 247 034,74 рублей, в том числе за счет средств краевого бюджета - 1 297 600,00 рублей, за счет средств местного бюджета – 6 949 434,74  рублей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7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7. Финансовое обеспечение реализации подпрограммы осуществляется 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подпрограммы состави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58 665 210,88 рублей,</w:t>
      </w:r>
      <w:r>
        <w:rPr>
          <w:rFonts w:cs="Arial" w:ascii="Arial" w:hAnsi="Arial"/>
          <w:color w:val="FF0000"/>
        </w:rPr>
        <w:t xml:space="preserve">                    </w:t>
      </w:r>
      <w:r>
        <w:rPr>
          <w:rFonts w:cs="Arial" w:ascii="Arial" w:hAnsi="Arial"/>
        </w:rPr>
        <w:t>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8 328 532,9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8 286 253,9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8 106 098,8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8 419 782,7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9 030 472,8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8 247 034,7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8 247 034,74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краевого бюджета, запланированные на реализацию подпрограммы, составляют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9 855 640,29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 275 998,6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 458 600,6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 317 863,4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 434 626,5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1 773 350,9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 297 6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 297 6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редства местного бюджета, запланированные на реализацию подпрограммы, составляют 48 809 570,59 </w:t>
      </w:r>
      <w:r>
        <w:rPr>
          <w:rFonts w:cs="Arial" w:ascii="Arial" w:hAnsi="Arial"/>
        </w:rPr>
        <w:t>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–  7 052 534,3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  6 827 653,28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6 год –  6 788 235,37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7 год –  6 985 156,18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18 год –  7 257 121,95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9 год –  6 949 434,74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0 год –  6 949 434,74 рублей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7. Приложение № 2 «Перечень мероприятий подпрограммы                         с указанием объема средств на их реализацию и ожидаемых результатов»                  к подпрограмме 2 </w:t>
      </w:r>
      <w:r>
        <w:rPr>
          <w:rFonts w:cs="Arial" w:ascii="Arial" w:hAnsi="Arial"/>
          <w:color w:val="000000"/>
        </w:rPr>
        <w:t>«Обеспечение реализации Муниципальной программы и прочие мероприятия в области образования»</w:t>
      </w:r>
      <w:r>
        <w:rPr>
          <w:rFonts w:cs="Arial" w:ascii="Arial" w:hAnsi="Arial"/>
        </w:rPr>
        <w:t xml:space="preserve"> изложить в новой редакции (Приложение  № 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8. Приложение № 2 «Перечень мероприятий подпрограммы 4                        </w:t>
      </w:r>
      <w:r>
        <w:rPr>
          <w:rFonts w:cs="Arial" w:ascii="Arial" w:hAnsi="Arial"/>
          <w:color w:val="000000"/>
        </w:rPr>
        <w:t xml:space="preserve">«Профилактика безнадзорности и правонарушений несовершеннолетних»                      </w:t>
      </w:r>
      <w:r>
        <w:rPr>
          <w:rFonts w:cs="Arial" w:ascii="Arial" w:hAnsi="Arial"/>
        </w:rPr>
        <w:t xml:space="preserve">с указанием объема средств на их реализацию и ожидаемых результатов»                  </w:t>
      </w:r>
      <w:r>
        <w:rPr>
          <w:rFonts w:cs="Arial" w:ascii="Arial" w:hAnsi="Arial"/>
          <w:color w:val="000000"/>
        </w:rPr>
        <w:t>Муниципальной программы «Развитие образования города Бородино»</w:t>
      </w:r>
      <w:r>
        <w:rPr>
          <w:rFonts w:cs="Arial" w:ascii="Arial" w:hAnsi="Arial"/>
        </w:rPr>
        <w:t xml:space="preserve"> изложить       в новой редакции (Приложение  № 5)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онтроль за выполнением настоящего постановления возложить                       на заместителя Главы города </w:t>
      </w:r>
      <w:r>
        <w:rPr>
          <w:rFonts w:cs="Arial" w:ascii="Arial" w:hAnsi="Arial"/>
        </w:rPr>
        <w:t>А.А. Морозова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.   Опубликовать постановление в газете «Бородинский вестник».</w:t>
      </w:r>
    </w:p>
    <w:p>
      <w:pPr>
        <w:pStyle w:val="Normal"/>
        <w:tabs>
          <w:tab w:val="clear" w:pos="3969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3969"/>
          <w:tab w:val="left" w:pos="6684" w:leader="none"/>
        </w:tabs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3969"/>
          <w:tab w:val="left" w:pos="6684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А.Ф. Веретенн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омазанова Л.Н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1781"/>
        <w:gridCol w:w="203"/>
        <w:gridCol w:w="851"/>
        <w:gridCol w:w="850"/>
        <w:gridCol w:w="1701"/>
        <w:gridCol w:w="567"/>
        <w:gridCol w:w="142"/>
        <w:gridCol w:w="619"/>
        <w:gridCol w:w="685"/>
        <w:gridCol w:w="539"/>
        <w:gridCol w:w="883"/>
        <w:gridCol w:w="620"/>
        <w:gridCol w:w="340"/>
        <w:gridCol w:w="1842"/>
        <w:gridCol w:w="1843"/>
        <w:gridCol w:w="284"/>
        <w:gridCol w:w="759"/>
        <w:gridCol w:w="858"/>
        <w:gridCol w:w="869"/>
      </w:tblGrid>
      <w:tr>
        <w:trPr>
          <w:trHeight w:val="113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O128"/>
            <w:bookmarkStart w:id="1" w:name="RANGE!A1%3AO117"/>
            <w:bookmarkStart w:id="2" w:name="RANGE!A1%3AO169"/>
            <w:bookmarkStart w:id="3" w:name="RANGE!A1%3AQ167"/>
            <w:bookmarkStart w:id="4" w:name="RANGE!A1%3AO128"/>
            <w:bookmarkStart w:id="5" w:name="RANGE!A1%3AO117"/>
            <w:bookmarkStart w:id="6" w:name="RANGE!A1%3AO169"/>
            <w:bookmarkStart w:id="7" w:name="RANGE!A1%3AQ167"/>
            <w:bookmarkEnd w:id="4"/>
            <w:bookmarkEnd w:id="5"/>
            <w:bookmarkEnd w:id="6"/>
            <w:bookmarkEnd w:id="7"/>
          </w:p>
        </w:tc>
        <w:tc>
          <w:tcPr>
            <w:tcW w:w="2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постановлению администрации города Бородино                                                                                         от 29.12. 2018 № 155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8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Муниципальной программе «Развитие образования                                                                                   города Бородино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15466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планируемых расходов за счет средств муниципального бюджета по мероприятиям и подпрограмма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«Развитие образования города Бородино»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паль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я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, подпр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п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ы, подп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ы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паль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я 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е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  <w:br/>
              <w:t>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 156 430,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48 295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752 632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 257 357,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 252 354,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580 995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985 332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 818 681,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У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4 076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 76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8 67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е до шко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, общего и до пол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дете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расходное обязательство по  Подпро грамме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 610 657,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631 560,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035 897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 278 115,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 610 657,1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631 560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035 897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 278 115,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82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121,8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121,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12,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12,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47 854,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2 852,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56,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89 228,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6 063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6 06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21 355,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00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8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 9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 900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8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651,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651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1 743,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1 743,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0 799,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0 799,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32,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32,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4,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4,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92 064,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22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22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70 512,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73 935,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2 267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6 60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62 808,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77,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1 177,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835,5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835,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7 565,8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7 565,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79,3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79,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1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100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03 273,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723 213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23 21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49 700,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 541,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 541,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762,9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762,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437 306,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7 306,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317,8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317,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 8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 8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862,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862,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8 804,7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8 804,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0 810,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21 28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28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63 385,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7 600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5 698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6 498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800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46,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46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92,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2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3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3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7,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907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74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902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902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2 551,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9 566,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 1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808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808,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519,7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519,7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42,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42,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861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66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660,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5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6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 766,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69 312,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30 96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30 96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31 233,6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11 44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18 740,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18 74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048 922,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899 9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601 500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2 246,8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 498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 498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85 244,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230 683,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5 184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5 184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501 053,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17 670,5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25,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25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385 322,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77,5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5,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61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61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 207,6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 418,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925 748,4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 114 579,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14 579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154 906,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9 579,3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4 602,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4 602,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88 785,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5,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,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6,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86 097,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982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98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2 061,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2 301,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87 113,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368,5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356,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8 23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9 430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80,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ие реал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ии Му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п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ы и п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е ме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я 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ласти образо ва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0 472,8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7 034,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7 034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24 542,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41 696,8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40 566,3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88 776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3 976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522,2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494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49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1 511,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577,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429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42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436,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676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6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6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1 028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 956,9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107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10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0 171,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299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916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91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131,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 175,5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125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12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3 426,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4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40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0,0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0,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0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530,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96,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96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9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988,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01,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01,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39,3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39,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939,3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939,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37,6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37,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4 646,7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36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36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45 374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6,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303,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586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58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8 476,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802,8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989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98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781,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814,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814,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80,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80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16,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16,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5,3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5,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7,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7,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7,3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7,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а 3                       </w:t>
            </w:r>
            <w:r>
              <w:rPr>
                <w:rFonts w:cs="Arial" w:ascii="Arial" w:hAnsi="Arial"/>
                <w:bCs/>
              </w:rPr>
              <w:t>(постановле     нием адм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с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ции 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но от 11.05.2017 г.                    № 278  исключена из Мун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ип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ьной пр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 детей-сиро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расходное обязательство по  Подпро грамм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508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а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ка безнад зор     ности и право нару        шений нес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ен    нол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х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расходное обязательство по  Подпро грамме  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3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4 700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3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4 7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Бородино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251,5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228,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228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 708,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285,9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7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6 7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703,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021,5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2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 546,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RANGE!A1%3AO126"/>
      <w:bookmarkStart w:id="9" w:name="RANGE!A1%3AO126"/>
      <w:bookmarkEnd w:id="9"/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3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83"/>
        <w:gridCol w:w="1844"/>
        <w:gridCol w:w="866"/>
        <w:gridCol w:w="2394"/>
        <w:gridCol w:w="2126"/>
        <w:gridCol w:w="1418"/>
        <w:gridCol w:w="567"/>
        <w:gridCol w:w="1984"/>
        <w:gridCol w:w="2552"/>
        <w:gridCol w:w="392"/>
        <w:gridCol w:w="2181"/>
      </w:tblGrid>
      <w:tr>
        <w:trPr>
          <w:trHeight w:val="995" w:hRule="atLeast"/>
        </w:trPr>
        <w:tc>
          <w:tcPr>
            <w:tcW w:w="19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10" w:name="RANGE!A1%3AK40"/>
            <w:r>
              <w:rPr>
                <w:rFonts w:cs="Arial" w:ascii="Arial" w:hAnsi="Arial"/>
              </w:rPr>
              <w:t> </w:t>
            </w:r>
            <w:bookmarkEnd w:id="10"/>
          </w:p>
        </w:tc>
        <w:tc>
          <w:tcPr>
            <w:tcW w:w="2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2 к постановлению администрации города Бородино                                                                                         от 29.12. 2018 № 1558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9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2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к Муниципальной программе </w:t>
              <w:br/>
              <w:t>«Развитие образования города Бородино»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1574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  <w:t xml:space="preserve">с учетом источников финансирования, в том числе по уровням бюджетной систе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ая  программа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 города Бородино»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 156 430,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 348 295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4 752 632,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 257 357,50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 452 424,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44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443 2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 338 824,67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230 069,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12 827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12 827,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255 724,17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73 935,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2 267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6 605,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62 808,66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ма 1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 610 657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631 560,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6 035 897,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 278 115,16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 163 773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75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75 9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 515 573,76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72 947,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63 392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63 392,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7 099 732,74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73 935,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2 267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6 605,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62 808,66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реализации Муниципальной программы и прочи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ван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0 472,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7 034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7 034,7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24 542,34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3 350,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8 550,91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7 121,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5 991,43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3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«Господдержка детей-сирот»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(поста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лением администрации города Бородино               от 11.05.2017    № 278  исключ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 Муниц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альной программы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безнадзорности и  право нарушений 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летних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3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4 700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3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4 700,00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48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34"/>
        <w:gridCol w:w="142"/>
        <w:gridCol w:w="850"/>
        <w:gridCol w:w="567"/>
        <w:gridCol w:w="284"/>
        <w:gridCol w:w="425"/>
        <w:gridCol w:w="1276"/>
        <w:gridCol w:w="227"/>
        <w:gridCol w:w="56"/>
        <w:gridCol w:w="426"/>
        <w:gridCol w:w="141"/>
        <w:gridCol w:w="127"/>
        <w:gridCol w:w="360"/>
        <w:gridCol w:w="300"/>
        <w:gridCol w:w="631"/>
        <w:gridCol w:w="142"/>
        <w:gridCol w:w="327"/>
        <w:gridCol w:w="807"/>
        <w:gridCol w:w="283"/>
        <w:gridCol w:w="284"/>
        <w:gridCol w:w="1275"/>
        <w:gridCol w:w="426"/>
        <w:gridCol w:w="1275"/>
        <w:gridCol w:w="426"/>
        <w:gridCol w:w="2268"/>
        <w:gridCol w:w="239"/>
        <w:gridCol w:w="37"/>
        <w:gridCol w:w="133"/>
        <w:gridCol w:w="223"/>
        <w:gridCol w:w="1329"/>
        <w:gridCol w:w="133"/>
        <w:gridCol w:w="792"/>
        <w:gridCol w:w="715"/>
        <w:gridCol w:w="133"/>
      </w:tblGrid>
      <w:tr>
        <w:trPr>
          <w:trHeight w:val="775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1" w:name="RANGE!A1%3AQ96"/>
            <w:r>
              <w:rPr>
                <w:rFonts w:cs="Arial" w:ascii="Arial" w:hAnsi="Arial"/>
              </w:rPr>
              <w:t> </w:t>
            </w:r>
            <w:bookmarkEnd w:id="11"/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 к постановлению администрации города Бородино от 29.12. 2018 № 1558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4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Приложение № 2  к  подпрограмме 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«Развитие дошкольного, общ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и дополнительного образования детей»                                                                           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5749" w:type="dxa"/>
            <w:gridSpan w:val="2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ечень мероприятий подпрограммы 1 «Развитие дошкольного, общего и дополнительного образования детей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 указанием объема средств на их реализацию и ожидаемых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 и ме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ятий  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ы, подпр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7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подпрограммы: создание в системе дошкольного, общего и дополнительного образования равных возможност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современного качественного образования, позитивной социализации детей, обеспечение безопасного и качествен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ыха и оздоровления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7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дача № 1.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4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беспечение выделения денежных средств на осуществление присмотра и ухода за детьми-инвалидами, детьми-сирота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етьми, оставшимис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попечения родителей, а также детьми с туберкулезной интоксикацией, обучающимис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разовательных организациях, реализующих образовательную программу дошкольного образова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взимания родительской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зова 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-2020 годах более 30 воспитанников ДОУ, являющихся детьми-инвалидами, опекаемыми детьми, посещают дошкольные образовательные учреждения города без взимания родительской платы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47 854,3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1113 детей  получат услуги дошкольного образования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2 852,0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7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56,2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89 228,7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6 063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6 063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21 355,0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0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 в ДОУ и образовательных учреждениях за счет  ме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92 064,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224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224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70 512,6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итание  в ДОУ за счет  родительской плат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73 935,7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2 267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6 605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62 808,6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существление (возмещение) расходов, направле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звитие и повышение качества работы муниципальных учреждений, предоставление новых муниципальных услуг, повышение их качества,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 9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 9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н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о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МКДОУ «Уголек»                                                           в 2018 году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уществление (возмещение) расходов, направлен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звитие и повышение качества работы муниципальных учреждений, за счет средств ме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651,7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651,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бесспорным списанием средств по инкассовым поручениям судебных приставов-исполни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79,3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79,3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спорное спи сание 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нкассовым поручениям судебных приставов-исполни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7 565,8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7 565,8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77,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77,4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835,5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835,5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жертв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приобретение ценных призов победителям конкурса профессиональ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8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ы ценными призами 6 победителей конкурса профессионального мастерства                                                                           «Педагог года - 2018»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7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беспечение государственных гарантий реализации пра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олучение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дошкольных образовательных организациях,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бесплатного дошкольного образования            в муниципальных общеобра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организациях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организац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(ОБЕСПЕЧЕНИЕ "МАЙСКИХ" УКАЗОВ ПРЕЗИДЕНТА Р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925 748,4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14 579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14 579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154 90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% дет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возрасте от 1,5 до 7 лет получат услуги дошкольного образования в муници пальных образова тельных организациях 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беспечение государственных гарантий реализации пра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олучение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ых общеобразователь ных  организациях, за 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организац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9 579,3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4 602,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4 602,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88 785,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, 100% дет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возрасте от 1,5 до 7 лет получат услуги дошкольного образования в муници пальных образова тельных организациях </w:t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5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,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,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6,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6 097,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982,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982,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2 061,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########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беспечение государственных гарантий реализации пра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олучение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ых дошкольных образовательных организациях, общедоступного и бесплатного дошкольного образования в муниципальных общеобра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организация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и обеспечения деятельности административного и учебно-вспомогательного персонала муниципальных дошкольных образовательных и общеобра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организац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230 683,3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5 184,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5 184,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501 053,0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, 100%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 1,5 до 7 лет получат услуги дошкольного образования в муници пальных образова тельных организациях 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17 670,5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25,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25,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385 322,2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7,5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5,0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61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61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 207,6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 418,7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на выплату и доставку компенсации родительской платы за присмотр и уход за деть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бразовательных организациях края, реализующих образовательную программу дошкольного образова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8 23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9 43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ю части родительской платы получат 600 человек в 2018 - 2020 годах ежегодно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а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121,8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121,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кладов работни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1.01.2018 года на 4% 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12,8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12,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1 743,2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1 743,2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МРО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краевого бюджета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0 799,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0 799,0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оплаты труда), софинансирование за счет средств мест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32,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32,6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МРО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4,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4,0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задаче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 853 458,3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 630 438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 034 775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 518 672,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0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звитие инфраструктуры общеобра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учрежде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1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10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е 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е учреждения получат средства на проведение работ по устранению предписаний надзорных орган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даниям обще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ельных организаций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звитие инфраструктуры общеобра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организаций, проведение рабо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целью устранения предписаний надзорных орган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даниям общеобра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организац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1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обеспечение государственных гарантий реализации пра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получение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бесплатного начального общего, основного общего, среднего общего образования в муниципальных общеобра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ых организациях, обеспечение дополнительного образования детей в муниципальных общеобра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ых организациях, за исключением обеспечения деятельности административного и учебно-вспомогательного персонала муниципальных общеобра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ых организаци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(ИСПОЛНЕНИЕ «МАЙСКИХ» УКАЗОВ ПРЕЗИДЕНТА РФ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11 440,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18 740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18 740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048 922,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бщего образования                                                                          в муници пальных общеобраз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ательных организациях города ежегодно получат более                                                2 тысяч человек</w:t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обеспечение государственных гарантий реализации пра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получение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муниципальных общеобра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ых организациях, обеспечение дополнительного образования детей в муниципальных общеобра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ых организациях, за исключением обеспечения деятельности административного и учебно-вспомогательного персонала муниципальных общеобра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ых организаций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дополнительного образования детей» государственной программы Красноярского края «Развитие образования»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69 312,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30 960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30 960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31 233,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2 246,8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 498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 498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5 244,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25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муниципальных образований на обеспечение государственных гарантий реализации пра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получение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муниципальных общеобра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ых организациях, обеспечение дополнительного образования детей в муниципальных общеобра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ых организация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части обеспечения деятельности административного и учебно-вспомогательного персонала муниципальных общеобра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ых организац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99 9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601 5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0" w:hRule="atLeast"/>
        </w:trPr>
        <w:tc>
          <w:tcPr>
            <w:tcW w:w="25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 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81 300,6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61 620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61 620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04 541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обеспечение питанием детей, обучающихся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муниципальных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частных образо вательных организа циях, реализующих основные  обще образовательные программы, без взимания платы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рамках подпро граммы «Развитие дошкольного, общего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2 301,4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87 113,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0 человек из числа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гра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нны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ож ностям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ли из малообес печенных семей получат бесплатное школьное питание. 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368,5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356,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итание в ДО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учреждениях образования за счет средств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горячего питания участников учебных сбор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ля учащихс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-х классов школ) 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 541,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 54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8 г. - замена радиаторов отоп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БОУ «СОШ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», замена чердачного утеплите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БОУ СОШ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, замена оконных бло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БО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№ 3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ства на повы шение размера опла ты труда работников бюджетной сферы Красноярского края с 1 января 2018 г. на 4 процента по мини стерству финансов Красноярского края в рамках непрограм мных расходов отдельных органов исполнительной в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762,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762,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кладов работни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18 года на 4%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сидия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 ству финансов Крас ноярского края в рамках непрограм мных расходов отдельных органов исполнительной в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 315,3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 31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МРО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краевого бюджета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, софинансирование за счет средств ме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317,8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31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МРО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бесспорным списанием средств по инкассовым поручениям судебных приставов-исполни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исполнительных листов мировых судей, судов общей юрисдикции, устранением предписаний надзорных орган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862,9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86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ы выплаты задолж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  по испол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м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ремий выпускникам общеобра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школ город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нчившим школ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едаля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80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ыпускники, окончившие обще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тельную школ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отличие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лучившие медаль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За особые успехи» получат денежное поощрение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задаче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 064 075,3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 547 714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 547 714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3 159 503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3. Обеспечить развитие системы воспитания, дополнительного образования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21 972,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1 593,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1 593,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45 15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-2020 гг.  880 человек получат услуги допол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разования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увеличение размеров оплаты труда  педагоги 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 реализу ющих программы спортивной подготовк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министерству финансов Краснояр ского края в рамках непрограммных расходов отдельных органов исполни 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 8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заработ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дагогам допол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УДО «ЦТТ»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сидия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 ству финансов Красноярского края в рамках непрограм мных расходов отдельных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990,7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990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МРО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краевого бюджета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задаче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744 763,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761 593,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761 593,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267 950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7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4. Содействовать выявлению и поддержке одаренных детей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, направленные на создание условий для выявления, сопровож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поддержки интеллектуально, художественн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спортивно одарённых дет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5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7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5. Организовать отдых и оздоровление в лагерях с дневным пребыванием в летний период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2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края на реализацию ЗК «О наделении органов местного самоуправления муниципальных районов и городских округов края государственными полномочия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беспечению отдыха и оздоровления детей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7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рганизовано оздоровление в 2018-2020 годах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 детей в пришкольных лагерях дневного пребывания ежегодно 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8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стоимости путевок для детей-сирот, приобрета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мых в МАУ ДЗСОЛ «Шахтер» и в летние лагеря отдыха  края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2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2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платы труда специалистов, привл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емых для организации летнего отдыха детей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46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46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92,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3,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3,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7,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кр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ЗК «О наделении органов местного самоуправления муниципальных районов и городских округов края государственными полномочиям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обеспечению отдыха и оздоровления детей» за счёт средств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90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тдыха и оздоровления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ишкольных лагеря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дневным пребывание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родительской платы, вносимой родителя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утевки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лагер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дневным пребывание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56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безопас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 комфортных условий для ежегодного организо ванного оздоровления  детей в лагерях дневного пребывания детей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задаче 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13 226,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43 524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43 524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00 275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6. Организовать отдых и оздоровление детей в летний период в Детском загородном стационарном оздоровительном лагере «Шахтер» в возрасте 7-18 лет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2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519,7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519,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а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МРО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краевого бюджета</w:t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оплаты труда), софинансирование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42,5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4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МРО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кр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ЗК «О наделении органов местного самоуправления муниципальных районов и городских округов края государственными полномочия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беспечению отдых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здоровления дет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5 69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6 49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но оздор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8-202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ах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 дет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лагере «Шахтер» ежегодно 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кр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ЗК «О наделении органов местного самоуправления муниципальных районов и городских округов края государственными полномочиям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обеспечению отдыха и оздоровления детей» за счёт средств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747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902,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902,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2 55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рганизовано оздоровление в 2018-2020 годах - 126 детей в лагере «Шахтер» ежегодно 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8 804,7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8 804,7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зн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и лагеря 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ериод сентябрь - май (выплата заработной платы штатным работникам, оплата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поль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 элект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ии, содержание имущества)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0 810,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287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287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63 385,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0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 10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роизводятся выплаты 16 сотрудникам  МАУ  ДЗСОЛ «Шахтёр»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ства на повышение размера оплаты труда работников бюджетной сферы Красноярского края с 1 января 2018 г. на 4 процента по мини стерству финансов Красноярского края в рамках непрограм мных расходов отде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808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8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обслу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ющему персоналу не ниже размера минимальной заработной платы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финансирование (возмещение) расхо дов, направленных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сохранение и раз витие материально-технической базы муниципальных загородных оздоро вительных лагерей,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 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66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66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жизнедеятельности МАУ ДЗСОЛ «Шахтёр», сохран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развитие материально-технческой базы учреждения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финансирование к субсидии бюджетам муниципальных образований на финансирование (возмещение) расходов, направ ленных на сохра нение и развитие материально-технической базы муниципальных загородных оздоровительных лагере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6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6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жизнедеятельности МАУ ДЗСОЛ «Шахтёр», сохран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развитие материально-технческой базы учреждения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задаче 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935 133,8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648 289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648 289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231 713,8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одпрограмм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2 610 657,1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5 631 560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6 035 897,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 278 115,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2 610 657,1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5 631 560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6 035 897,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 278 115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29"/>
        <w:gridCol w:w="1134"/>
        <w:gridCol w:w="851"/>
        <w:gridCol w:w="270"/>
        <w:gridCol w:w="580"/>
        <w:gridCol w:w="257"/>
        <w:gridCol w:w="750"/>
        <w:gridCol w:w="406"/>
        <w:gridCol w:w="266"/>
        <w:gridCol w:w="22"/>
        <w:gridCol w:w="709"/>
        <w:gridCol w:w="389"/>
        <w:gridCol w:w="1312"/>
        <w:gridCol w:w="1559"/>
        <w:gridCol w:w="567"/>
        <w:gridCol w:w="1134"/>
        <w:gridCol w:w="1843"/>
        <w:gridCol w:w="2268"/>
      </w:tblGrid>
      <w:tr>
        <w:trPr>
          <w:trHeight w:val="1020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постановлению администрации города Бородино от 29.12. 2018 № 15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112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 к  подпрограмме 2 «Обеспечение реализации Муниципальной программы и прочие мероприят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вания»</w:t>
            </w:r>
          </w:p>
        </w:tc>
      </w:tr>
      <w:tr>
        <w:trPr>
          <w:trHeight w:val="825" w:hRule="atLeast"/>
        </w:trPr>
        <w:tc>
          <w:tcPr>
            <w:tcW w:w="1630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Cs/>
              </w:rPr>
              <w:t xml:space="preserve">Перечень мероприятий подпрограммы 2 «Обеспечение реализации Муниципальной программы и прочи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области образования» с указанием объема средств на их реализацию и ожидаемых результатов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3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цели, задач и мероприятий программы, подпро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натуральном выражении)</w:t>
            </w:r>
          </w:p>
        </w:tc>
      </w:tr>
      <w:tr>
        <w:trPr>
          <w:trHeight w:val="584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создание условий для эффективного управления отрасль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: 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</w:t>
            </w:r>
          </w:p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правление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rFonts w:cs="Arial" w:ascii="Arial" w:hAnsi="Arial"/>
              </w:rPr>
              <w:t xml:space="preserve">в сфере установ ленных функций органов местного самоуправлени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 956,9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107,3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107,3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0 171,5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сти управления муниципальными  финансами и  использования муниципального имущества в части вопросов реализации муниципальной программы, совершенств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е системы оплаты труда работников и мер их социальной защиты и поддержки, повышение качества меж ведомствен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межуровневого взаимодействия на установленном уровне</w:t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299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916,4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916,4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131,8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0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0,0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0,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530,2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0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0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96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96,0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96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988,1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0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0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 17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125,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12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3 426,5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4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а оплаты труда работников бюджетной сферы Краснояр</w:t>
            </w:r>
          </w:p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го края </w:t>
            </w:r>
          </w:p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января 2018 года на 4 процента по мини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ству финансов Красноя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го кр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непрограммных расходов отдельных органов испол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й в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81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814,9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кладов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01.01.201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4%</w:t>
            </w:r>
          </w:p>
        </w:tc>
      </w:tr>
      <w:tr>
        <w:trPr>
          <w:trHeight w:val="151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8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80,1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5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ое финансирование (возме щение) расходов на повышение размеров оплаты труда отдельным категориям работников бюджетной сферы Краснояр</w:t>
            </w:r>
          </w:p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го края по министерству финансов Краснояр</w:t>
            </w:r>
          </w:p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го края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rFonts w:cs="Arial" w:ascii="Arial" w:hAnsi="Arial"/>
              </w:rPr>
              <w:t>в рамках непрограм мных расходов отдельных органов исполнительной в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93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939,3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кладов муниципальных служащих на 20% с 01.09.2018 года</w:t>
            </w:r>
          </w:p>
        </w:tc>
      </w:tr>
      <w:tr>
        <w:trPr>
          <w:trHeight w:val="19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3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37,6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</w:t>
            </w:r>
          </w:p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пеке и попечительству </w:t>
            </w:r>
          </w:p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тношении несовершен нолетних </w:t>
            </w:r>
          </w:p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 программы «Государст венная поддержка детей-сирот, расширение практики применения семейных форм воспитания» государственной программы Краснояр ского края «Развитие образо</w:t>
            </w:r>
          </w:p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52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494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49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1 511,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опе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печительства города</w:t>
            </w:r>
          </w:p>
        </w:tc>
      </w:tr>
      <w:tr>
        <w:trPr>
          <w:trHeight w:val="114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577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429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429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436,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67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6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1 028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повышение размера оплаты тру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ов бюджетной сферы Красноярского кр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января 2018 года на 4 процента по министерству финансов Красноярского кр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 рамках непрограммных расходов отдельных органов исполни тельной в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зо 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0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01,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окладов работников                     с 01.01.2018                    на 4 %</w:t>
            </w:r>
          </w:p>
        </w:tc>
      </w:tr>
      <w:tr>
        <w:trPr>
          <w:trHeight w:val="156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39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39,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rFonts w:cs="Arial" w:ascii="Arial" w:hAnsi="Arial"/>
              </w:rPr>
              <w:t xml:space="preserve">Обеспече ние    дея тельности (оказание услуг) под ведомствен ных </w:t>
              <w:br/>
              <w:t>учрежд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зо вания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4 64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363,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36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45 374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КУ «Центр образования»</w:t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6,5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30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586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58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8 476,0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80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989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98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781,6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региональные выплаты и выплаты, обеспечивающие уровень заработной платы работников бюджетной сферы </w:t>
            </w:r>
          </w:p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ниже размера минимальной заработной платы (минимального размера оплаты труда), по министерству финансов Красноярского края </w:t>
            </w:r>
          </w:p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зо 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16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16,4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МРОТ МКУ «Центр образования»</w:t>
            </w:r>
          </w:p>
        </w:tc>
      </w:tr>
      <w:tr>
        <w:trPr>
          <w:trHeight w:val="178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5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5,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выплаты, обеспечивающие уровень заработной платы работников бюджетной сферы </w:t>
            </w:r>
          </w:p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размера минимальной заработной платы (минималь</w:t>
            </w:r>
          </w:p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размера оплаты труда), </w:t>
            </w:r>
          </w:p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</w:t>
            </w:r>
          </w:p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е за счет средств мест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7,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МРО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Центр образования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</w:tr>
      <w:tr>
        <w:trPr>
          <w:trHeight w:val="136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7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7,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задач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30 47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47 034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47 034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524 542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641 69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949 434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949 434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540 566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88 7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97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9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983 97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850"/>
        <w:gridCol w:w="709"/>
        <w:gridCol w:w="1701"/>
        <w:gridCol w:w="709"/>
        <w:gridCol w:w="1559"/>
        <w:gridCol w:w="1559"/>
        <w:gridCol w:w="1560"/>
        <w:gridCol w:w="1559"/>
        <w:gridCol w:w="283"/>
        <w:gridCol w:w="2552"/>
      </w:tblGrid>
      <w:tr>
        <w:trPr>
          <w:trHeight w:val="1704" w:hRule="atLeast"/>
        </w:trPr>
        <w:tc>
          <w:tcPr>
            <w:tcW w:w="129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города Бородино                                                                                         от 29.12 2018 № 1558</w:t>
            </w:r>
          </w:p>
        </w:tc>
      </w:tr>
      <w:tr>
        <w:trPr>
          <w:trHeight w:val="1579" w:hRule="atLeast"/>
        </w:trPr>
        <w:tc>
          <w:tcPr>
            <w:tcW w:w="129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</w:t>
              <w:br/>
              <w:t xml:space="preserve">к подпрограмме 4 «Профилактика безнадзорности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авонарушений несовершеннолетних»</w:t>
            </w:r>
          </w:p>
        </w:tc>
      </w:tr>
      <w:tr>
        <w:trPr>
          <w:trHeight w:val="886" w:hRule="atLeast"/>
        </w:trPr>
        <w:tc>
          <w:tcPr>
            <w:tcW w:w="1573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мероприятий подпрограммы 4 «Профилактика безнадзорности и правонарушений несовершеннолетних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указанием объема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натуральном выражении)</w:t>
            </w:r>
          </w:p>
        </w:tc>
      </w:tr>
      <w:tr>
        <w:trPr>
          <w:trHeight w:val="1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 профилактика безнадзорности, правонарушений несовершеннолетн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дача:  Обеспечение  прав и законных интересов несовершеннолетних, проживающих на территории города Бородино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ых  полномо чий  по созданию и обеспечению деятельности комиссии по делам несовер шеннолетни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защите их прав по министерству финансов Красноя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кого кр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рамках непрограмм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 отдельных органов исполнительной в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ция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251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228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228,4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 708,4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елам 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летни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защите                           их прав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285,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 709,00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 709,00 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703,9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1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021,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762,52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762,52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46,5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задач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15 3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69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69 700,00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454 700,00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15 3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69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69 700,00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454 700,00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а Бород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15 3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69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69 700,00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454 700,00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11:00Z</dcterms:created>
  <dc:creator>User</dc:creator>
  <dc:description/>
  <cp:keywords/>
  <dc:language>en-US</dc:language>
  <cp:lastModifiedBy>Савицкая Ольга Евгеньевна</cp:lastModifiedBy>
  <cp:lastPrinted>2018-12-27T11:36:00Z</cp:lastPrinted>
  <dcterms:modified xsi:type="dcterms:W3CDTF">2018-12-29T02:35:00Z</dcterms:modified>
  <cp:revision>143</cp:revision>
  <dc:subject/>
  <dc:title>АДМИНИСТРАЦИЯ  ГОРОДА  БОРОДИНО</dc:title>
</cp:coreProperties>
</file>