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8080" w:leader="none"/>
        </w:tabs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12.2018</w:t>
        <w:tab/>
        <w:t>г. Бородино</w:t>
        <w:tab/>
        <w:t xml:space="preserve">№ 1556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>О внесении изменений в постановление администрации города Бородино Красноярского края от 23.10.2013г №1161 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»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Трудовым кодексом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widowControl/>
        <w:ind w:firstLine="709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 Внести в постановление администрации города Бородино от 23.10.2013 г. №1161 </w:t>
      </w:r>
      <w:r>
        <w:rPr>
          <w:b w:val="false"/>
          <w:bCs w:val="false"/>
          <w:sz w:val="24"/>
          <w:szCs w:val="24"/>
        </w:rPr>
        <w:t>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», с изменениями внесенными постановлениями администрации города Бородино от 24.06.2014 г. № 555, от 31.07.2014 г. № 663, от 10.12.2014 г. № 1222, 29.12.2016 г. № 990 следующие изменения:</w:t>
      </w:r>
    </w:p>
    <w:p>
      <w:pPr>
        <w:pStyle w:val="ConsPlusTitle"/>
        <w:ind w:left="-110" w:firstLine="709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1 приложение к постановлению администрации города Бородино от 23.10.2013 №1161 «Примерное положение об оплате труда работников Управления социальной защиты населения города Бородино по должностям, не отнесенным к муниципальным должностям и должностям муниципальной службы» изложить в новой редакции согласно приложению. </w:t>
      </w:r>
    </w:p>
    <w:p>
      <w:pPr>
        <w:pStyle w:val="ConsPlusTitle"/>
        <w:widowControl/>
        <w:ind w:firstLine="709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sz w:val="24"/>
          <w:szCs w:val="24"/>
        </w:rPr>
        <w:t>. Контроль за исполнением настоящего постановления возложить на заместителя главы города Бородино Морозова А.А.</w:t>
      </w:r>
    </w:p>
    <w:p>
      <w:pPr>
        <w:pStyle w:val="ConsPlusTitle"/>
        <w:widowControl/>
        <w:ind w:firstLine="709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 Постановление вступает в силу со дня подписания и распространяет свое действие на отношения, возникшие с 01января 2018 года.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9"/>
          <w:tab w:val="left" w:pos="666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 xml:space="preserve">А.Ф.Веретенников 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В.Прокина 3-25-20</w:t>
      </w:r>
    </w:p>
    <w:p>
      <w:pPr>
        <w:pStyle w:val="Heading1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Бородино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18 № 15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ПРИМЕРНОЕ ПОЛОЖЕНИЕ </w:t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ОБ ОПЛАТЕ ТРУДА РАБОТНИКОВ УПРАВЛЕНИЯ СОЦИАЛЬНОЙ ЗАЩИТЫ НАСЕЛЕНИЯ АДМИНИСТРАЦИИ ГОРОДА БОРОДИНО ПО ДОЛЖНОСТЯМ, НЕ ОТНЕСЕННЫМ К МУНИЦИПАЛЬНЫМ ДОЛЖНОСТЯМ И ДОЛЖНОСТЯМ МУНИЦИПАЛЬНОЙ СЛУЖБЫ</w:t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</w:rPr>
        <w:t xml:space="preserve">1.1. Настоящее Примерное положение об оплате труда работников </w:t>
      </w:r>
      <w:r>
        <w:rPr>
          <w:rFonts w:cs="Arial" w:ascii="Arial" w:hAnsi="Arial"/>
          <w:bCs/>
        </w:rPr>
        <w:t xml:space="preserve">Управления социальной защиты населения администрации г. Бородино по должностям, не отнесенным к муниципальным должностям и должностям муниципальной службы </w:t>
      </w:r>
      <w:r>
        <w:rPr>
          <w:rFonts w:cs="Arial" w:ascii="Arial" w:hAnsi="Arial"/>
        </w:rPr>
        <w:t>(далее - Положение) разработано в соответствии с Трудовым кодексом Российской Федерации, приказами Министерства здравоохранения и социального развития Российской Федерации: от 31.03.2008 №</w:t>
      </w:r>
      <w:hyperlink r:id="rId2">
        <w:r>
          <w:rPr>
            <w:rStyle w:val="InternetLink"/>
            <w:rFonts w:cs="Arial" w:ascii="Arial" w:hAnsi="Arial"/>
          </w:rPr>
          <w:t xml:space="preserve"> 149н</w:t>
        </w:r>
      </w:hyperlink>
      <w:r>
        <w:rPr>
          <w:rFonts w:cs="Arial" w:ascii="Arial" w:hAnsi="Arial"/>
        </w:rPr>
        <w:t xml:space="preserve"> «Об утверждении профессиональных квалификационных групп должностей работников, занятых в сфере здравоохранения и предоставления социальных услуг», от 29.05.2008 №247н «Об утверждении профессиональных квалификационных групп общеотраслевых должностей руководителей, специалистов и служащих», от 29.05.2008 №</w:t>
      </w:r>
      <w:hyperlink r:id="rId3">
        <w:r>
          <w:rPr>
            <w:rStyle w:val="InternetLink"/>
            <w:rFonts w:cs="Arial" w:ascii="Arial" w:hAnsi="Arial"/>
          </w:rPr>
          <w:t>248н</w:t>
        </w:r>
      </w:hyperlink>
      <w:r>
        <w:rPr>
          <w:rFonts w:cs="Arial" w:ascii="Arial" w:hAnsi="Arial"/>
        </w:rPr>
        <w:t xml:space="preserve"> «Об утверждении профессиональных квалификационных групп общеотраслевых профессий рабочих», постановление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 и иными нормативными правовыми актами Российской Федерации, Красноярского края, г. Бородино, регулирующими оплату труда данной категории работников.</w:t>
      </w:r>
    </w:p>
    <w:p>
      <w:pPr>
        <w:pStyle w:val="Normal"/>
        <w:ind w:firstLine="539"/>
        <w:rPr/>
      </w:pPr>
      <w:r>
        <w:rPr>
          <w:rFonts w:cs="Arial" w:ascii="Arial" w:hAnsi="Arial"/>
        </w:rPr>
        <w:t xml:space="preserve">1.2. Положение регулирует условия оплаты труда работников Управления социальной защиты населения администрации города Бородино (далее – УСЗН), занимающих должности, не отнесенные к муниципальным должностям и должностям муниципальной службы, осуществляющих техническое обеспечение деятельности УСЗН (далее – обслуживающий персонал УСЗН).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ение предусматривает введение системы оплаты труда обслуживающего персонала УСЗН на основе окладов (должностных окладов), ставок заработной платы по профессиональным квалификационным группам (далее – ПКГ), с учетом требований к профессиональной подготовке и уровню квалификации, с применением выплат компенсационного и стимулирующего характер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.4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енными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.5. Обслуживающему персоналу УСЗН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.6. Оплата труда обслуживающего персонала УСЗН включает в себя следующие элементы: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клады (должностные оклады), ставки заработной платы по ПКГ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компенсационного характера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клады (должностные оклады), ставки заработной платы обслуживающему персоналу УСЗН устанавливаются на основе отнесения занимаемых ими должностей к ПКГ, учитывающим требования к уровню профессиональной подготовки и уровню квалификаци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I. МИНИМАЛЬНЫЕ РАЗМЕРЫ ОКЛАДОВ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НЫХ ОКЛАДОВ), СТАВОК ЗАРАБОТНОЙ ПЛАТЫ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ЕГО ПЕРСОНАЛА УСЗН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2.1. Минимальные размеры окладов (должностных окладов), ставок заработной платы обслуживающего персонала УСЗН определяются по ПКГ, утвержденным приказами Министерства здравоохранения и социального развития Российской Федерации: от 29.05.2008 №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247н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и от 29.05.2008 №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48н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рофессиональных квалификационных групп общеотраслевых профессий рабочих», в соответствии с постановление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1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профе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 (должностного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ставки заработной платы работника, руб.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КГ «Общеотраслевые профессии рабочих первого уровня»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служебных поме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егкового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1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ВИДЫ, РАЗМЕРЫ И УСЛОВИЯ ОСУЩЕСТВЛЕНИЯ ВЫПЛАТ КОМПЕНСАЦИОННОГО ХАРАКТЕР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 выплатам компенсационного характера относятся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3.2. Размеры и условия установления выплат компенсационного характера к окладам (должностным окладам), ставкам заработной платы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станавливаются в соответствии с трудовым законодательством и иными нормативными правовыми актами Российской Федерации, Красноярского края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ами 3.3</w:t>
        </w:r>
      </w:hyperlink>
      <w:r>
        <w:rPr>
          <w:rFonts w:cs="Arial" w:ascii="Arial" w:hAnsi="Arial"/>
          <w:sz w:val="24"/>
          <w:szCs w:val="24"/>
        </w:rPr>
        <w:t xml:space="preserve"> - 3.4 настоящего Полож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Выплаты компенсационного характера за классность водителям легковых автомобилей устанавливаются в размере: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5 оклада (должностного оклада), ставки заработной платы - водителям легковых автомобилей за первый класс (категории «Д» и «Е») и 0,1 оклада (должностного оклада), ставки заработной платы за второй класс (категории «В» и «С»)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обслуживающего персонала УСЗН устанавливаются районный коэффициент, процентная надбавка к заработной плате за стаж работы в местностях Красноярского края с особыми климатическими условиям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ЕДИНОВРЕМЕННАЯ МАТЕРИАЛЬНАЯ ПОМОЩ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Единовременная материальная помощь обслуживающему персоналу УСЗН оказывается по решению руководителя УСЗН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4.2. Размер единовременной материальной помощи не может превышать 1,0 тысячи рублей по каждому основанию, предусмотренному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4.1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ыплата единовременной материальной помощи обслуживающему персоналу УСЗН производится на основании приказа руководителя УСЗН с учетом положений настоящего раздела в пределах фонда оплаты труда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ВИДЫ, УСЛОВИЯ, РАЗМЕРЫ И ПОРЯДОК ВЫПЛАТ СТИМУЛИРУЮЩЕГО ХАРАКТЕРА, В ТОМ ЧИСЛЕ КРИТЕРИИ ОЦЕНКИ РЕЗУЛЬТАТИВНОСТИ И КАЧЕСТВА ТРУД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ЩЕГО ПЕРСОНАЛА</w:t>
      </w:r>
    </w:p>
    <w:p>
      <w:pPr>
        <w:pStyle w:val="ConsPlus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5.1. Виды, условия, размеры и порядок выплат стимулирующего характера, в том числе критерии оценки результативности и качества труда обслуживающего персонала УСЗН (водителя легкового автомобиля и уборщицы служебных помещений) разработаны в целях усиления заинтересованности вышеуказанных работников в повышении качества и результативности своей профессиональной деятельности, и направлены на регулирование трудовых отношений, возникающих между работодателем-руководителем УСЗН и работниками-обслуживающим персоналом УСЗН в связи с предоставлением последним выплат стимулирующего характера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5.2. Выплаты стимулирующего характера устанавливаются в пределах запланированного объема средств на осуществление выплат стимулирующего характера обслуживающему персоналу УСЗН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5.3. Обслуживающему персоналу УСЗН в пределах утвержденного фонда оплаты труда могут устанавливаться следующие виды выплат стимулирующего характера (далее – выплаты)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качество выполняемых работ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4. Виды выплат, размеры и условия их установления обслуживающему персоналу УСЗН, в том числе критерии оценки результативности и качества труда обслуживающего персонала УСЗН, определяются пунктами 5.5 – 5.9 настоящего Положения. 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Руководитель УСЗН имеет право детализировать, конкретизировать, дополнять и уточнять содержание критериев оценки результативности и качества труда обслуживающего персонала УСЗН, определ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ми 5.5</w:t>
        </w:r>
      </w:hyperlink>
      <w:r>
        <w:rPr>
          <w:rFonts w:cs="Arial" w:ascii="Arial" w:hAnsi="Arial"/>
          <w:sz w:val="24"/>
          <w:szCs w:val="24"/>
        </w:rPr>
        <w:t xml:space="preserve"> – 5.9 настоящего Положения и приложениями № 1, 2 и 3 к настоящему Положению, с учетом специфики деятельности УСЗН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5.5. Объем средств на выплаты водителю легкового автомобиля УСЗН устанавливается в начале финансового года в следующих размерах: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до 61 процентов оклада (ставки заработной платы) - на выплаты за интенсивность работы и высокие результаты работы;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до 61 процентов оклада (ставки заработной платы) 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до 61 процентов оклада (ставки заработной платы)- на выплаты за качество выполняемых работ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латы по итогам работы за год направляется объем экономии фонда оплаты труда, полученный за счет вакантных должностей (ставок), оплаты дней нетрудоспособности обслуживающего персонала за счет средств фонда социального страхования лиц, а также объем средств фонда оплаты труда, запланированный, но, не направленный на выплаты стимулирующего характера обслуживающего персонала УСЗН в отчетном периоде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5.6. Объем средств на выплаты уборщице служебных помещений УСЗН устанавливается в начале финансового года в следующих размерах: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до 30 процентов оклада (ставки заработной платы) - на выплаты за интенсивность и высокие результаты работы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30 процентов оклада (ставки заработной платы) – на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до 23 процентов оклада (ставки заработной платы)- на выплаты за качество выполняемых работ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латы по итогам работы за год направляется объем экономии фонда оплаты труда, полученный за счет вакантных должностей (ставок), оплаты дней нетрудоспособности обслуживающего персонала за счет средств фонда социального страхования лиц, а также объем средств фонда оплаты труда, запланированный, но, не направленный на выплаты стимулирующего характера обслуживающего персонала УСЗН в отчетном периоде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5.7. Выплаты за интенсивность и высокие результаты работы, а также выплаты за важность выполняемой работы, степень самостоятельности и ответственности при выполнении поставленных задач, осуществляются по решению руководителя УСЗН обслуживающему персоналу УСЗН и выплачиваются ежемесячно с учетом показателей и критериев оценки в соответствии с Приложением № 1 и №3 настоящему Положению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5.8. Выплаты за качество выполняемых работ осуществляются по решению руководителя УСЗН обслуживающему персоналу УСЗН и выплачиваются ежемесячно с учетом показателей и критериев оценки в соответствии с Приложением № 2 к настоящему Положению. 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5.9. По решению руководителя УСЗН обслуживающему персоналу УСЗН могут устанавливаться и выплачиваться стимулирующие выплаты по итогам работы за год с учетом показателей и критериев оценки в соответствии с Приложением № 4 к настоящему Положению. 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При определении размера стимулирующих выплат по итогам работы за год учитывается время фактически отработанное в течение года, а также личный вклад, внесенный в результаты деятельности УСЗН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Обслуживающему персоналу, месячная заработная плата которых при полностью отработанной норме рабочего времени и выполненной норме труда (трудовых обязанностей) ниже размера минимальной заработной платы (минимального размера оплаты труда), применяемой с учетом дифференциации по территории города Бородино, предоставляется региональная выплата.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ая выплат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выполненной норме труда (трудовых обязанностей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служивающему персоналу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й минимальной заработной платы (минимального размера оплаты труда) в городе Бородино, исчисленной пропорционально отработанному времени, установить региональную выплату, размер которой для каждого работника определяется как разница между размером заработной платы, установленной минимальной заработной платы (минимального размера оплаты труда) в городе Бородино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городе Бородино (в случае ее осуществления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ФОНД ОПЛАТЫ ТРУ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6.1. При формировании фонда оплаты труда обслуживающего персонала УСЗН в пределах утвержденного штатного расписания предусматриваются средства для выплаты (в расчете на год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ладов (должностных окладов), ставок заработной платы по должностям (профессиям) работников, установленных настоящим Полож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енсационных, стимулирующих выплат, предусмотренных настоящим Положением.</w:t>
      </w:r>
    </w:p>
    <w:p>
      <w:pPr>
        <w:pStyle w:val="Normal"/>
        <w:rPr/>
      </w:pPr>
      <w:r>
        <w:rPr>
          <w:rFonts w:cs="Arial" w:ascii="Arial" w:hAnsi="Arial"/>
        </w:rPr>
        <w:t>6.2. Состав (структура) фонда оплаты тру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служивающего персонала УСЗН устанавливается согласно приложению 5 к настоящему Положени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.3. Фонд оплаты труда формируется с учетом надбавки за работу в местностях с особыми климатическими условиями и районным коэффициентом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. Фонд оплаты труда обслуживающего персонала УСЗН рассчитывается согласно М</w:t>
      </w:r>
      <w:r>
        <w:rPr>
          <w:rFonts w:cs="Arial" w:ascii="Arial" w:hAnsi="Arial"/>
          <w:bCs/>
        </w:rPr>
        <w:t>етодике определения общего объема и распределения субвенций, предоставляемых бюджетам муниципальных районов и городских округов края на осуществление органами местного самоуправления муниципальных районов и городских округов края государственных полномочий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 (</w:t>
      </w:r>
      <w:r>
        <w:rPr>
          <w:rFonts w:cs="Arial" w:ascii="Arial" w:hAnsi="Arial"/>
        </w:rPr>
        <w:t>Приложение к Закону Красноярского края от 20.12.2005 г. N 17-4294 «</w:t>
      </w:r>
      <w:r>
        <w:rPr>
          <w:rFonts w:cs="Arial" w:ascii="Arial" w:hAnsi="Arial"/>
          <w:lang w:eastAsia="ru-RU"/>
        </w:rPr>
        <w:t xml:space="preserve">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 (далее – Закон края </w:t>
      </w:r>
      <w:r>
        <w:rPr>
          <w:rFonts w:cs="Arial" w:ascii="Arial" w:hAnsi="Arial"/>
        </w:rPr>
        <w:t>от 20.12.2005 г. N 17-4294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5. Финансирование расходов, связанных с реализацией настоящего Положения, осуществляется за счет средств субвенции краевого бюджета, предусмотренных на оплату труда обслуживающего персонала УСЗН и рассчитывается согласно </w:t>
      </w:r>
      <w:r>
        <w:rPr>
          <w:rFonts w:cs="Arial" w:ascii="Arial" w:hAnsi="Arial"/>
          <w:bCs/>
        </w:rPr>
        <w:t xml:space="preserve">методике определения общего объема и распределения субвенций, предоставляемых бюджетам муниципальных районов и городских округов края в соответствии с </w:t>
      </w:r>
      <w:r>
        <w:rPr>
          <w:rFonts w:cs="Arial" w:ascii="Arial" w:hAnsi="Arial"/>
        </w:rPr>
        <w:t>Законом края от 20.12.2005 г. N 17-4294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б оплате труда работников УСЗН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КАЗАТЕЛИ (КРИТЕРИИ ОЦЕНКИ) РЕЗУЛЬТАТИВНОСТИ ТРУДА ДЛЯ УСТАНОВЛЕНИЯ РАБОТНИКАМ УСЗН ВЫПЛАТ СТИМУЛИРУЮЩЕГО ХАРАКТЕРА ЗА ИНТЕНСИВНОСТЬ И ВЫСОКИЕ РЕЗУЛЬТАТЫ РАБО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АБОТЫ ЗА ОТЧЕТНЫЙ ПЕРИОД (МЕСЯ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752"/>
        <w:gridCol w:w="206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итерии оценк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стимулирующих выплат к окладу (должностному окладу), ставке заработной платы (%)</w:t>
            </w:r>
          </w:p>
        </w:tc>
      </w:tr>
      <w:tr>
        <w:trPr>
          <w:trHeight w:val="20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уборщик служебных помещений)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38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дители легковых автомобилей, имеющие 2 класс, выполняющие важные работы и ответственные работы);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53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правил дорожного движения, техники безопасности и охраны тру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работников УСЗН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(КРИТЕРИИ ОЦЕНКИ) ДЛЯ УСТАНО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 УСЗН СТИМУЛИРУЮЩИХ ВЫПЛ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АЧЕСТВО ВЫПОЛНЯЕМЫХ РАБ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ТОГАМ РАБОТЫ ЗА ОТЧЕТНЫЙ ПЕРИОД (МЕСЯ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752"/>
        <w:gridCol w:w="206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итерии оценк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тимулирующих выплат к окладу (должностному окладу), ставке заработной платы (%)</w:t>
            </w:r>
          </w:p>
        </w:tc>
      </w:tr>
      <w:tr>
        <w:trPr>
          <w:trHeight w:val="20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борщик служебных помещений)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38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хранности технологического оборудования, хозяйственного инвентаря, своевременного выявления и устранения мелких неисправностей, соблюдения требований техники безопасности и охраны тру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дители легковых автомобилей, имеющие 2 класс, выполняющие важные и ответственные работы);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53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хранности закрепленного транспорта, в том числе автомобильного, технологического оборудования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я требований техники безопасности и охраны тру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б оплате труда работников УСЗН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(КРИТЕРИИ ОЦЕНКИ) РЕЗУЛЬТАТИВНОСТИ ТРУДА</w:t>
      </w:r>
    </w:p>
    <w:p>
      <w:pPr>
        <w:pStyle w:val="23"/>
        <w:rPr/>
      </w:pPr>
      <w:r>
        <w:rPr>
          <w:rFonts w:cs="Arial" w:ascii="Arial" w:hAnsi="Arial"/>
        </w:rPr>
        <w:t>ДЛЯ УСТАНОВЛЕНИЯ РАБОТНИКАМ УСЗН ВЫПЛАТ СТИМУЛИРУЮЩЕГО ХАРАКТЕРА ЗА ВАЖНОСТЬ ВЫПОЛНЯЕМОЙ РАБОТЫ, СТЕПЕНЬ САМОСТОЯТЕЛЬНОСТИ И ОТВЕТСТВЕННОСТИ ПРИ ВЫПОЛНЕНИИ ПОСТАВЛЕННЫХ ЗАДАЧ ПО ИТОГАМ РАБОТЫ ЗА ОТЧЕТНЫЙ ПЕРИОД (МЕСЯ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752"/>
        <w:gridCol w:w="206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итерии оценк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стимулирующих выплат к окладу (должностному окладу), ставке заработной платы (%)</w:t>
            </w:r>
          </w:p>
        </w:tc>
      </w:tr>
      <w:tr>
        <w:trPr>
          <w:trHeight w:val="20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уборщик служебных помещений)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38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явление систематической активности и ответственности при выполнении заданий руководител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дители легковых автомобилей, имеющие 2 класс, выполняющие важные работы и ответственные работы);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53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явление систематической активности и ответственности при выполнении заданий руководител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б оплате труда работников УСЗ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КРИТЕРИИ ОЦЕНКИ) ДЛЯ УСТАНОВЛЕНИЯ РАБОТНИКАМ УСЗ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ОВ СТИМУЛИРУЮЩИХВЫПЛ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ТОГАМ РАБОТЫ ЗА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83"/>
        <w:gridCol w:w="259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тимулирующих выплат к окладу (должностному окладу), ставке заработной платы (%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еспечение высоких </w:t>
              <w:br/>
              <w:t xml:space="preserve">результатов работы в </w:t>
              <w:br/>
              <w:t>интенсивном режиме в части реализации переданных полномочий по оказанию государственных услуг и функц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зультатов работы на высоком уровне, с единичными замечаниями (не более 2) по итогам работы за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Обеспечение высоких </w:t>
              <w:br/>
              <w:t xml:space="preserve">результатов работы в </w:t>
              <w:br/>
              <w:t>интенсивном режиме в части осуществления мероприятий, направленных на обеспечение эффективной работы УСЗН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зультатов работы на высоком уровне, с единичными замечаниями (не более 2) по итогам работы за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 УСЗ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6"/>
        <w:gridCol w:w="929"/>
        <w:gridCol w:w="1858"/>
        <w:gridCol w:w="2131"/>
        <w:gridCol w:w="1858"/>
      </w:tblGrid>
      <w:tr>
        <w:trPr>
          <w:trHeight w:val="521" w:hRule="atLeast"/>
          <w:cantSplit w:val="true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и, учреждения</w:t>
            </w:r>
          </w:p>
        </w:tc>
        <w:tc>
          <w:tcPr>
            <w:tcW w:w="6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работников (количество окладов (должностных окладов), ставок заработной платы, в год)</w:t>
            </w:r>
          </w:p>
        </w:tc>
      </w:tr>
      <w:tr>
        <w:trPr>
          <w:trHeight w:val="266" w:hRule="atLeast"/>
          <w:cantSplit w:val="true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521" w:hRule="atLeast"/>
          <w:cantSplit w:val="true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ы(должностные оклады), ставки заработной пла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 выплат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</w:t>
            </w:r>
          </w:p>
        </w:tc>
      </w:tr>
      <w:tr>
        <w:trPr>
          <w:trHeight w:val="424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 Управления социальной защиты на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4</w:t>
            </w:r>
          </w:p>
        </w:tc>
      </w:tr>
      <w:tr>
        <w:trPr>
          <w:trHeight w:val="828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щик Управления социальной защиты на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(структура) фонда оплаты труд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служивающего персонала УСЗН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Количество </w:t>
      </w:r>
      <w:r>
        <w:rPr>
          <w:rFonts w:cs="Arial" w:ascii="Arial" w:hAnsi="Arial"/>
          <w:color w:val="000000"/>
        </w:rPr>
        <w:t>окладов (должностных окладов), ставок заработной платы</w:t>
      </w:r>
      <w:r>
        <w:rPr>
          <w:rFonts w:cs="Arial" w:ascii="Arial" w:hAnsi="Arial"/>
        </w:rPr>
        <w:t xml:space="preserve"> в год установлено без учёта районного коэффициента и надбавки за работу в местностях Красноярского края с особыми климатическими услов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  <w:jc w:val="left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215;fld=134" TargetMode="External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hyperlink" Target="consultantplus://offline/main?base=RLAW123;n=64040;fld=134;dst=100106" TargetMode="External"/><Relationship Id="rId7" Type="http://schemas.openxmlformats.org/officeDocument/2006/relationships/hyperlink" Target="consultantplus://offline/main?base=RLAW123;n=64040;fld=134;dst=100112" TargetMode="External"/><Relationship Id="rId8" Type="http://schemas.openxmlformats.org/officeDocument/2006/relationships/hyperlink" Target="consultantplus://offline/main?base=RLAW123;n=64040;fld=134;dst=100137" TargetMode="External"/><Relationship Id="rId9" Type="http://schemas.openxmlformats.org/officeDocument/2006/relationships/hyperlink" Target="consultantplus://offline/ref=A5FCF752313CA95B3EED0C4A78A43D619923F1817E054BE89BDF3FEE6FA447C883F6BA43A1EB3CDB5B0802C9t0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оч. Положение об оплате труда субсидии 2013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9:00Z</dcterms:created>
  <dc:creator>ABD</dc:creator>
  <dc:description/>
  <cp:keywords/>
  <dc:language>en-US</dc:language>
  <cp:lastModifiedBy>Савицкая Ольга Евгеньевна</cp:lastModifiedBy>
  <cp:lastPrinted>2013-10-29T17:06:00Z</cp:lastPrinted>
  <dcterms:modified xsi:type="dcterms:W3CDTF">2018-12-29T02:25:00Z</dcterms:modified>
  <cp:revision>21</cp:revision>
  <dc:subject/>
  <dc:title>АДМИНИСТРАЦИЯ ГОРОДА КРАСНОЯРСКА</dc:title>
</cp:coreProperties>
</file>