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3.2017</w:t>
        <w:tab/>
        <w:tab/>
        <w:tab/>
        <w:tab/>
        <w:t xml:space="preserve">          г.Бородино</w:t>
        <w:tab/>
        <w:tab/>
        <w:tab/>
        <w:tab/>
        <w:tab/>
        <w:t>№ 1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постановления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                      с Трудовым кодексом Российской Федерации, Законом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0.2009 № 9-3864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х оплаты труда работников краевых государственных учреждений», решением Бородинсок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а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приложение «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» (далее – Примерное положение)           к постановлению администрации города Бородино от 01.10.2014 № 896                     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ункт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оплаты труда руководителей организаций, их заместителей и главных бухгалтеров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рассчитывается без учета повышающих коэффициентов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ункт 2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оплаты труда руководителей организаций, их заместителей и главных бухгалтеров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Размеры должностных окладов заместителей руководителей и главных бухгалтеров устанавливаются руководителем организации на 10 - 30 процентов ниже размеров должностных окладов руководителей этих организаций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Пункт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оплаты труда руководителей организаций, их заместителей и главных бухгалтеров» дополнить пя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</w:t>
        <w:br/>
        <w:t>и рассчитываемой за календарный год, и среднемесячной заработной платы работников учреждений (без учета заработной платы руководителей, заместителей руководителей и главных бухгалтеров учреждений) определяется Отделом образования в размере, не превышающем размера, предусмотренного Приложением № 11 к настоящему Примерному положению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риложение № 1 к Примерному положению дополнить раздел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и, не предусмотр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валификационными группа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Пр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ное положение дополнить Приложением № 11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  за    выполнением    настоящего    постановления    возложить на заместителя Главы города </w:t>
      </w:r>
      <w:r>
        <w:rPr>
          <w:rFonts w:cs="Times New Roman" w:ascii="Times New Roman" w:hAnsi="Times New Roman"/>
          <w:sz w:val="28"/>
          <w:szCs w:val="28"/>
        </w:rPr>
        <w:t>А.А. Мороз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Бородинский вестник»                         и разместить его на официальном сайте муниципального образования город Бородино в сети Интернет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города Бородино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Л.Н. Ромазанов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4-41-85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ородино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 2017 г. № 154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1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05435</wp:posOffset>
                </wp:positionV>
                <wp:extent cx="621093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250" w:firstLine="25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50" w:firstLine="25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50" w:firstLine="25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   Примерному   положению  об  оплате труд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ботников  муниципальных образовательных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изаций,       подведомственных      Отделу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разования  администрации  города Бородино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6.6pt;mso-wrap-distance-left:0pt;mso-wrap-distance-right:9pt;mso-wrap-distance-top:0pt;mso-wrap-distance-bottom:0pt;margin-top:-2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ind w:left="-250" w:firstLine="25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ind w:left="-250" w:firstLine="25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ind w:left="-250" w:firstLine="25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>Приложение № 11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к   Примерному   положению  об  оплате труда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работников  муниципальных образовательных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рганизаций,       подведомственных      Отделу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бразования  администрации  города Бородино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</w:t>
        <w:br/>
        <w:t xml:space="preserve">и рассчитываемой за календарный год, и среднемесячной заработной платы работников этих учреждений (без учета заработной платы руководителей, заместителей руководителей и главных </w:t>
        <w:br/>
        <w:t>бухгалтеров учрежд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700"/>
        <w:gridCol w:w="1701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типов учрежде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едельные уровни соотношения средней заработной платы к средней заработной плате работников (исходя из максимальных действующих размеров по оценке </w:t>
              <w:br/>
              <w:t>за 2016 год), ра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естители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1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C1B93D772596492C89545829E11B6D7D05F56432C76CACF0AF10C6838BA7130C0F2BB8F17136882B95AA3q2V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2:00Z</dcterms:created>
  <dc:creator>gureva</dc:creator>
  <dc:description/>
  <cp:keywords/>
  <dc:language>en-US</dc:language>
  <cp:lastModifiedBy>RabekinaNN</cp:lastModifiedBy>
  <cp:lastPrinted>2017-03-09T14:52:00Z</cp:lastPrinted>
  <dcterms:modified xsi:type="dcterms:W3CDTF">2017-03-23T10:10:00Z</dcterms:modified>
  <cp:revision>34</cp:revision>
  <dc:subject/>
  <dc:title/>
</cp:coreProperties>
</file>