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222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2018</w:t>
        <w:tab/>
        <w:t xml:space="preserve">г. Бородино </w:t>
        <w:tab/>
        <w:t>№ 154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Style18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муниципальной программе «Система социальной защиты населения г. Бородино» «Паспорт муниципальной программы» строку «Объемы и источники финансирования муниципальной программы по годам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, краевого и местного бюджетов за период с 2014 по 2020 гг. – </w:t>
            </w:r>
            <w:r>
              <w:rPr>
                <w:sz w:val="24"/>
                <w:szCs w:val="24"/>
              </w:rPr>
              <w:t xml:space="preserve">441 855 685,96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73 532 000, 5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3 579 2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3 579 2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21 930 994,00 руб.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393 386 521,49 руб</w:t>
            </w:r>
            <w:r>
              <w:rPr>
                <w:color w:val="000000"/>
                <w:sz w:val="24"/>
                <w:szCs w:val="24"/>
              </w:rPr>
              <w:t>.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</w:rPr>
              <w:t>47 688 673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64 008 976</w:t>
            </w:r>
            <w:r>
              <w:rPr>
                <w:sz w:val="24"/>
                <w:szCs w:val="24"/>
              </w:rPr>
              <w:t>,5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40 548 3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40 548 300,00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местн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17 194 132,29 руб</w:t>
            </w:r>
            <w:r>
              <w:rPr>
                <w:color w:val="000000"/>
                <w:sz w:val="24"/>
                <w:szCs w:val="24"/>
              </w:rPr>
              <w:t>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</w:t>
            </w:r>
            <w:r>
              <w:rPr>
                <w:sz w:val="24"/>
                <w:szCs w:val="24"/>
              </w:rPr>
              <w:t>– 1 834 896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7 473 024,08</w:t>
            </w:r>
            <w:r>
              <w:rPr>
                <w:color w:val="000000"/>
                <w:sz w:val="24"/>
                <w:szCs w:val="24"/>
              </w:rPr>
              <w:t xml:space="preserve">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 730 94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внебюджетных средств с 2014-2020 г.г. </w:t>
            </w:r>
            <w:r>
              <w:rPr>
                <w:sz w:val="24"/>
                <w:szCs w:val="24"/>
              </w:rPr>
              <w:t>– 9 344 038,18 руб.,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– 2 05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– 1 30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– 1 300 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11"/>
        <w:jc w:val="both"/>
        <w:outlineLvl w:val="1"/>
        <w:rPr/>
      </w:pPr>
      <w:r>
        <w:rPr>
          <w:rFonts w:cs="Arial" w:ascii="Arial" w:hAnsi="Arial"/>
          <w:lang w:val="ru-RU"/>
        </w:rPr>
        <w:t>Раздел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11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сходов на реализацию целей муниципаль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программы с учетом источников финансирования, в том числе за счет бюджетов муниципальных образований края</w:t>
      </w:r>
      <w:r>
        <w:rPr>
          <w:rFonts w:cs="Arial" w:ascii="Arial" w:hAnsi="Arial"/>
          <w:lang w:val="ru-RU"/>
        </w:rPr>
        <w:t>» абзац 1-8 изложить в следующей редакции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</w:t>
      </w:r>
      <w:r>
        <w:rPr>
          <w:sz w:val="24"/>
          <w:szCs w:val="24"/>
        </w:rPr>
        <w:t>441 855 685,96 руб.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43 942 871,29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43 119 775,22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43 078 989,37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 xml:space="preserve">в 2018 году – </w:t>
      </w:r>
      <w:r>
        <w:rPr>
          <w:sz w:val="24"/>
          <w:szCs w:val="24"/>
        </w:rPr>
        <w:t>73 532 000, 58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43 579 240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43 579 240,0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1.4. В подпрограмме 1 </w:t>
      </w:r>
      <w:r>
        <w:rPr>
          <w:color w:val="000000"/>
          <w:sz w:val="24"/>
          <w:szCs w:val="24"/>
        </w:rPr>
        <w:t>«Повышение качества жизни отдельных категорий граждан в т. ч. инвалидов, степени их социальной защищенности»</w:t>
      </w:r>
      <w:r>
        <w:rPr>
          <w:sz w:val="24"/>
          <w:szCs w:val="24"/>
        </w:rPr>
        <w:t xml:space="preserve"> «Паспорт подпрограммы»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 и краевого местного бюджетов за период с 2014 по 2020 гг. – </w:t>
            </w:r>
            <w:r>
              <w:rPr>
                <w:sz w:val="24"/>
                <w:szCs w:val="24"/>
              </w:rPr>
              <w:t>25 879 847,47</w:t>
            </w:r>
            <w:r>
              <w:rPr>
                <w:color w:val="000000"/>
                <w:sz w:val="24"/>
                <w:szCs w:val="24"/>
              </w:rPr>
              <w:t xml:space="preserve">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5 698 662,3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 424 698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 251 102,03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1 735 275,92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2 308 228,31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 730 9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433 190,00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433 19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13 737 132,37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3 737 132,3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20 гг. – 11 709 525,10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 528 3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 424 698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 251 102,03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1 735 275,92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2 308 228,31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 730 940,00руб.</w:t>
            </w:r>
          </w:p>
        </w:tc>
      </w:tr>
    </w:tbl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8 изложить в следующей редакции: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 xml:space="preserve">«Мероприятия подпрограммы реализуются за счет средств федерального, краевого и местного бюджетов. Общий объем средств на реализацию подпрограммы составляет </w:t>
      </w:r>
      <w:r>
        <w:rPr>
          <w:sz w:val="24"/>
          <w:szCs w:val="24"/>
        </w:rPr>
        <w:t xml:space="preserve">25 879 847,47 </w:t>
      </w:r>
      <w:r>
        <w:rPr>
          <w:color w:val="000000"/>
          <w:sz w:val="24"/>
          <w:szCs w:val="24"/>
        </w:rPr>
        <w:t>руб. в том числе: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5 698 662,37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1 424 698,84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1 251 102,03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1 735 275,92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8 году – 2 308 228,31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1 730 940,00 руб.;</w:t>
      </w:r>
    </w:p>
    <w:p>
      <w:pPr>
        <w:pStyle w:val="ConsPlusCell"/>
        <w:ind w:firstLine="708"/>
        <w:rPr/>
      </w:pPr>
      <w:r>
        <w:rPr>
          <w:color w:val="000000"/>
          <w:sz w:val="24"/>
          <w:szCs w:val="24"/>
        </w:rPr>
        <w:t>в 2020 году - 1 730 940,00 руб.»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5. В подпрограмме 4 «Повышение качества и доступности социальных услуг населению» «Паспорт подпрограммы»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краевого, местного бюджетов и внебюджетных источников за период с 2014 по 2020 гг. – 282 687 467,95 рублей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33 106 414,3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5 121 300,38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35 506 862,5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43 249 273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63 932 817,7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35 885 4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35 885 4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с 2014 по 2020 г. – 268 178 634,00 руб. в том числе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32 106 414,3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4 127 262,2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34 306 862,5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41 749 273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56 718 022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34 585 4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34 585 4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местного бюджета за период 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с 2014 по 2020 г. – 5 164 795,77 руб. в том числе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5 164 795,7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внебюджетных средств с 2014-2020 гг – 9 344 038,18 руб. в том числе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– 1 200 000,00 руб. 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– 1 5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– 2 05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– 1 3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– 1 300 000,00 руб.</w:t>
            </w:r>
          </w:p>
        </w:tc>
      </w:tr>
    </w:tbl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8 изложить в следующей редакции: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 xml:space="preserve">«Мероприятия подпрограммы реализуются за счет средств федерального, краевого и местного бюджетов. Общий объем средств на реализацию подпрограммы составляет 282 687 467,95 </w:t>
      </w:r>
      <w:r>
        <w:rPr>
          <w:sz w:val="24"/>
          <w:szCs w:val="24"/>
        </w:rPr>
        <w:t>рублей, в том числе: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33 106 414,3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35 121 300,38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35 506 862,5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43 249 273,0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 xml:space="preserve">в 2018 году – </w:t>
      </w:r>
      <w:r>
        <w:rPr>
          <w:color w:val="000000"/>
          <w:sz w:val="24"/>
          <w:szCs w:val="24"/>
        </w:rPr>
        <w:t xml:space="preserve">63 932 817,77 </w:t>
      </w:r>
      <w:r>
        <w:rPr>
          <w:sz w:val="24"/>
          <w:szCs w:val="24"/>
        </w:rPr>
        <w:t>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9 году – 35 885 400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35 885 400,00 руб.»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1.6. В подпрограмме 5 </w:t>
      </w:r>
      <w:r>
        <w:rPr>
          <w:color w:val="000000"/>
          <w:sz w:val="24"/>
          <w:szCs w:val="24"/>
        </w:rPr>
        <w:t>«Обеспечение реализации муниципальной программы и прочие мероприятия»</w:t>
      </w:r>
      <w:r>
        <w:rPr>
          <w:sz w:val="24"/>
          <w:szCs w:val="24"/>
        </w:rPr>
        <w:t xml:space="preserve"> «Паспорт подпрограммы»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5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краевого и местного бюджета за период с 2014 по 2020 гг. – 44 343 746,58 руб.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7 251 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6 012 876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5 908 9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 008 52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7 272 55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5 944 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5 944 5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44 225 750,00 руб. в том числе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7 251 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5 994 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5 908 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5 908 9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7 272 55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5 944 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5 944 5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20гг. – 117 996,58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8 376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0,00 руб.;</w:t>
            </w:r>
          </w:p>
          <w:p>
            <w:pPr>
              <w:pStyle w:val="ConsPlusCell"/>
              <w:ind w:firstLine="709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99 620,58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7 «Обоснование финансовых, материальных и трудовых затрат (ресурсное обеспечение подпрограммы) с указанием источников финансирования» абзац 2-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щий объем средств на реализацию подпрограммы составляет 2014 по 2020 гг. - 44 343 746,58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7 251 90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6 012 876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5 908 90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6 008 520,5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7 272 55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5 944 50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5 944 500,00 руб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2 к подпрограмме 1 «Повышение качества жизни отдельных категорий граждан в т. ч. инвалидов, степени их социальной защищенности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Приложение 2 к подпрограмме 1 «Повышение качества жизни отдельных категорий граждан в т. ч. инвалидов, степени их социальной защищенности», реализуемой в рамках муниципальной программы "Система социальной защиты населения г. Бородино" изложить в новой редакции, согласно приложению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е 2 к подпрограмме 1 «Повышение качества жизни отдельных категорий граждан в т. ч. инвалидов, степени их социальной защищенности», реализуемой в рамках муниципальной программы "Система социальной защиты населения г. Бородино" изложить в новой редакции, согласно приложению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 Приложение 2 к подпрограмме 5 «</w:t>
      </w:r>
      <w:r>
        <w:rPr>
          <w:rFonts w:cs="Arial" w:ascii="Arial" w:hAnsi="Arial"/>
          <w:color w:val="000000"/>
          <w:sz w:val="24"/>
          <w:szCs w:val="24"/>
        </w:rPr>
        <w:t>Обеспечение реализации муниципальной программы и прочие мероприятия</w:t>
      </w:r>
      <w:r>
        <w:rPr>
          <w:rFonts w:cs="Arial" w:ascii="Arial" w:hAnsi="Arial"/>
          <w:sz w:val="24"/>
          <w:szCs w:val="24"/>
        </w:rPr>
        <w:t>», реализуемой в рамках муниципальной программы "Система социальной защиты населения г. Бородино" изложить в новой редакции, согласно приложению 4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А.Ф.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1543 от 28.12.2018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я планируемых расходов за счёт средств по отдельным мероприятиям программы,</w:t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</w:rPr>
        <w:t>подпрограмм муниципальной программы "Система социальной защиты населения города Бородино "</w:t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162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62"/>
        <w:gridCol w:w="2802"/>
        <w:gridCol w:w="737"/>
        <w:gridCol w:w="737"/>
        <w:gridCol w:w="1325"/>
        <w:gridCol w:w="730"/>
        <w:gridCol w:w="1467"/>
        <w:gridCol w:w="735"/>
        <w:gridCol w:w="744"/>
        <w:gridCol w:w="1480"/>
        <w:gridCol w:w="1721"/>
      </w:tblGrid>
      <w:tr>
        <w:trPr>
          <w:trHeight w:val="600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5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54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 532 000,5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 690 480,58</w:t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 532 000,5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 690 480,58</w:t>
            </w:r>
          </w:p>
        </w:tc>
      </w:tr>
      <w:tr>
        <w:trPr>
          <w:trHeight w:val="27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308 228,31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70 108,31</w:t>
            </w:r>
          </w:p>
        </w:tc>
      </w:tr>
      <w:tr>
        <w:trPr>
          <w:trHeight w:val="42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97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492 322,6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258 202,66</w:t>
            </w:r>
          </w:p>
        </w:tc>
      </w:tr>
      <w:tr>
        <w:trPr>
          <w:trHeight w:val="5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97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 3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3 300,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 5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6 500,00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65,6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265,65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8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 84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9 840,00</w:t>
            </w:r>
          </w:p>
        </w:tc>
      </w:tr>
      <w:tr>
        <w:trPr>
          <w:trHeight w:val="43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38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 000,00</w:t>
            </w:r>
          </w:p>
        </w:tc>
      </w:tr>
      <w:tr>
        <w:trPr>
          <w:trHeight w:val="26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4,5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4,50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6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4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4,50</w:t>
            </w:r>
          </w:p>
        </w:tc>
      </w:tr>
      <w:tr>
        <w:trPr>
          <w:trHeight w:val="27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932 817,77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85 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85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703 617,77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39 022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 179 822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3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64 795,7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64 795,77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738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14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14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МБУСО «КЦСОН г. Бородин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0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50 000,00</w:t>
            </w:r>
          </w:p>
        </w:tc>
      </w:tr>
      <w:tr>
        <w:trPr>
          <w:trHeight w:val="57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 272 55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 161 550,00</w:t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06 804,9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 945 630,90</w:t>
            </w:r>
          </w:p>
        </w:tc>
      </w:tr>
      <w:tr>
        <w:trPr>
          <w:trHeight w:val="40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 339,4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1 890,35</w:t>
            </w:r>
          </w:p>
        </w:tc>
      </w:tr>
      <w:tr>
        <w:trPr>
          <w:trHeight w:val="4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79 855,0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305 580,54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 548,5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8 010,93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828 157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900 992,78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97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24,50</w:t>
            </w:r>
          </w:p>
        </w:tc>
      </w:tr>
      <w:tr>
        <w:trPr>
          <w:trHeight w:val="42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 720,00</w:t>
            </w:r>
          </w:p>
        </w:tc>
      </w:tr>
      <w:tr>
        <w:trPr>
          <w:trHeight w:val="23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1543 от 28.12.2018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Ресурсное обеспечение и прогнозная оценка расходов на реализацию целей муниципальной программы «Система социальной защиты населения города Бородино» с учетом источников финансирования, </w:t>
      </w:r>
      <w:r>
        <w:rPr>
          <w:b/>
        </w:rPr>
        <w:t>в том числе по уровням бюджетной системы</w:t>
      </w:r>
    </w:p>
    <w:p>
      <w:pPr>
        <w:pStyle w:val="ConsPlusNormal1"/>
        <w:widowControl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13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600"/>
        <w:gridCol w:w="2369"/>
        <w:gridCol w:w="2926"/>
        <w:gridCol w:w="1681"/>
        <w:gridCol w:w="1524"/>
        <w:gridCol w:w="1533"/>
        <w:gridCol w:w="1254"/>
        <w:gridCol w:w="2232"/>
        <w:gridCol w:w="239"/>
        <w:gridCol w:w="45"/>
        <w:gridCol w:w="279"/>
        <w:gridCol w:w="239"/>
      </w:tblGrid>
      <w:tr>
        <w:trPr>
          <w:trHeight w:val="467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, го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 532 000,5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 690 480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 008 976,5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 105 57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 473 024,0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 934 904,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 050 00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 0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6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 308 228,3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770 108,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 308 228,3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770 108,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4,5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20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4,5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 204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 932 817,7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5 703 617,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 718 022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888 82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164 795,7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164 795,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50 00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65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72 55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 161 5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272 55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 161 5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33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4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1543 от 28.12.2018</w:t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48"/>
        <w:gridCol w:w="850"/>
        <w:gridCol w:w="851"/>
        <w:gridCol w:w="417"/>
        <w:gridCol w:w="292"/>
        <w:gridCol w:w="688"/>
        <w:gridCol w:w="587"/>
        <w:gridCol w:w="393"/>
        <w:gridCol w:w="316"/>
        <w:gridCol w:w="264"/>
        <w:gridCol w:w="310"/>
        <w:gridCol w:w="844"/>
        <w:gridCol w:w="567"/>
        <w:gridCol w:w="850"/>
        <w:gridCol w:w="1276"/>
        <w:gridCol w:w="1276"/>
        <w:gridCol w:w="1275"/>
        <w:gridCol w:w="142"/>
      </w:tblGrid>
      <w:tr>
        <w:trPr>
          <w:trHeight w:val="428" w:hRule="atLeast"/>
        </w:trPr>
        <w:tc>
          <w:tcPr>
            <w:tcW w:w="292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6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026" w:right="-6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дпрограмме 1 "Повышение качества жизни отдельных категорий граждан, в т. ч. инвалидов, степени их социальной защищенности", реализуемой в рамках муниципальной программы г. Бородино "Система социальной защиты населения г. Бород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right="-6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547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Перечень мероприятий подпрограммы 1 " Повышение качества жизни отде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категорий граждан, в т. ч. инвалидов, степени их социальной защищ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блей), г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49" w:hRule="atLeast"/>
        </w:trPr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 308 228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770 108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ача 1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308 228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770 108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09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492 32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258 20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 чел. ежемесячно</w:t>
            </w:r>
          </w:p>
        </w:tc>
      </w:tr>
      <w:tr>
        <w:trPr>
          <w:trHeight w:val="70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 Ежемесячная доплата к пенсии неработающим Почетным гражданам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09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 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3 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чел. ежемесячно</w:t>
            </w:r>
          </w:p>
        </w:tc>
      </w:tr>
      <w:tr>
        <w:trPr>
          <w:trHeight w:val="41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3 Безвозмездное пожертвование на покупку путе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038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9 8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9 8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чел. ежегодно</w:t>
            </w:r>
          </w:p>
        </w:tc>
      </w:tr>
      <w:tr>
        <w:trPr>
          <w:trHeight w:val="724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4 Адресная материальная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0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6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6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 чел. ежегодно </w:t>
            </w:r>
          </w:p>
        </w:tc>
      </w:tr>
      <w:tr>
        <w:trPr>
          <w:trHeight w:val="6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5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0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265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265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1,77%</w:t>
            </w:r>
          </w:p>
        </w:tc>
      </w:tr>
      <w:tr>
        <w:trPr>
          <w:trHeight w:val="6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6 Безвозмездное пожертвование на покупку новогодних подарков для малоимущ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038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подарков</w:t>
            </w:r>
          </w:p>
        </w:tc>
      </w:tr>
      <w:tr>
        <w:trPr>
          <w:trHeight w:val="6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 308 228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770 108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4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1543 от 28.12.2018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к подпрограмме 4 "Повышение качеств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>доступности социальных услуг населению 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color w:val="000000"/>
          <w:sz w:val="20"/>
          <w:szCs w:val="20"/>
        </w:rPr>
      </w:pP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социальной защиты населения г. Бородино </w:t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709"/>
        <w:gridCol w:w="270"/>
        <w:gridCol w:w="1006"/>
        <w:gridCol w:w="992"/>
        <w:gridCol w:w="249"/>
        <w:gridCol w:w="1026"/>
        <w:gridCol w:w="284"/>
        <w:gridCol w:w="1417"/>
        <w:gridCol w:w="1276"/>
        <w:gridCol w:w="544"/>
        <w:gridCol w:w="874"/>
        <w:gridCol w:w="1559"/>
      </w:tblGrid>
      <w:tr>
        <w:trPr>
          <w:trHeight w:val="315" w:hRule="atLeast"/>
        </w:trPr>
        <w:tc>
          <w:tcPr>
            <w:tcW w:w="1644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 932 81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57036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 617 81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86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5390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798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Софинансирование к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479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479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 Предоставление субсидии бюджету муниципального образования г. Бородино на проведение капитального ремонта для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73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932 81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036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br w:type="page"/>
      </w:r>
      <w:r>
        <w:rPr/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орода Бородино № 1543 от 28.12.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50"/>
        <w:gridCol w:w="851"/>
        <w:gridCol w:w="850"/>
        <w:gridCol w:w="1418"/>
        <w:gridCol w:w="850"/>
        <w:gridCol w:w="142"/>
        <w:gridCol w:w="1276"/>
        <w:gridCol w:w="1150"/>
        <w:gridCol w:w="125"/>
        <w:gridCol w:w="835"/>
        <w:gridCol w:w="441"/>
        <w:gridCol w:w="802"/>
        <w:gridCol w:w="288"/>
        <w:gridCol w:w="239"/>
        <w:gridCol w:w="89"/>
        <w:gridCol w:w="1559"/>
      </w:tblGrid>
      <w:tr>
        <w:trPr>
          <w:trHeight w:val="1740" w:hRule="atLeast"/>
        </w:trPr>
        <w:tc>
          <w:tcPr>
            <w:tcW w:w="1561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6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подпрограмме 5 "Обеспеч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ации муниципальной программы "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уемой в рамках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раммы г. Бороди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мероприятий подпрограммы 5 "Обеспечение реализации муниципальной программы"</w:t>
            </w:r>
          </w:p>
        </w:tc>
      </w:tr>
      <w:tr>
        <w:trPr>
          <w:trHeight w:val="85" w:hRule="atLeast"/>
        </w:trPr>
        <w:tc>
          <w:tcPr>
            <w:tcW w:w="3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513" w:hRule="atLeast"/>
        </w:trPr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72 55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615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За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72 55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615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государственной и муниципальной социальной политики на территории г. Бород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06 804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 945 6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103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 33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4 2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4 2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 89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644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79 855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305 5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103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 548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 73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 73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 01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1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2815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9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1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24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47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7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женерно-техническое заключение по перекрытию в нежилом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97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ремонта в учреждениях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50097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72 5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61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8-12-19T10:35:00Z</cp:lastPrinted>
  <dcterms:modified xsi:type="dcterms:W3CDTF">2018-12-28T08:25:00Z</dcterms:modified>
  <cp:revision>133</cp:revision>
  <dc:subject/>
  <dc:title>АДМИНИСТРАЦИЯ ГОРОДА БОРОДИНО</dc:title>
</cp:coreProperties>
</file>