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БОРОДИНО </w:t>
      </w:r>
    </w:p>
    <w:p>
      <w:pPr>
        <w:pStyle w:val="TextBody"/>
        <w:shd w:fill="auto" w:val="clear"/>
        <w:spacing w:before="0" w:after="338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TextBody"/>
        <w:shd w:fill="auto" w:val="clear"/>
        <w:spacing w:lineRule="exact" w:line="27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exact" w:line="27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606"/>
        <w:ind w:right="-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11                                      г. Бородино                                         № 153</w:t>
      </w:r>
    </w:p>
    <w:p>
      <w:pPr>
        <w:pStyle w:val="TextBody"/>
        <w:shd w:fill="auto" w:val="clear"/>
        <w:spacing w:lineRule="exact" w:line="322" w:before="0" w:after="604"/>
        <w:ind w:left="40" w:right="38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стоимости путевки выходного дня в Муниципальном учреждении Детском загородном стационарном оздоровительном лагере «Шахтер» г. Бородино </w:t>
      </w:r>
    </w:p>
    <w:p>
      <w:pPr>
        <w:pStyle w:val="TextBody"/>
        <w:shd w:fill="auto" w:val="clear"/>
        <w:spacing w:lineRule="exact" w:line="322" w:before="0" w:after="0"/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городского Совета депутатов города Бородино от 05.08.2005 года № 6-100 р «Об утверждении Порядка установления тарифов на услуги муниципальных предприятий и учреждений,  на основании Устава города</w:t>
      </w:r>
    </w:p>
    <w:p>
      <w:pPr>
        <w:pStyle w:val="TextBody"/>
        <w:shd w:fill="auto" w:val="clear"/>
        <w:spacing w:lineRule="exact" w:line="270" w:before="0" w:after="315"/>
        <w:ind w:left="4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315"/>
        <w:ind w:left="4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exact" w:line="322" w:before="0" w:after="0"/>
        <w:ind w:left="40" w:right="-59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йскурант стоимости путевки выходного дня в Муниципальном учреждении Детском загородном стационарном оздоровительном лагере «Шахтер» г. Бородино без ночевки (приложение 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exact" w:line="322" w:before="0" w:after="0"/>
        <w:ind w:left="40" w:right="-59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йскурант стоимости путевки выходного дня в Муниципальном учреждении Детском загородном стационарном оздоровительном лагере «Шахтер» г. Бородино с ночевкой (приложение 2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8" w:leader="none"/>
        </w:tabs>
        <w:spacing w:lineRule="exact" w:line="322" w:before="0" w:after="0"/>
        <w:ind w:left="40" w:right="-59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газете «Бородинский вестник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9" w:leader="none"/>
        </w:tabs>
        <w:spacing w:lineRule="exact" w:line="322" w:before="0" w:after="0"/>
        <w:ind w:left="40" w:right="-59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по социальным вопросам и связям с общественностью Е.И. Золотаре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4" w:leader="none"/>
        </w:tabs>
        <w:spacing w:lineRule="exact" w:line="322" w:before="0" w:after="561"/>
        <w:ind w:left="40" w:right="-59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TextBody"/>
        <w:shd w:fill="auto" w:val="clear"/>
        <w:tabs>
          <w:tab w:val="clear" w:pos="720"/>
          <w:tab w:val="left" w:pos="9353" w:leader="none"/>
        </w:tabs>
        <w:spacing w:lineRule="exact" w:line="270" w:before="0" w:after="786"/>
        <w:ind w:left="4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353" w:leader="none"/>
        </w:tabs>
        <w:spacing w:lineRule="exact" w:line="270" w:before="0" w:after="786"/>
        <w:ind w:left="4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А.Н. Борчуков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города Бородино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1   № 153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йскурант стоимости путевки выходного д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тевка выходного дня на 2011 год (без ночевк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учреждение детский загородный стационарный оздоровительный лагерь "Шахтер" (МУ ДЗСОЛ "Шахтер")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нахождения: </w:t>
      </w:r>
      <w:r>
        <w:rPr>
          <w:rFonts w:cs="Times New Roman" w:ascii="Times New Roman" w:hAnsi="Times New Roman"/>
          <w:sz w:val="28"/>
          <w:szCs w:val="28"/>
        </w:rPr>
        <w:t>Красноярский край, Рыбинский район, сосновый 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Оздор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93"/>
        <w:gridCol w:w="1378"/>
        <w:gridCol w:w="1365"/>
      </w:tblGrid>
      <w:tr>
        <w:trPr>
          <w:trHeight w:val="207" w:hRule="atLeast"/>
        </w:trPr>
        <w:tc>
          <w:tcPr>
            <w:tcW w:w="6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тра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АУП, основного и вспомогательного персонал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заработной плат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сторонних организаций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5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4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осмот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гнезащитных покрытий конструкций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жарно-техническому минимуму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объявления на телевиде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траты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2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5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7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М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9</w:t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атериальные запасы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8</w:t>
            </w:r>
          </w:p>
        </w:tc>
      </w:tr>
      <w:tr>
        <w:trPr>
          <w:trHeight w:val="207" w:hRule="atLeas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города Бородино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1   № 153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йскурант стоимости путевки выходного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выходного дня на 2011 год (с ночевко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учреждение детский загородный стационарный оздоровительный лагерь "Шахтер" (МУ ДЗСОЛ "Шахтер"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нахождения: </w:t>
      </w:r>
      <w:r>
        <w:rPr>
          <w:rFonts w:cs="Times New Roman" w:ascii="Times New Roman" w:hAnsi="Times New Roman"/>
          <w:sz w:val="28"/>
          <w:szCs w:val="28"/>
        </w:rPr>
        <w:t>Красноярский край, Рыбинский район, сосновый 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Оздор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2"/>
        <w:gridCol w:w="1080"/>
        <w:gridCol w:w="1080"/>
        <w:gridCol w:w="589"/>
        <w:gridCol w:w="239"/>
        <w:gridCol w:w="331"/>
        <w:gridCol w:w="960"/>
        <w:gridCol w:w="504"/>
        <w:gridCol w:w="960"/>
        <w:gridCol w:w="1475"/>
      </w:tblGrid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затра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, руб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плату тру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 АУП, основного и вспомогательного персонал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заработной плат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услуг сторонних организац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8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энерг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1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ий осмот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огнезащитных покрытий конструкц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чение пожарно-техническому минимум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ча объявления на телевидени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рка бель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дезические работ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ые затрат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9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1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7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1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С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атериальные запас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0,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spacing w:lineRule="exact" w:line="270" w:before="0" w:after="0"/>
        <w:ind w:left="40" w:right="-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hd w:fill="auto" w:val="clear"/>
        <w:spacing w:lineRule="exact" w:line="270" w:before="0" w:after="0"/>
        <w:ind w:left="4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37"/>
      <w:szCs w:val="37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jc w:val="center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0" w:after="840"/>
      <w:ind w:firstLine="520"/>
      <w:jc w:val="both"/>
    </w:pPr>
    <w:rPr>
      <w:i/>
      <w:iCs/>
      <w:color w:val="000000"/>
      <w:sz w:val="37"/>
      <w:szCs w:val="3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0" w:after="0"/>
      <w:jc w:val="both"/>
    </w:pPr>
    <w:rPr>
      <w:color w:val="000000"/>
      <w:sz w:val="21"/>
      <w:szCs w:val="21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38:00Z</dcterms:created>
  <dc:creator>Любовь</dc:creator>
  <dc:description/>
  <dc:language>en-US</dc:language>
  <cp:lastModifiedBy>Sotrudnik</cp:lastModifiedBy>
  <cp:lastPrinted>2011-03-11T08:57:00Z</cp:lastPrinted>
  <dcterms:modified xsi:type="dcterms:W3CDTF">2024-07-17T02:38:00Z</dcterms:modified>
  <cp:revision>2</cp:revision>
  <dc:subject/>
  <dc:title>АДМИНИСТРАЦИЯ ГОРОДА БОРОДИНО</dc:title>
</cp:coreProperties>
</file>