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8187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6.03.2018</w:t>
        <w:tab/>
        <w:t>г. Бородино</w:t>
        <w:tab/>
        <w:t>№ 152</w:t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4"/>
        </w:rPr>
        <w:t xml:space="preserve">О внесении изменений в постановление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 на основании Устава города Бородино ПОСТАНОВЛЯЮ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Внести в постановление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»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следующие изменения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риложении «Муниципальная программа «Развитие малого и среднего предпринимательства на территории города Бородино»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1.1.1. В разделе 1 «Паспорт муниципальной программы «Развитие малого и среднего предпринимательства на территории города Бородино»»: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столбец 2 строки 10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Объем финансирования  составляет  3 554 028,27 рублей, в том числе за счет средств местного бюдже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- 200 000,00 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- 45 806,07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– 2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– 31 578,95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- 2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– 2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– 200 000,00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за счет  краевого бюдже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- 300 000,00 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- 375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- 476 203,15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– 6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– 0,00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за счет  федерального бюдже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- 0,00 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- 409 800,00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– 315 640,1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– 0,00 рублей»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Times New Roman" w:cs="Arial" w:ascii="Arial" w:hAnsi="Arial"/>
        </w:rPr>
        <w:t>1.1.2.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Cs/>
        </w:rPr>
        <w:t>В разделе 2 «</w:t>
      </w:r>
      <w:r>
        <w:rPr>
          <w:rFonts w:cs="Arial" w:ascii="Arial" w:hAnsi="Arial"/>
          <w:lang w:eastAsia="ru-RU"/>
        </w:rPr>
        <w:t>Характеристика текущего состояния малого и среднего предпринимательства с указанием основных показателей социально-экономического развития и анализ социальных, финансово-экономических и прочих рисков реализации муниципальной программы</w:t>
      </w:r>
      <w:r>
        <w:rPr>
          <w:rFonts w:cs="Arial" w:ascii="Arial" w:hAnsi="Arial"/>
          <w:bCs/>
        </w:rPr>
        <w:t>»: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абзац 38 изложить в новой редакции: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sz w:val="24"/>
          <w:szCs w:val="24"/>
        </w:rPr>
        <w:t>В 2017 году по муниципальной программе «Развитие малого и среднего предпринимательства на территории города Бородино» оказана финансовая поддержка 3 субъектам малого и среднего предпринимательства на общую сумму 631578,95 рублей (из них за счет средств местного бюджета 31578,95 рублей, краевого бюджета 600000,00 рублей)»;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енно абзацы 38-48 считать абзацами 39-49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</w:rPr>
        <w:t>1.2. Приложение № 1 к паспорту муниципальной программе  «Развитие субъектов малого и среднего предпринимательства на территории города Бородино» изложить в редакции согласно Приложению № 1.</w:t>
      </w:r>
    </w:p>
    <w:p>
      <w:pPr>
        <w:pStyle w:val="ConsPlus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.3. Приложение № 2 к паспорту муниципальной программе  «Развитие субъектов малого и среднего предпринимательства на территории города Бородино» изложить в редакции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нтроль за исполнением данного постановления возложить на </w:t>
      </w:r>
      <w:r>
        <w:rPr>
          <w:rFonts w:cs="Arial" w:ascii="Arial" w:hAnsi="Arial"/>
          <w:sz w:val="24"/>
          <w:szCs w:val="24"/>
        </w:rPr>
        <w:t>первого заместителя главы города Бородин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.В. Первух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подлежит опубликованию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Бородино                                                                   А.Ф. Веретен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Шестак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-53-5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6.03.2018 № 1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59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128"/>
        <w:gridCol w:w="1275"/>
        <w:gridCol w:w="1276"/>
        <w:gridCol w:w="1418"/>
        <w:gridCol w:w="1275"/>
        <w:gridCol w:w="1135"/>
        <w:gridCol w:w="992"/>
        <w:gridCol w:w="993"/>
        <w:gridCol w:w="992"/>
        <w:gridCol w:w="992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" w:hanging="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77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74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ь: </w:t>
            </w:r>
            <w:r>
              <w:rPr/>
              <w:t xml:space="preserve">Создание благоприятных условий для интенсивного роста и устойчивого развития малого и среднего предпринимательства на территории города Бородино </w:t>
            </w:r>
          </w:p>
        </w:tc>
      </w:tr>
      <w:tr>
        <w:trPr>
          <w:trHeight w:val="80" w:hRule="atLeast"/>
          <w:cantSplit w:val="true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4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ем привлеченных внебюджетных инвестиций в секторе малого и среднего предпринимательства за период реализации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без  НД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3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6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2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5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6,29</w:t>
            </w:r>
          </w:p>
        </w:tc>
      </w:tr>
      <w:tr>
        <w:trPr>
          <w:trHeight w:val="976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7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1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29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6.03.2018 № 1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ConsPlusNormal"/>
        <w:numPr>
          <w:ilvl w:val="0"/>
          <w:numId w:val="0"/>
        </w:numPr>
        <w:ind w:left="8505" w:hanging="0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Целевые показатели на долгосрочный период</w:t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31"/>
        <w:gridCol w:w="844"/>
        <w:gridCol w:w="708"/>
        <w:gridCol w:w="8"/>
        <w:gridCol w:w="652"/>
        <w:gridCol w:w="684"/>
        <w:gridCol w:w="684"/>
        <w:gridCol w:w="925"/>
        <w:gridCol w:w="1134"/>
        <w:gridCol w:w="598"/>
        <w:gridCol w:w="110"/>
        <w:gridCol w:w="851"/>
        <w:gridCol w:w="32"/>
        <w:gridCol w:w="819"/>
        <w:gridCol w:w="708"/>
        <w:gridCol w:w="709"/>
        <w:gridCol w:w="709"/>
        <w:gridCol w:w="709"/>
        <w:gridCol w:w="708"/>
        <w:gridCol w:w="708"/>
        <w:gridCol w:w="710"/>
        <w:gridCol w:w="709"/>
        <w:gridCol w:w="708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реализации муниципальной программы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начала действия муниципальной программы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7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</w:t>
            </w:r>
          </w:p>
        </w:tc>
        <w:tc>
          <w:tcPr>
            <w:tcW w:w="1565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Цель: Создание благоприятных условий для интенсивного роста и устойчивого развития малого и среднего предпринимательства на территории города Бородино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8" w:hanging="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2:00Z</dcterms:created>
  <dc:creator>Жданова Надежда Сергеевна</dc:creator>
  <dc:description/>
  <cp:keywords/>
  <dc:language>en-US</dc:language>
  <cp:lastModifiedBy>Савицкая Ольга Евгеньевна</cp:lastModifiedBy>
  <cp:lastPrinted>2018-02-15T15:20:00Z</cp:lastPrinted>
  <dcterms:modified xsi:type="dcterms:W3CDTF">2018-03-19T06:46:00Z</dcterms:modified>
  <cp:revision>35</cp:revision>
  <dc:subject/>
  <dc:title/>
</cp:coreProperties>
</file>