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01.03.2010</w:t>
        <w:tab/>
        <w:t>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легировании межведомственной комисс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ия помещения жилым помещением,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епригодным для прожи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дома аварийным и подлежащим снос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оценке част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полномочия по оценке соответствия частных жилых помещений, находящихся на территории г. Бородино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 Правительства Российской Федерации от 28.01.2006 № 47, требованиям и по принятию решения о признании этих помещений  пригодными (непригодными) для проживания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Вершкова В.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В.Н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ий 4-53-31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6:00Z</dcterms:created>
  <dc:creator>Игорь и Катя</dc:creator>
  <dc:description/>
  <dc:language>en-US</dc:language>
  <cp:lastModifiedBy>Пользователь</cp:lastModifiedBy>
  <dcterms:modified xsi:type="dcterms:W3CDTF">2010-03-02T01:39:00Z</dcterms:modified>
  <cp:revision>25</cp:revision>
  <dc:subject/>
  <dc:title>АДМИНИСТРАЦИЯ ГОРОДА БОРОДИНО</dc:title>
</cp:coreProperties>
</file>