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296"/>
      </w:tblGrid>
      <w:tr>
        <w:trPr>
          <w:trHeight w:val="263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18</w:t>
        <w:tab/>
        <w:t>г. Бородино</w:t>
        <w:tab/>
        <w:t>№ 15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471" w:hRule="atLeast"/>
        </w:trPr>
        <w:tc>
          <w:tcPr>
            <w:tcW w:w="10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города Бородино от 22.10.2013 № 1150 «Об утверждении муниципальной программы города Бородино «Управление муниципальными финансами»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постановлением администрации города Бородино от 23.07.2015 № 644 «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», на основании Устава города Бородино 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22.10.2013 № 1150 «Об утверждении муниципальной программы города Бородин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>Управление муниципальными финансами</w:t>
      </w:r>
      <w:r>
        <w:rPr>
          <w:rFonts w:cs="Arial" w:ascii="Arial" w:hAnsi="Arial"/>
          <w:bCs/>
          <w:sz w:val="24"/>
          <w:szCs w:val="24"/>
          <w:lang w:eastAsia="ru-RU"/>
        </w:rPr>
        <w:t>» с изменениями от 26.12.2013 № 1436, от 12.09.2014 № 816, от 20.10.2014 № 944, от 23.10.2014 № 964, от 25.12.2014 № 1287, от 28.09.2015 № 885, от 05.11.2015 № 1003, от 21.12.2015 № 1196, от 21.12.2015 № 1197, от 14.04.2016 № 272, от 28.06.2016 № 477, от 14.11.2016 № 843, от 14.12.2016 № 933, от 22.03.2017 № 152, от 27.09.2017 № 631, от 19.12.2017 № 912, от 19.12.2017 № 913, от 19.02.2018 №85, от 03.04.2018 № 191, от 30.07.2018 № 431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В приложении «Муниципальная программа города Бородино «Управление муниципальными финансам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1. В разделе 1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олбец 2 строки 10 изложить в следующей редакции: 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по годам составляет 53 616 352,44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4 год – </w:t>
        <w:tab/>
        <w:t>5 865 192,62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5 865 192,62рублей (средства местного бюджета);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</w:t>
        <w:tab/>
        <w:t>6 495 601,7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6 469 561,70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26 040,00 рублей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од – </w:t>
        <w:tab/>
        <w:t>8 896 715,84 рублей;</w:t>
      </w:r>
    </w:p>
    <w:p>
      <w:pPr>
        <w:pStyle w:val="Normal"/>
        <w:tabs>
          <w:tab w:val="clear" w:pos="709"/>
          <w:tab w:val="left" w:pos="213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 812 736,84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83 979,00 рублей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</w:t>
        <w:tab/>
        <w:t>5 718 229,14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5 612 116,14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106 113,00 рублей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</w:t>
        <w:tab/>
        <w:t>6 010 573,54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5 539 841,55 (средства местного бюдж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470 731,99 (средства краевого бюдже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</w:t>
        <w:tab/>
        <w:t>10 315 019,8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0 315 019,80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  <w:tab/>
        <w:t>10 315 019,80 рублей;</w:t>
      </w:r>
    </w:p>
    <w:p>
      <w:pPr>
        <w:pStyle w:val="Normal"/>
        <w:tabs>
          <w:tab w:val="clear" w:pos="709"/>
          <w:tab w:val="left" w:pos="22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0 315 019,80 рублей (средства местного бюджет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2. </w:t>
      </w:r>
      <w:r>
        <w:rPr>
          <w:rFonts w:cs="Arial" w:ascii="Arial" w:hAnsi="Arial"/>
          <w:sz w:val="24"/>
          <w:szCs w:val="24"/>
        </w:rPr>
        <w:t>Приложение № 1 к «Цели, целевые показатели, задачи, показатели результативности (показатели развития отрасли, вида экономической деятельности)» к паспорту муниципальной программы города Бородино «Управление муниципальными финансами» изложить в новой редакции (Приложение № 1)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 xml:space="preserve">1.1.3. </w:t>
      </w:r>
      <w:r>
        <w:rPr>
          <w:sz w:val="24"/>
          <w:szCs w:val="24"/>
        </w:rPr>
        <w:t>Приложение № 2 «Целевые показатели на долгосрочный период» к паспорту муниципальной программы города Бородино «Управление муниципальными финансами» изложить в новой редакци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4. </w:t>
      </w:r>
      <w:r>
        <w:rPr>
          <w:rFonts w:cs="Arial" w:ascii="Arial" w:hAnsi="Arial"/>
          <w:sz w:val="24"/>
          <w:szCs w:val="24"/>
        </w:rPr>
        <w:t>Приложение № 3 «</w:t>
      </w:r>
      <w:r>
        <w:rPr>
          <w:rFonts w:cs="Arial" w:ascii="Arial" w:hAnsi="Arial"/>
          <w:sz w:val="24"/>
          <w:szCs w:val="24"/>
          <w:lang w:eastAsia="ru-RU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sz w:val="24"/>
          <w:szCs w:val="24"/>
        </w:rPr>
        <w:t>» к паспорту муниципальной программы города Бородино «Управление муниципальными финансами» изложить в новой редакции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5. </w:t>
      </w:r>
      <w:r>
        <w:rPr>
          <w:rFonts w:cs="Arial" w:ascii="Arial" w:hAnsi="Arial"/>
          <w:sz w:val="24"/>
          <w:szCs w:val="24"/>
        </w:rPr>
        <w:t>Приложение № 4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феры» к паспорту муниципальной программы города Бородино «Управление муниципальными финансами» изложить в новой редакции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6.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№ 2 к </w:t>
      </w:r>
      <w:r>
        <w:rPr>
          <w:rFonts w:cs="Arial" w:ascii="Arial" w:hAnsi="Arial"/>
          <w:sz w:val="24"/>
          <w:szCs w:val="24"/>
        </w:rPr>
        <w:t xml:space="preserve">муниципальной программе города Бородино «Управление муниципальными финансами» </w:t>
      </w:r>
      <w:r>
        <w:rPr>
          <w:rFonts w:cs="Arial" w:ascii="Arial" w:hAnsi="Arial"/>
          <w:color w:val="000000"/>
          <w:sz w:val="24"/>
          <w:szCs w:val="24"/>
        </w:rPr>
        <w:t>в разделе 1 «Паспорт подпрограммы» Подпрограммы 1 «</w:t>
      </w:r>
      <w:r>
        <w:rPr>
          <w:rFonts w:cs="Arial" w:ascii="Arial" w:hAnsi="Arial"/>
          <w:sz w:val="24"/>
          <w:szCs w:val="24"/>
        </w:rPr>
        <w:t>Управление муниципальным долгом города Бородино</w:t>
      </w:r>
      <w:r>
        <w:rPr>
          <w:rFonts w:cs="Arial" w:ascii="Arial" w:hAnsi="Arial"/>
          <w:color w:val="000000"/>
          <w:sz w:val="24"/>
          <w:szCs w:val="24"/>
        </w:rPr>
        <w:t>»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ConsPlusCell"/>
        <w:ind w:firstLine="708"/>
        <w:jc w:val="both"/>
        <w:rPr/>
      </w:pPr>
      <w:r>
        <w:rPr>
          <w:color w:val="000000"/>
          <w:sz w:val="24"/>
          <w:szCs w:val="24"/>
        </w:rPr>
        <w:t>столбец 2 строки 9 изложить в следующей редакции: «</w:t>
      </w:r>
      <w:r>
        <w:rPr>
          <w:sz w:val="24"/>
          <w:szCs w:val="24"/>
        </w:rPr>
        <w:t>Объем средств местного бюджета на реализацию мероприятий подпрограммы составляет 19 557 561,11 рублей, в том числе по годам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 213 300,20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 863 027,48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4 203 918,97 рублей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2017 год – 707 796,44 рублей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2018 год – 369 518,02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5 60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5 600 000,00 руб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7.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№ 2 к </w:t>
      </w:r>
      <w:r>
        <w:rPr>
          <w:rFonts w:cs="Arial" w:ascii="Arial" w:hAnsi="Arial"/>
          <w:sz w:val="24"/>
          <w:szCs w:val="24"/>
        </w:rPr>
        <w:t xml:space="preserve">муниципальной программе города Бородино «Управление муниципальными финансами» </w:t>
      </w:r>
      <w:r>
        <w:rPr>
          <w:rFonts w:cs="Arial" w:ascii="Arial" w:hAnsi="Arial"/>
          <w:color w:val="000000"/>
          <w:sz w:val="24"/>
          <w:szCs w:val="24"/>
        </w:rPr>
        <w:t>в подразделе 2.7. «</w:t>
      </w:r>
      <w:r>
        <w:rPr>
          <w:rFonts w:cs="Arial" w:ascii="Arial" w:hAnsi="Arial"/>
          <w:sz w:val="24"/>
          <w:szCs w:val="24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z w:val="24"/>
          <w:szCs w:val="24"/>
        </w:rPr>
        <w:t>раздела 2 «Основные разделы подпрограммы» подпрограммы 1 «</w:t>
      </w:r>
      <w:r>
        <w:rPr>
          <w:rFonts w:cs="Arial" w:ascii="Arial" w:hAnsi="Arial"/>
          <w:sz w:val="24"/>
          <w:szCs w:val="24"/>
        </w:rPr>
        <w:t>Управление муниципальным долгом города Бородино</w:t>
      </w:r>
      <w:r>
        <w:rPr>
          <w:rFonts w:cs="Arial" w:ascii="Arial" w:hAnsi="Arial"/>
          <w:color w:val="000000"/>
          <w:sz w:val="24"/>
          <w:szCs w:val="24"/>
        </w:rPr>
        <w:t>»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ConsPlusCell"/>
        <w:ind w:firstLine="720"/>
        <w:jc w:val="both"/>
        <w:rPr/>
      </w:pPr>
      <w:r>
        <w:rPr>
          <w:color w:val="000000"/>
          <w:sz w:val="24"/>
          <w:szCs w:val="24"/>
        </w:rPr>
        <w:t>абзацы 2 - 9 изложить в следующей редакции: «</w:t>
      </w:r>
      <w:r>
        <w:rPr>
          <w:sz w:val="24"/>
          <w:szCs w:val="24"/>
        </w:rPr>
        <w:t>Объем средств местного бюджета на реализацию мероприятий подпрограммы составляет 19 557 561,11 рублей, в том числе по годам: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4 год – 1 213 300,20 рублей;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1 863 027,48 рублей;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4 203 918,97 рублей;</w:t>
      </w:r>
    </w:p>
    <w:p>
      <w:pPr>
        <w:pStyle w:val="ConsPlusCell"/>
        <w:ind w:firstLine="720"/>
        <w:jc w:val="both"/>
        <w:rPr/>
      </w:pPr>
      <w:r>
        <w:rPr>
          <w:sz w:val="24"/>
          <w:szCs w:val="24"/>
        </w:rPr>
        <w:t>2017 год –   707 796,44 рублей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2018 год –    369 518,02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 600 000,00 рублей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5 600 000,00 рублей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1.8. Приложение № 1 «Перечень целевых индикаторов подпрограммы «Управление муниципальным долгом города Бородино»» к подпрограмме 1 «Управление муниципальным долгом города Бородино» изложить в новой редакции (Приложение № 5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9. Приложение № 2 «Перечень мероприятий подпрограммы «Управление муниципальным долгом города Бородино» с указанием объема средств на их реализацию и ожидаемых результатов» к подпрограмме 1 «Управление муниципальным долгом города Бородино» изложить в новой редакции (Приложение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0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№ 3 к </w:t>
      </w:r>
      <w:r>
        <w:rPr>
          <w:rFonts w:cs="Arial" w:ascii="Arial" w:hAnsi="Arial"/>
          <w:sz w:val="24"/>
          <w:szCs w:val="24"/>
        </w:rPr>
        <w:t xml:space="preserve">муниципальной программе города Бородино «Управление муниципальными финансами» </w:t>
      </w:r>
      <w:r>
        <w:rPr>
          <w:rFonts w:cs="Arial" w:ascii="Arial" w:hAnsi="Arial"/>
          <w:color w:val="000000"/>
          <w:sz w:val="24"/>
          <w:szCs w:val="24"/>
        </w:rPr>
        <w:t>в разделе 1 «Паспорт подпрограммы» Подпрограммы 2 «Обеспечение реализации муниципальной программы и прочих мероприятий»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ConsPlusCell"/>
        <w:ind w:firstLine="708"/>
        <w:jc w:val="both"/>
        <w:rPr/>
      </w:pPr>
      <w:r>
        <w:rPr>
          <w:color w:val="000000"/>
          <w:sz w:val="24"/>
          <w:szCs w:val="24"/>
        </w:rPr>
        <w:t>столбец 2 строки 8 изложить в следующей редакции: «</w:t>
      </w:r>
      <w:r>
        <w:rPr>
          <w:sz w:val="24"/>
          <w:szCs w:val="24"/>
        </w:rPr>
        <w:t>Общий объем бюджетных ассигнований на реализацию подпрограммы составляет 33 742 791,33  рублей, в том числе по годам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4 год – 4 635 892,42 рублей;</w:t>
      </w:r>
    </w:p>
    <w:p>
      <w:pPr>
        <w:pStyle w:val="Normal"/>
        <w:tabs>
          <w:tab w:val="clear" w:pos="709"/>
          <w:tab w:val="left" w:pos="1287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4 635 892,42 рублей (средства местн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5 год – 4 632 574,22 рублей;</w:t>
      </w:r>
    </w:p>
    <w:p>
      <w:pPr>
        <w:pStyle w:val="Normal"/>
        <w:tabs>
          <w:tab w:val="clear" w:pos="709"/>
          <w:tab w:val="left" w:pos="1287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ab/>
        <w:t>4 606 534,22 рублей (средства местн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sz w:val="24"/>
        </w:rPr>
        <w:t>26 040,00 рублей (средства краев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6 год – 4 692 796,87 рублей;</w:t>
      </w:r>
    </w:p>
    <w:p>
      <w:pPr>
        <w:pStyle w:val="Normal"/>
        <w:tabs>
          <w:tab w:val="clear" w:pos="709"/>
          <w:tab w:val="left" w:pos="1265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ab/>
        <w:t>4 608 817,87 рублей (средства местн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sz w:val="24"/>
        </w:rPr>
        <w:t>83 979,00 рублей (средства краев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>2017 год – 4 910 432,70 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4 804 319,70 рублей (средства местн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sz w:val="24"/>
        </w:rPr>
        <w:t>106 113,00 рублей (средства краевого бюджета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>2018 год – 5 641 055,52 рублей;</w:t>
      </w:r>
    </w:p>
    <w:p>
      <w:pPr>
        <w:pStyle w:val="Normal"/>
        <w:tabs>
          <w:tab w:val="clear" w:pos="709"/>
          <w:tab w:val="left" w:pos="1319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5 170 323,53 рублей (средства местного бюджета);</w:t>
      </w:r>
    </w:p>
    <w:p>
      <w:pPr>
        <w:pStyle w:val="Normal"/>
        <w:tabs>
          <w:tab w:val="clear" w:pos="709"/>
          <w:tab w:val="left" w:pos="1319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sz w:val="24"/>
        </w:rPr>
        <w:t>470 731,99    рублей (средства краев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9 год – 4 615 019,80 рублей;</w:t>
      </w:r>
    </w:p>
    <w:p>
      <w:pPr>
        <w:pStyle w:val="Normal"/>
        <w:tabs>
          <w:tab w:val="clear" w:pos="709"/>
          <w:tab w:val="left" w:pos="1244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ab/>
        <w:t>4 615 019,80рублей (средства местного бюджета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20 год – 4 615 019,80 рублей;</w:t>
      </w:r>
    </w:p>
    <w:p>
      <w:pPr>
        <w:pStyle w:val="Normal"/>
        <w:tabs>
          <w:tab w:val="clear" w:pos="709"/>
          <w:tab w:val="left" w:pos="1244" w:leader="none"/>
        </w:tabs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4  615 019,80 рублей (средства местного бюджет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1.1.11. 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№ 3 к </w:t>
      </w:r>
      <w:r>
        <w:rPr>
          <w:rFonts w:cs="Arial" w:ascii="Arial" w:hAnsi="Arial"/>
          <w:sz w:val="24"/>
          <w:szCs w:val="24"/>
        </w:rPr>
        <w:t xml:space="preserve">муниципальной программе города Бородино «Управление муниципальными финансами» </w:t>
      </w:r>
      <w:r>
        <w:rPr>
          <w:rFonts w:cs="Arial" w:ascii="Arial" w:hAnsi="Arial"/>
          <w:color w:val="000000"/>
          <w:sz w:val="24"/>
          <w:szCs w:val="24"/>
        </w:rPr>
        <w:t>в подразделе 2.7. «</w:t>
      </w:r>
      <w:r>
        <w:rPr>
          <w:rFonts w:cs="Arial" w:ascii="Arial" w:hAnsi="Arial"/>
          <w:sz w:val="24"/>
          <w:szCs w:val="24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z w:val="24"/>
          <w:szCs w:val="24"/>
        </w:rPr>
        <w:t>раздела 2 «Основные разделы подпрограммы» подпрограммы 2 «Обеспечение реализации муниципальной программы и прочих мероприятий»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бзацы 2 - 9 изложить в следующей редакции: «</w:t>
      </w:r>
      <w:r>
        <w:rPr>
          <w:sz w:val="24"/>
          <w:szCs w:val="24"/>
        </w:rPr>
        <w:t>Объем бюджетных ассигнований на реализацию подпрограммы составляет 33 742 791,33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014 год – 4 635 892,42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4 635 892,42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5 год – 4 632 574,2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4 606 534,22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sz w:val="24"/>
        </w:rPr>
        <w:t>26 040,00 рублей (средства краев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6 год – 4 692 796,8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4 608 817,87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>83 979,00 рублей (средства краев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>2017 год – 4 910 432,7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4 804 319,70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sz w:val="24"/>
        </w:rPr>
        <w:t>106 113,00 рублей (средства краев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>2018 год – 5 641 055,5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5 170 323,53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sz w:val="24"/>
        </w:rPr>
        <w:t>470 731,99 рублей (средства краев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>2019 год – 4 615 019,8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4 615 019,80 рублей (средства местн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>2020 год – 4 615 019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4 615 019,80рублей (средства местного бюджета)»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1.1.12. </w:t>
      </w:r>
      <w:r>
        <w:rPr>
          <w:sz w:val="24"/>
          <w:szCs w:val="24"/>
        </w:rPr>
        <w:t>Приложение № 2 «Перечень мероприятий подпрограммы «Обеспечение реализации муниципальной программы и прочих мероприятий» к подпрограмме 2 «Обеспечение реализации муниципальной программы и прочих мероприятий» изложить в новой редакции (Приложение № 7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руководителя Финансового управления администрации города Бородино Л.М. Мильчакову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tabs>
          <w:tab w:val="clear" w:pos="709"/>
          <w:tab w:val="left" w:pos="7797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города Бородино </w:t>
        <w:tab/>
        <w:t>А.Ф. Веретенников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ConsNormal"/>
        <w:ind w:right="0" w:hanging="0"/>
        <w:rPr>
          <w:rFonts w:cs="Arial"/>
        </w:rPr>
      </w:pPr>
      <w:r>
        <w:rPr>
          <w:rFonts w:cs="Arial"/>
        </w:rPr>
        <w:t>Доронина Юлия Михайловна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</w:rPr>
        <w:t>4 40 53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6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Normal"/>
        <w:autoSpaceDE w:val="false"/>
        <w:spacing w:lineRule="auto" w:line="240" w:before="0" w:after="0"/>
        <w:ind w:left="7797" w:hanging="0"/>
        <w:rPr/>
      </w:pPr>
      <w:r>
        <w:rPr>
          <w:rFonts w:cs="Arial" w:ascii="Arial" w:hAnsi="Arial"/>
          <w:sz w:val="24"/>
          <w:szCs w:val="24"/>
        </w:rPr>
        <w:t xml:space="preserve">от 26.12.2018  № 1511 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атели развития отрасли, вида экономической деятельности)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26"/>
        <w:gridCol w:w="993"/>
        <w:gridCol w:w="708"/>
        <w:gridCol w:w="1536"/>
        <w:gridCol w:w="23"/>
        <w:gridCol w:w="1111"/>
        <w:gridCol w:w="23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</w:t>
            </w:r>
          </w:p>
          <w:p>
            <w:pPr>
              <w:pStyle w:val="ConsPlusNormal"/>
              <w:ind w:left="-70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Вес показателя </w:t>
              <w:br/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начала действ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города Бородино, повышение качества и прозрачности управления муниципальными финансам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исполнения по налоговым и неналоговым доходам к первоначальному план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исполнении мест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исполнении мест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бюджете на текущий год и плановый 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плаченных денежных обязательств к зарегистрир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едерального казначе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нарушения, к общему количеству проведенных контрольных мероприятий (проверо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расходов местного  бюджета, формируемых в рамках муниципальных программ города Бород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8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Эффективное управление муниципальным долгом города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: Управление муниципальным долгом города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муниципального долга  к доходам местного бюджета за исключением безвозмездных поступ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исполнении мест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годовой суммы платежей на погашение и обслуживание муниципального долга к доходам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б исполнении местного бюджета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бюджете города на очередной финансовый год и плановый 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 предоставляемых из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исполнении местного бюджета, решение о бюджете города на очередной финансовый год и плановый пери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8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задолженность по долговым обязательствам города Бород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говая кни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необходимых условий для эффективной 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2: Обеспечение реализации муниципальной программы и прочи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расходов местного бюджета, формируемых в рамках муниципальных программ города Бороди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4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8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расходных обязательств города Бородино (за исключением безвозмездных поступл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одовой </w:t>
              <w:br/>
              <w:t xml:space="preserve">отчет об исполнении бюджета (данные формы </w:t>
            </w:r>
            <w:r>
              <w:rPr>
                <w:sz w:val="24"/>
                <w:szCs w:val="24"/>
                <w:lang w:val="en-US"/>
              </w:rPr>
              <w:t>pl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ов местного самоуправления города Бородино, обеспеченных возможностью работы в информационных системах планирования и исполнения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олученных заключений Прокуратуры города Бородино, осуществляющей проведение публичной независимой экспертизы проектов решений в области бюджетной и налогов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города Бородино информации о бюдж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города Бороди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: Выполнение обязательств государства в рамках полномочий органов местного самоуправления</w:t>
            </w:r>
          </w:p>
        </w:tc>
      </w:tr>
      <w:tr>
        <w:trPr>
          <w:trHeight w:val="42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 Обеспечение реализации муниципальной программы и прочи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 полном объеме расходных обязательств, связанных с исполнением судебных решений и предписаний государственных органов в области контроля и надзора, где в качестве ответчика выступает казна города Бородино;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здание условий для эффективного, ответственного и прозрачного управления финансовыми ресурсами, а также повышения эффективности расходо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беспечение реализации муниципальной программы и прочи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1</w:t>
            </w:r>
          </w:p>
        </w:tc>
      </w:tr>
      <w:tr>
        <w:trPr>
          <w:trHeight w:val="12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исполнения по налоговым и неналоговым доходам к первоначальному план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исполнении мест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нение переданных государственных полномо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ос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5: Своевременное осуществление муниципального финансового контроля  за соблюдением законодательства в финансово-бюджетной сфер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беспечение реализации муниципальной программы и прочи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плаченных бюджетных обязательств к сумме зарегистриров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о данным федерального казначе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чет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объема проверенных средств местного бюджета к общему объему расходов местного бюдже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чет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е менее 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.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ъема средств возмещенных в бюджет города к общему объему взысканий, вынесе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чет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8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 № 1511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left="7938" w:hanging="0"/>
        <w:rPr/>
      </w:pPr>
      <w:r>
        <w:rPr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Целевые показатели на долгосрочный пери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57"/>
        <w:gridCol w:w="1118"/>
        <w:gridCol w:w="26"/>
        <w:gridCol w:w="409"/>
        <w:gridCol w:w="12"/>
        <w:gridCol w:w="696"/>
        <w:gridCol w:w="11"/>
        <w:gridCol w:w="697"/>
        <w:gridCol w:w="721"/>
        <w:gridCol w:w="708"/>
        <w:gridCol w:w="697"/>
        <w:gridCol w:w="12"/>
        <w:gridCol w:w="697"/>
        <w:gridCol w:w="15"/>
        <w:gridCol w:w="697"/>
        <w:gridCol w:w="12"/>
        <w:gridCol w:w="853"/>
        <w:gridCol w:w="851"/>
        <w:gridCol w:w="683"/>
        <w:gridCol w:w="25"/>
        <w:gridCol w:w="673"/>
        <w:gridCol w:w="39"/>
        <w:gridCol w:w="670"/>
        <w:gridCol w:w="39"/>
        <w:gridCol w:w="681"/>
        <w:gridCol w:w="28"/>
        <w:gridCol w:w="681"/>
        <w:gridCol w:w="28"/>
        <w:gridCol w:w="673"/>
        <w:gridCol w:w="39"/>
        <w:gridCol w:w="679"/>
        <w:gridCol w:w="33"/>
        <w:gridCol w:w="699"/>
        <w:gridCol w:w="22"/>
        <w:gridCol w:w="687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br/>
              <w:t>п/п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д, предшествующий реализации муниципальной программы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70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Годы начала действия муниципальной программы 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66" w:right="-70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70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18 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637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лгосрочный период по годам</w:t>
            </w:r>
          </w:p>
        </w:tc>
      </w:tr>
      <w:tr>
        <w:trPr>
          <w:trHeight w:val="50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sz w:val="24"/>
              </w:rPr>
            </w:pPr>
            <w:r>
              <w:rPr>
                <w:rFonts w:eastAsia="Arial" w:cs="Calibri" w:ascii="Arial" w:hAnsi="Arial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color w:val="000000"/>
                <w:sz w:val="24"/>
              </w:rPr>
            </w:pPr>
            <w:r>
              <w:rPr>
                <w:rFonts w:eastAsia="Arial" w:cs="Calibri" w:ascii="Arial" w:hAnsi="Arial"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1 го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2 год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4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6 год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7 год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8 год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3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43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29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3" w:hanging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52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30 год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color w:val="000000"/>
                <w:sz w:val="24"/>
              </w:rPr>
            </w:pPr>
            <w:r>
              <w:rPr>
                <w:rFonts w:eastAsia="Arial" w:cs="Calibri" w:ascii="Arial" w:hAnsi="Arial"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3 го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62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6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города Бородино, повышение качества и прозрачности управления муниципальными финансами 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роцент исполнения по налоговым и неналоговым доходам к первоначальному плану 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2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0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9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,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6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2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2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3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отношение оплаченных денежных обязательств к зарегистрированным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9,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9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100,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4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ичество контрольных мероприятий, по результатам которых выявлены нарушения, к общему количеству проведенных контрольных мероприятий (проверок)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более 3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ля расходов местного  бюджета, формируемых в рамках муниципальных программ города Бородино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3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3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4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 менее 9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20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938" w:firstLine="284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 26.12.2018 № 1511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tLeast" w:line="240" w:before="0" w:after="0"/>
        <w:ind w:left="822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Calibri"/>
          <w:sz w:val="24"/>
        </w:rPr>
      </w:pPr>
      <w:r>
        <w:rPr>
          <w:rFonts w:eastAsia="Arial" w:cs="Calibri" w:ascii="Arial" w:hAnsi="Arial"/>
          <w:sz w:val="24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702"/>
        <w:gridCol w:w="1134"/>
        <w:gridCol w:w="1417"/>
        <w:gridCol w:w="709"/>
        <w:gridCol w:w="851"/>
        <w:gridCol w:w="1701"/>
        <w:gridCol w:w="708"/>
        <w:gridCol w:w="1843"/>
        <w:gridCol w:w="1843"/>
        <w:gridCol w:w="1843"/>
        <w:gridCol w:w="1842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татус (муниципальная программа, под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именование  муниципальной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сходы (рублей), год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з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того на 2018-2020 год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Управление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10 57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640 613,1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10 57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640 613,1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Управление муниципальным долгом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51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69 518,0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009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51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69 518,0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еспечение реализации муниципальной программы и проч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45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 641 05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 0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 0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871 095,12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7 67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8 25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8 25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64 190,14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34,6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 23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 8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 73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5 899,43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9 12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5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5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4 194,16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 36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50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507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379,4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9121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0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0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0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839,36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1</w:t>
            </w: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 68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 684,52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22001</w:t>
            </w: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 64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 642,72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</w:t>
            </w: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 0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 007,6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2200</w:t>
            </w: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418,31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098,0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122,0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1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 8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 850,0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1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3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334,7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36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45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 26.12.2018 № 1511</w:t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64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ind w:left="864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города Бородино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, утвержденной постановлением администрации города Бородино от 22.10.2013 № 11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150"/>
        <w:gridCol w:w="2210"/>
        <w:gridCol w:w="2193"/>
        <w:gridCol w:w="2017"/>
        <w:gridCol w:w="2017"/>
        <w:gridCol w:w="2017"/>
        <w:gridCol w:w="2070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Статус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ценка расходов</w:t>
              <w:br/>
              <w:t xml:space="preserve"> (рублей), годы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9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8-2020 годы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Управление муниципальными финанс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Всего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10 573 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640 613,14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в том числе: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краевой бюджет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731,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731,99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местный бюджет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39 841,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15 019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69 881,15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Управление муниципальным долгом города Бород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Всего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518,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69 518,02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в том числе: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краевой бюджет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местный бюджет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518,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0 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69 518,02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еспечение реализации муниципальной программы и прочих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41 055,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 019,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 019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871 095,12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в том числе: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краевой бюджет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731,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731,99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местный бюджет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70 323,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 019,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 019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00 363,13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 от 26.12.2018 № 1511</w:t>
      </w:r>
    </w:p>
    <w:p>
      <w:pPr>
        <w:pStyle w:val="Normal"/>
        <w:autoSpaceDE w:val="false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Управление</w:t>
      </w:r>
    </w:p>
    <w:p>
      <w:pPr>
        <w:pStyle w:val="Normal"/>
        <w:autoSpaceDE w:val="false"/>
        <w:spacing w:lineRule="auto" w:line="240" w:before="0" w:after="0"/>
        <w:ind w:left="9214" w:hanging="0"/>
        <w:rPr/>
      </w:pPr>
      <w:r>
        <w:rPr>
          <w:rFonts w:cs="Arial" w:ascii="Arial" w:hAnsi="Arial"/>
          <w:sz w:val="24"/>
          <w:szCs w:val="24"/>
        </w:rPr>
        <w:t xml:space="preserve">муниципальным долгом города Бородин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ечень целевых индикаторов подпрограммы «Управление муниципальным долгом города Бородино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2"/>
        <w:gridCol w:w="4004"/>
        <w:gridCol w:w="1351"/>
        <w:gridCol w:w="2201"/>
        <w:gridCol w:w="784"/>
        <w:gridCol w:w="781"/>
        <w:gridCol w:w="782"/>
        <w:gridCol w:w="868"/>
        <w:gridCol w:w="868"/>
        <w:gridCol w:w="868"/>
        <w:gridCol w:w="869"/>
        <w:gridCol w:w="86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b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Цель,    </w:t>
              <w:br/>
              <w:t>целевые индикатор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Единица </w:t>
              <w:br/>
              <w:t xml:space="preserve"> измер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сточник информации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5</w:t>
              <w:b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6</w:t>
              <w:b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7</w:t>
              <w:b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8</w:t>
              <w:br/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1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Эффективное управление муниципальным долгом города Бороди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ношение муниципального долга к доходам местного бюджета за исключением безвозмездных поступ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шение Бородинского городского Совета депутатов о бюджете города на очередной финансовый год и плановый пери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9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ношение годовой суммы платежей на погашение и обслуживание муниципального долга к доходам ме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шение Бородинского городского Совета депутатов о бюджете города на очередной финансовый год и плановый пери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ешение Бородинского городского Совета депутатов о бюджете города на очередной финансовый год и плановый пери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сроченная задолженность по долговым обязательствам города Бород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уб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униципальная долговая книга города Бороди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 от 26.12.2018 № 15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Управление муниципальным долгом города Бородино»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еречень мероприятий подпрограммы «Управление муниципальным долгом города Бородино»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268"/>
        <w:gridCol w:w="142"/>
        <w:gridCol w:w="992"/>
        <w:gridCol w:w="284"/>
        <w:gridCol w:w="425"/>
        <w:gridCol w:w="284"/>
        <w:gridCol w:w="567"/>
        <w:gridCol w:w="141"/>
        <w:gridCol w:w="1418"/>
        <w:gridCol w:w="709"/>
        <w:gridCol w:w="1417"/>
        <w:gridCol w:w="1276"/>
        <w:gridCol w:w="142"/>
        <w:gridCol w:w="1140"/>
        <w:gridCol w:w="277"/>
        <w:gridCol w:w="1267"/>
        <w:gridCol w:w="292"/>
        <w:gridCol w:w="1633"/>
      </w:tblGrid>
      <w:tr>
        <w:trPr>
          <w:trHeight w:val="2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Б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сходы (рублей), годы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в натуральном выражении)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9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того на период 2018-2020 годов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>Цель</w:t>
            </w:r>
            <w:r>
              <w:rPr>
                <w:rFonts w:eastAsia="Arial" w:cs="Arial" w:ascii="Arial" w:hAnsi="Arial"/>
                <w:sz w:val="24"/>
              </w:rPr>
              <w:t>: Эффективное управление муниципальным долгом города Бородино</w:t>
            </w:r>
          </w:p>
        </w:tc>
      </w:tr>
      <w:tr>
        <w:trPr>
          <w:trHeight w:val="23" w:hRule="atLeast"/>
        </w:trPr>
        <w:tc>
          <w:tcPr>
            <w:tcW w:w="1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дача 1. Сохранение объема и структуры муниципального долга на экономически безопасном уров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1.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спечение покрытия дефицита местного бюджета за счет заемных средств</w:t>
            </w:r>
          </w:p>
        </w:tc>
      </w:tr>
      <w:tr>
        <w:trPr>
          <w:trHeight w:val="23" w:hRule="atLeast"/>
        </w:trPr>
        <w:tc>
          <w:tcPr>
            <w:tcW w:w="1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дача 2. 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Мониторинг состояния объема муниципального долга и расходов на его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на предмет соответствия ограничениям, установленным БК 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Соответствие объема </w:t>
              <w:br/>
              <w:t>муниципального  долга и расходов на его обслуживание ограничениям, установленным БК РФ</w:t>
            </w:r>
          </w:p>
        </w:tc>
      </w:tr>
      <w:tr>
        <w:trPr>
          <w:trHeight w:val="23" w:hRule="atLeast"/>
        </w:trPr>
        <w:tc>
          <w:tcPr>
            <w:tcW w:w="1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Задача 3. Обслуживание муниципального долга </w:t>
            </w:r>
          </w:p>
        </w:tc>
      </w:tr>
      <w:tr>
        <w:trPr>
          <w:trHeight w:val="2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ланирование расходов на обслуживание муниципального долга города Бород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ое управление администрац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518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 6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 6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69 518,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г. Бород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блюдение сроков исполнения долговых обязательств города Бород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воевременное обслуживание муниципального долга города Бороди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 от 26.12.2018 № 15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Обеспечение реализации программы и прочих мероприятий» </w:t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реализации муниципальной программы и прочих мероприятий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702"/>
        <w:gridCol w:w="1701"/>
        <w:gridCol w:w="850"/>
        <w:gridCol w:w="851"/>
        <w:gridCol w:w="1559"/>
        <w:gridCol w:w="709"/>
        <w:gridCol w:w="1701"/>
        <w:gridCol w:w="1701"/>
        <w:gridCol w:w="1701"/>
        <w:gridCol w:w="1701"/>
        <w:gridCol w:w="1276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Расходы </w:t>
              <w:br/>
              <w:t>(рублей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того на период 2018-2020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 города Бородино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.1: руководство и управление в сфере установленных функц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ое управление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7 6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8 2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8 2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64 19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спечение деятельности аппарата управления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34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 2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 8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 8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5 899,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9 12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5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5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4 194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 3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5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5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379,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03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0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0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839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>122001</w:t>
            </w:r>
            <w:r>
              <w:rPr>
                <w:rFonts w:eastAsia="Arial" w:cs="Arial" w:ascii="Arial" w:hAnsi="Arial"/>
                <w:sz w:val="24"/>
                <w:lang w:val="en-US"/>
              </w:rPr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 6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 684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122001</w:t>
            </w:r>
            <w:r>
              <w:rPr>
                <w:rFonts w:eastAsia="Arial" w:cs="Arial" w:ascii="Arial" w:hAnsi="Arial"/>
                <w:sz w:val="24"/>
                <w:lang w:val="en-US"/>
              </w:rPr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 64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 642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>12200</w:t>
            </w:r>
            <w:r>
              <w:rPr>
                <w:rFonts w:eastAsia="Arial" w:cs="Arial" w:ascii="Arial" w:hAnsi="Arial"/>
                <w:sz w:val="24"/>
                <w:lang w:val="en-US"/>
              </w:rPr>
              <w:t>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 00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 007,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12200</w:t>
            </w:r>
            <w:r>
              <w:rPr>
                <w:rFonts w:eastAsia="Arial" w:cs="Arial" w:ascii="Arial" w:hAnsi="Arial"/>
                <w:sz w:val="24"/>
                <w:lang w:val="en-US"/>
              </w:rPr>
              <w:t>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 4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 418,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6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6 09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 12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6 85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6 850,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 3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 334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12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недрение современных механизмов организации бюджетного процесса, программ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воевременное составление проекта местного бюджета и отчета об исполнении местного бюджета (не позднее 15 ноября и 1 ма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Отношение дефицита бюджета к общему годовому объему доходов местного бюджета без учета утвержденного объема безвозмездных поступлений (не более 10% к общему годовому объему доходов местного бюджета без учета утвержденного объема безвозмездных поступлений в соответствии с требованиями БК Р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ценки качества финансового менеджмен-та главных распорядителей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спечение исполнения бюджета по доходам и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- Поддержание рейтинга города Бородино по качеству управления региональными финансами не ниже уровня, соответствующего надлежащему качеству ежегодно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исполнение местного бюджета по налоговым и неналоговым доходам к первоначально утвержденному плану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организация и координация работы по размещению муниципальными учреждениями требу-емой информа-ции на официальном сайте в сети интернет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www.bus.gov.ru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, в рамках реализации Федерального закона от 08.05.2010 года </w:t>
            </w: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- Доля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4"/>
                  <w:u w:val="single"/>
                </w:rPr>
                <w:t>www.bus.gov.ru</w:t>
              </w:r>
            </w:hyperlink>
            <w:r>
              <w:rPr>
                <w:rFonts w:eastAsia="Arial" w:cs="Arial" w:ascii="Arial" w:hAnsi="Arial"/>
                <w:sz w:val="24"/>
              </w:rPr>
              <w:t xml:space="preserve"> (100 %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Повышение квалификации муниципальных служащих, работающих в Финансовом управлении администрации города Бородино (не реже 1 раза в 3 года по каждому специалисту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здание условий для эффективного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Увеличение налогового потенциал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24"/>
              </w:rPr>
              <w:t>объем налоговых и неналоговых доходов в общем объеме доходов местного бюджета (2014 год – 32,2%, 2015 год – 31,0%; 2016 год – 29,0 %; 2017 год – 25,4%;  2018 год – 24,54 %; 2019 год-27,58 %; 2020 год – 28,13%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24"/>
              </w:rPr>
              <w:t>2021год – 29,01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Эффективность исполнения переданных государственных полномочий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24"/>
              </w:rPr>
              <w:t>процент исполнения переданных государственных полномочий (2014 год  97,5%, 2015 год – 96,5%, 2016 год – 99%, 2017 год – 99,1%, 2018 год - не менее 99,5 %; 2019 год – не менее 100 %; 2020 год –не менее 100 %; 2021 год –не менее 100 %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Повышение качества управления муниципальными финансам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рганизация финансового контроля за соблюдением требований действую-щего законо-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Соотношение количества фактически проведенных контрольных мероприятий к количеству запланированных (не менее 100% ежегодно)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Соотношение объема проверенных средств местного бюджета к общему объему расходов бюджета (не менее 20% ежегодно);- Соотношение объема средств возмещенных в бюджет города к общему объему взысканий, вынесенных по результатам контрольных мероприятий (100% 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дача 2: Автоматизация планирования и исполнения местного бюдже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2.1: Обеспечение автоматизации процессов составления и исполнения бюджета города, ведения бухгалтерского учета и формирования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ое управление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Доля органов местного самоуправления города Бородино (главных распорядителей бюджетных средств) обеспеченных возможностью работы в информационных системах планирования и исполнения местного бюджета (100 % ежегодно);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Задача 3: Обеспечение доступа для граждан к информации о местном бюджете и бюджетном процессе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Мероприятие 3.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дготовка и размещение на официальном сайте администрации города Бородино информации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ое управление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Периодичность размещения на официальном сайте администрации города Бородино информации об исполнении бюджета (ежегодно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роприятие 3.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еспечение профессиональной экспертизы принимаемых решений в сфер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инансовое управление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Доля полученных заключений Прокуратуры г.Бородино, осуществляющей проведение публичной независимой экспертизы проектов решений в области бюджетной и налоговой политики (100 % ежегодн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4:00Z</dcterms:created>
  <dc:creator>Доронина Ю.М.</dc:creator>
  <dc:description/>
  <cp:keywords/>
  <dc:language>en-US</dc:language>
  <cp:lastModifiedBy>Савицкая Ольга Евгеньевна</cp:lastModifiedBy>
  <cp:lastPrinted>2018-12-17T10:41:00Z</cp:lastPrinted>
  <dcterms:modified xsi:type="dcterms:W3CDTF">2018-12-26T03:32:00Z</dcterms:modified>
  <cp:revision>789</cp:revision>
  <dc:subject/>
  <dc:title/>
</cp:coreProperties>
</file>