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0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969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2019</w:t>
        <w:tab/>
        <w:t>г. Бородино</w:t>
        <w:tab/>
        <w:t>№ 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города Бородино от 16.01.2015 № 15 «О создании городской комиссии по обеспечению безопасности дорожного движения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целях обеспечения координации деятельности органов местного самоуправления, предприятий, учреждений и организаций, осуществляющих эксплуатацию автотранспорта, строительство и содержание автомобильных дорог и улиц города, направленной на обеспечение безопасности дорожного движения, учитывая организационно-структурные изменения, на основании Устава города Бородино, 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нести в постановление администрации города Бородино от 16.01.2015 № 15 «О создании городской комиссии по обеспечению безопасности дорожного движения» следующее изменение: 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риложение 1 «Состав городской комиссии по безопасности дорожного движения» изложить в редакции согласно приложению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Контроль за исполнением постановления возложить на первого заместителя Главы города А.В. Первухи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Постановление опубликовать в газете «Бородинский вестник» и на официальном интернет-сайте муниципального образования город Бороди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 Постановление вступает в силу в день, следующий за днем его  официального опубликования в газете «Бородинский вестник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 Бородино</w:t>
        <w:tab/>
        <w:tab/>
        <w:tab/>
        <w:tab/>
        <w:tab/>
        <w:t xml:space="preserve">           </w:t>
        <w:tab/>
        <w:t xml:space="preserve"> А.Ф. Веретенни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Лупандина Н.А. 4 52 7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962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 к постановлению администрации города Бородино</w:t>
      </w:r>
    </w:p>
    <w:p>
      <w:pPr>
        <w:pStyle w:val="Normal"/>
        <w:ind w:firstLine="4962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____________2019 № ______</w:t>
      </w:r>
    </w:p>
    <w:p>
      <w:pPr>
        <w:pStyle w:val="Normal"/>
        <w:ind w:firstLine="49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Приложение 1 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администрации города Бородин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от 16.01.2015 № 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  <w:b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й комиссии по безопасности дорожного движ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0"/>
        <w:gridCol w:w="6744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етенников А.Ф.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7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города Бородино, председатель комисс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ухин А.В.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7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заместитель главы города, заместитель председателя комисси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вряшин Ю.В.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7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Межмуниципального отдела МВД России «Бородинский», заместитель председателя комисси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ормышева Т.О.    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7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женер МКУ «Служба единого заказчика», секретарь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мков И.В.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7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ГИБДД МО МВД России «Бородинский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ридонов С.В.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7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ий госинспектор дорожного надзора ОГИБДД МО МВД России «Бородинский»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анова С.В.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7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пектор по пропаганде ОГИБДД МО МВД России «Бородинский»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лов С.К.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7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АТЦ филиала ОАО «СУЭК-Красноярск» «Разрез Бородинский»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овенко П.Н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7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Заозерновского отделения УГАДН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упандина Н.А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7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КУ «Служба единого заказчика»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ьтер Ю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7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КС и ЖКХ МКУ «Служба единого заказчика»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гов М.Г.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7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лавный врач КГБУЗ «Бородинская городская больница»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авникова О.А. 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7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образования администрации  г.Бородино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фенова Т.В.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7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зреватель газеты «Бородинский вестник» (по согласованию)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1:29:00Z</dcterms:created>
  <dc:creator>WIN7XP</dc:creator>
  <dc:description/>
  <cp:keywords/>
  <dc:language>en-US</dc:language>
  <cp:lastModifiedBy>User</cp:lastModifiedBy>
  <cp:lastPrinted>2018-06-25T16:46:00Z</cp:lastPrinted>
  <dcterms:modified xsi:type="dcterms:W3CDTF">2019-09-05T01:29:00Z</dcterms:modified>
  <cp:revision>2</cp:revision>
  <dc:subject/>
  <dc:title>АДМИНИСТРАЦИЯ ГОРОДА БОРОДИНО</dc:title>
</cp:coreProperties>
</file>