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  <w:t xml:space="preserve">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6</w:t>
        <w:tab/>
        <w:tab/>
        <w:tab/>
        <w:tab/>
        <w:tab/>
        <w:tab/>
        <w:tab/>
        <w:tab/>
        <w:tab/>
        <w:tab/>
        <w:tab/>
        <w:t xml:space="preserve">  № 148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и состава  комиссии по принятию решений о необходимости проведения ремонта в жилых помещениях, занимаемых гражданами, или ремонта печного отопления и электропроводки в жилых помещениях, занимаемых гражданами (семьями), а также по приему выполненных работ по ремонту печного отопления и электропроводки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</w:t>
      </w:r>
      <w:r>
        <w:rPr>
          <w:sz w:val="28"/>
        </w:rPr>
        <w:t xml:space="preserve">подпрограммы «Повышение качества жизни отдельных категорий граждан, степени их социальной защищенности» (далее – Подпрограмма), входящей в состав </w:t>
      </w:r>
      <w:r>
        <w:rPr>
          <w:sz w:val="28"/>
          <w:szCs w:val="28"/>
        </w:rPr>
        <w:t xml:space="preserve">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расноярского края «Развитие системы социальной поддержки населения», </w:t>
      </w:r>
      <w:r>
        <w:rPr>
          <w:color w:val="000000"/>
          <w:sz w:val="28"/>
          <w:szCs w:val="17"/>
        </w:rPr>
        <w:t>утвержденной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Постановлением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Правительства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Красноярского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края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от</w:t>
      </w:r>
      <w:r>
        <w:rPr>
          <w:color w:val="000000"/>
          <w:sz w:val="28"/>
          <w:szCs w:val="17"/>
        </w:rPr>
        <w:t xml:space="preserve"> 30.09.2013 </w:t>
      </w:r>
      <w:r>
        <w:rPr>
          <w:color w:val="000000"/>
          <w:sz w:val="28"/>
          <w:szCs w:val="17"/>
        </w:rPr>
        <w:t>№</w:t>
      </w:r>
      <w:r>
        <w:rPr>
          <w:color w:val="000000"/>
          <w:sz w:val="28"/>
          <w:szCs w:val="17"/>
        </w:rPr>
        <w:t xml:space="preserve"> 507-</w:t>
      </w:r>
      <w:r>
        <w:rPr>
          <w:color w:val="000000"/>
          <w:sz w:val="28"/>
          <w:szCs w:val="17"/>
        </w:rPr>
        <w:t>п</w:t>
      </w:r>
      <w:r>
        <w:rPr>
          <w:color w:val="000000"/>
          <w:sz w:val="28"/>
          <w:szCs w:val="17"/>
        </w:rPr>
        <w:t xml:space="preserve">, на основании </w:t>
      </w:r>
      <w:r>
        <w:rPr>
          <w:sz w:val="28"/>
          <w:szCs w:val="28"/>
        </w:rPr>
        <w:t>Закона Красноярского края от 19.12.2013 №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и У</w:t>
      </w:r>
      <w:r>
        <w:rPr>
          <w:sz w:val="28"/>
        </w:rPr>
        <w:t>става города ПОСТАНОВЛЯЮ</w:t>
      </w:r>
      <w:r>
        <w:rPr>
          <w:caps/>
          <w:sz w:val="28"/>
        </w:rPr>
        <w:t>:</w:t>
      </w:r>
    </w:p>
    <w:p>
      <w:pPr>
        <w:pStyle w:val="TextBody"/>
        <w:spacing w:lineRule="auto" w:line="240"/>
        <w:rPr/>
      </w:pPr>
      <w:r>
        <w:rPr>
          <w:caps/>
        </w:rPr>
        <w:t xml:space="preserve">         </w:t>
      </w:r>
      <w:r>
        <w:rPr>
          <w:caps/>
        </w:rPr>
        <w:t xml:space="preserve">1. </w:t>
      </w:r>
      <w:r>
        <w:rPr/>
        <w:t xml:space="preserve">Создать </w:t>
      </w:r>
      <w:r>
        <w:rPr>
          <w:szCs w:val="28"/>
        </w:rPr>
        <w:t>комиссию по принятию решений о необходимости проведения ремонта в жилых помещениях, занимаемых гражданами, или ремонта печного отопления и электропроводки в жилых помещениях, занимаемых гражданами (семьями), а также по приему выполненных работ по ремонту печного отопления и электропроводки (далее – Комиссия)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2. Утвердить</w:t>
      </w:r>
      <w:r>
        <w:rPr/>
        <w:t xml:space="preserve">  состав  Комиссии согласно </w:t>
      </w:r>
      <w:r>
        <w:rPr/>
        <w:t>приложени</w:t>
      </w:r>
      <w:r>
        <w:rPr/>
        <w:t>ю 1.</w:t>
      </w:r>
    </w:p>
    <w:p>
      <w:pPr>
        <w:pStyle w:val="Normal"/>
        <w:jc w:val="both"/>
        <w:rPr/>
      </w:pPr>
      <w:r>
        <w:rPr>
          <w:color w:val="000000"/>
          <w:sz w:val="28"/>
          <w:szCs w:val="17"/>
        </w:rPr>
        <w:t xml:space="preserve">         </w:t>
      </w:r>
      <w:r>
        <w:rPr>
          <w:color w:val="000000"/>
          <w:sz w:val="28"/>
          <w:szCs w:val="17"/>
        </w:rPr>
        <w:t xml:space="preserve">3. </w:t>
      </w:r>
      <w:r>
        <w:rPr>
          <w:color w:val="000000"/>
          <w:sz w:val="28"/>
          <w:szCs w:val="17"/>
        </w:rPr>
        <w:t>Утвердить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Положение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о</w:t>
      </w:r>
      <w:r>
        <w:rPr>
          <w:color w:val="000000"/>
          <w:sz w:val="28"/>
          <w:szCs w:val="17"/>
        </w:rPr>
        <w:t xml:space="preserve"> К</w:t>
      </w:r>
      <w:r>
        <w:rPr>
          <w:color w:val="000000"/>
          <w:sz w:val="28"/>
          <w:szCs w:val="17"/>
        </w:rPr>
        <w:t>омиссии</w:t>
      </w:r>
      <w:r>
        <w:rPr>
          <w:color w:val="000000"/>
          <w:sz w:val="28"/>
          <w:szCs w:val="17"/>
        </w:rPr>
        <w:t xml:space="preserve"> согласно приложению 2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rPr/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4.</w:t>
      </w:r>
      <w:r>
        <w:rPr/>
        <w:t xml:space="preserve"> Контроль над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6. Постановление вступает в силу со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2"/>
        </w:rPr>
      </w:pPr>
      <w:r>
        <w:rPr/>
        <w:t xml:space="preserve">Глава города Бородино                        </w:t>
        <w:tab/>
        <w:t xml:space="preserve">                                А.Ф. Веретенн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окина </w:t>
      </w:r>
    </w:p>
    <w:p>
      <w:pPr>
        <w:pStyle w:val="Normal"/>
        <w:rPr/>
      </w:pPr>
      <w:r>
        <w:rPr>
          <w:sz w:val="22"/>
        </w:rPr>
        <w:t>3-25-20</w:t>
      </w:r>
      <w:r>
        <w:rPr>
          <w:sz w:val="24"/>
        </w:rPr>
        <w:t xml:space="preserve">  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г.Бороди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14.03.2016 № 148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aps/>
          <w:sz w:val="24"/>
          <w:szCs w:val="24"/>
        </w:rPr>
        <w:t>принятию решений о необходимости проведения ремонта в жилых помещениях, занимаемых гражданами, или ремонта печного отопления и электропроводки в жилых помещениях, занимаемых гражданами (семьями), а также по приему выполненных работ по ремонту печного отопления и электропроводк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10"/>
        <w:gridCol w:w="48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едседатель комиссии  </w:t>
            </w:r>
          </w:p>
          <w:p>
            <w:pPr>
              <w:pStyle w:val="Heading"/>
              <w:jc w:val="left"/>
              <w:rPr/>
            </w:pPr>
            <w:r>
              <w:rPr/>
              <w:t>Первухин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- первый заместитель главы города по обеспечению жизнедеятельности городского округа 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Heading"/>
              <w:jc w:val="both"/>
              <w:rPr/>
            </w:pPr>
            <w:r>
              <w:rPr/>
              <w:t>Прок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- руководитель Управления социальной защиты населения администрации города Бородино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Heading"/>
              <w:jc w:val="both"/>
              <w:rPr/>
            </w:pPr>
            <w:r>
              <w:rPr/>
              <w:t>Савинк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- заведующая отделением срочного социального обслуживания МБУ СО «Комплексный центр социального обслуживания населения города Бородино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Грецов Владими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- главный специалист по ГО, ЧС и ПБ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Лиференко Петр Александрович </w:t>
            </w:r>
          </w:p>
          <w:p>
            <w:pPr>
              <w:pStyle w:val="Heading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- дознаватель ОДН по Рыбинскому району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 xml:space="preserve">Помелова Александра Викто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- инженер-сметчик МКУ «Служба единого заказчика»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 xml:space="preserve">Клименко Кристина Владимировна </w:t>
            </w:r>
          </w:p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- инженер-сметчик МКУ «Служба единого заказчика»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 xml:space="preserve">Пужик Александр Сергеевич </w:t>
            </w:r>
          </w:p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- слесарь аварийно-восстановительных работ ООО «УК СтройКом»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 xml:space="preserve">Лакиза Ольга Владимировна </w:t>
            </w:r>
          </w:p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- экономист ООО «УК СтройКом»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 xml:space="preserve">Каминский Игорь Владимирович </w:t>
            </w:r>
          </w:p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- главный инженер ООО «Ваш управдом плюс»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г.Бородино</w:t>
      </w:r>
    </w:p>
    <w:p>
      <w:pPr>
        <w:pStyle w:val="Heading"/>
        <w:ind w:left="5760" w:firstLine="720"/>
        <w:rPr>
          <w:b/>
          <w:b/>
          <w:bCs/>
        </w:rPr>
      </w:pPr>
      <w:r>
        <w:rPr>
          <w:sz w:val="22"/>
        </w:rPr>
        <w:t>от 14.03.2016 № 148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17"/>
        </w:rPr>
        <w:t>ПОЛОЖЕНИ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aps/>
          <w:sz w:val="24"/>
          <w:szCs w:val="24"/>
        </w:rPr>
        <w:t>принятию решений о необходимости проведения ремонта в жилых помещениях, занимаемых гражданами, или ремонта печного отопления и электропроводки в жилых помещениях, занимаемых гражданами (семьями), а также по приему выполненных работ по ремонту печного отопления и электропроводк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aps/>
          <w:color w:val="000000"/>
          <w:sz w:val="17"/>
          <w:szCs w:val="17"/>
        </w:rPr>
      </w:pPr>
      <w:r>
        <w:rPr>
          <w:rFonts w:cs="Geneva;Arial" w:ascii="Geneva;Arial" w:hAnsi="Geneva;Arial"/>
          <w:b/>
          <w:caps/>
          <w:color w:val="000000"/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 комиссии по принятию решений о необходимости проведения ремонта в жилых помещениях, занимаемых гражданами, или ремонта печного отопления и электропроводки в жилых помещениях, занимаемых гражданами (семьями), а также по приему выполненных работ по ремонту печного отопления и электропроводки (далее – Комиссия), функции и порядок ее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миссия создается с целью подтверждения необходимости проведения ремонта в жилом помещении или ремонта печного отопления и электропроводки в жилом помещении (с расчетом стоимости необходимых материалов и работ), занимаемом гражданином (семьей), обратившимся в Управление социальной защиты населения администрации города Бородино (далее – УСЗН) с заявлением о назначении единовременной адресной материальной помощи на ремонт жилого помещения или на ремонт печного отопления и (или) электропроводки в жилых помещениях, требующих ремонта печного отопления и (или) электропровод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м Красноярского края от 19.12.2013 №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Красноярского края и города Бороди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ерсональный состав комиссии утверждается постановлением администрации города Бородин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комиссии входят представители Управления социальной защиты населения администрации города Бородино, администрации города Бородино, МКУ «Служба единого заказчика», организации государственного пожарного надзора, МЧС и других организаций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.2. Изменение персонального состава комиссии производится с соблюдением требований, предусмотренных настоящим Положением для формирования состава коми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пределение необходимости проведения ремонта в жилом помещении или ремонта печного отопления и электропроводки в жилом помещ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чет стоимости материалов и работ, необходимых на проведение ремонта в жилом помещении или на ремонт печного отопления и электропроводки в жилом помещен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ение контроля за эффективностью проведенных мероприятий по ремонту жилого помещения и соответствием выполненных работ</w:t>
      </w:r>
      <w:r>
        <w:rPr/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пределение соответствия выполненных работ по ремонту печного отопления и электропроводки требованиям пожарной безопасност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миссия осуществляет следующие фун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следование жилого помещения в целях подтверждения необходимости проведения ремонта в жилом помещении или ремонта печного отопления и электропровод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ление акта о необходимости проведения ремонта жилого помещения или ремонта печного отопления и (или) электропровод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едение расчета стоимости материалов и работ, необходимых для проведения ремонта в жилом помещении или ремонта печного отопления и (или) электропроводки, составление сме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обследований жилых помещений и оформление актов их обследования в целях осуществления контроля за эффективностью проведенных мероприятий по ремонту и соответствием выполнен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дение обследований жилых помещений граждан в целях составления акта о соответствии выполненных работ по ремонту печного отопления и (или) электропроводки требованиям пожарной безопасности, осуществления оценки эффективности проведенных мероприятий и оформления акта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Формой работы Комиссии является выездное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 выездном заседании осуществляется осмотр жилого помещения в целях подтверждения необходимости проведения ремонта в жилом помещении или ремонта печного отопления и электропроводки. Выездные заседания Комиссии проводятся по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мере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поступления</w:t>
      </w:r>
      <w:r>
        <w:rPr>
          <w:color w:val="000000"/>
          <w:sz w:val="28"/>
          <w:szCs w:val="17"/>
        </w:rPr>
        <w:t xml:space="preserve"> копий </w:t>
      </w:r>
      <w:r>
        <w:rPr>
          <w:color w:val="000000"/>
          <w:sz w:val="28"/>
          <w:szCs w:val="17"/>
        </w:rPr>
        <w:t>заявлений</w:t>
      </w:r>
      <w:r>
        <w:rPr>
          <w:color w:val="000000"/>
          <w:sz w:val="28"/>
          <w:szCs w:val="17"/>
        </w:rPr>
        <w:t xml:space="preserve"> граждан </w:t>
      </w:r>
      <w:r>
        <w:rPr>
          <w:sz w:val="28"/>
          <w:szCs w:val="28"/>
        </w:rPr>
        <w:t>о назначении единовременной адресной материальной помощи на ремонт жилого помещения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или ремонт печного отопления и (или) электропровод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Выездное заседание Комиссии является правомочным, если на нем присутствует не менее 1/2 от установленного числа ее член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Решение Комиссии принимается простым большинством голосов путем открытого голосования. В случае равенства голосов при голосовании голос председателя Комиссии является решающим.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Решение Комиссии оформляется актом о необходимости проведения ремонта в занимаемом жилом помещении и стоимости необходимых материалов и работ или актом о необходимости проведения ремонта печного отопления и (или) электропроводки за подписью членов Комиссии, присутствующих на заседании. Вышеуказанный акт составляется в двух экземплярах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jc w:val="both"/>
        <w:rPr/>
      </w:pPr>
      <w:r>
        <w:rPr>
          <w:color w:val="000000"/>
          <w:sz w:val="28"/>
          <w:szCs w:val="17"/>
        </w:rPr>
        <w:t xml:space="preserve">     </w:t>
      </w:r>
      <w:r>
        <w:rPr>
          <w:color w:val="000000"/>
          <w:sz w:val="28"/>
          <w:szCs w:val="17"/>
        </w:rPr>
        <w:t xml:space="preserve">12. </w:t>
      </w:r>
      <w:r>
        <w:rPr>
          <w:color w:val="000000"/>
          <w:sz w:val="28"/>
          <w:szCs w:val="17"/>
        </w:rPr>
        <w:t>Организационно</w:t>
      </w:r>
      <w:r>
        <w:rPr>
          <w:color w:val="000000"/>
          <w:sz w:val="28"/>
          <w:szCs w:val="17"/>
        </w:rPr>
        <w:t xml:space="preserve"> - </w:t>
      </w:r>
      <w:r>
        <w:rPr>
          <w:color w:val="000000"/>
          <w:sz w:val="28"/>
          <w:szCs w:val="17"/>
        </w:rPr>
        <w:t>техническое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и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информационное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обеспечение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деятельности</w:t>
      </w:r>
      <w:r>
        <w:rPr>
          <w:color w:val="000000"/>
          <w:sz w:val="28"/>
          <w:szCs w:val="17"/>
        </w:rPr>
        <w:t xml:space="preserve"> к</w:t>
      </w:r>
      <w:r>
        <w:rPr>
          <w:color w:val="000000"/>
          <w:sz w:val="28"/>
          <w:szCs w:val="17"/>
        </w:rPr>
        <w:t>омиссии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осуществляется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ответственным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секретарем</w:t>
      </w:r>
      <w:r>
        <w:rPr>
          <w:color w:val="000000"/>
          <w:sz w:val="28"/>
          <w:szCs w:val="17"/>
        </w:rPr>
        <w:t xml:space="preserve"> К</w:t>
      </w:r>
      <w:r>
        <w:rPr>
          <w:color w:val="000000"/>
          <w:sz w:val="28"/>
          <w:szCs w:val="17"/>
        </w:rPr>
        <w:t>омиссии</w:t>
      </w:r>
      <w:r>
        <w:rPr>
          <w:color w:val="000000"/>
          <w:sz w:val="28"/>
          <w:szCs w:val="17"/>
        </w:rPr>
        <w:t>, в его отсутствие</w:t>
      </w:r>
      <w:r>
        <w:rPr>
          <w:sz w:val="28"/>
        </w:rPr>
        <w:t xml:space="preserve"> членом комиссии, избранным простым большинством присутствующих на заседании членов Коми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 В  процессе  осуществления   своей   деятельности  Комиссия взаимодействует с городской  комиссией  по   предоставлению государственной социальной помощи гражданам, а также с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рассмотрению вопросов по предоставлению государственной социальной помощи гражданам, созданной при УСЗ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заимодействие с городской комиссией по предоставлению государственной социальной помощи граждана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. Секретарь городской комиссии по предоставлению государственной социальной помощи гражданам в течение 3 дней с момента поступления в УСЗН от гражданина или его законного представителя заявления о назначении единовременной адресной материальной помощи на ремонт жилого помещения, направляет секретарю Комиссии копии заявления гражданина или другие необходимые для проведения обследования докумен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Секретарь Комиссии информирует членов Комиссии о дате и времени проведения обследования жилого помещ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В случае невозможности обследования жилого помещения в согласованное с гражданином время, секретарь Комиссии уведомляет гражданина и членов Комиссии о новых дате и времени проведения обследования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Комиссия в течение 14 дней с даты получения копии заявления представляет в городскую комиссию по предоставлению государственной социальной помощи граждан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1.Акт о подтверждении либо отсутствии необходимости проведения ремонта в жилом помещении с приложением расчета стоимости необходимых материалов и затра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2.Акт о невозможности проведения обследования жилого помещения, в случаях, не зависящих от работы Комиссии или при наличии обстоятельств, препятствующих проведению обсле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Акт Комиссии о необходимости проведения ремонта в занимаемом жилом помещении и стоимости необходимых материалов и работ является основанием для рассмотрения заявлений граждан на городской комиссии по предоставлению государственной социальной помощи граждан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После предоставления гражданам единовременной адресной материальной помощи на ремонт жилого помещения и проведения ими ремонта жилого помещения, Комиссия проводит обследование жилых помещений и оформление актов их обследования в целях осуществления контроля за эффективностью проведенных мероприятий и соответствием выполненных рабо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Взаимодействие с комиссией </w:t>
      </w:r>
      <w:r>
        <w:rPr>
          <w:color w:val="000000"/>
          <w:sz w:val="28"/>
          <w:szCs w:val="17"/>
        </w:rPr>
        <w:t>по</w:t>
      </w:r>
      <w:r>
        <w:rPr>
          <w:color w:val="000000"/>
          <w:sz w:val="28"/>
          <w:szCs w:val="17"/>
        </w:rPr>
        <w:t xml:space="preserve"> рассмотрению вопросов по предоставлению государственной социальной помощи гражданам, созданной при УСЗН (далее – комиссия по соцконтракт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. Секретарь комиссии по соцконтракту в течение 3 дней с момента поступления в УСЗН от гражданина или его законного представителя заявления о назначении единовременной адресной материальной помощи на ремонт печного отопления и (или) электропроводки в жилых помещениях, требующих ремонта печного отопления и (или) электропроводки, направляет секретарю Комиссии копии заявления гражданина или другие необходимые для проведения обследования докумен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Секретарь Комиссии информирует членов Комиссии о дате и времени проведения обследования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В случае невозможности обследования жилого помещения в согласованное с гражданином время, секретарь Комиссии уведомляет гражданина и членов Комиссии о новых дате и времени проведения обследования жилого пом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Комиссия рассматривает вышеуказанные заявления граждан, осуществляет обследование жилого помещения на предмет необходимости проведения ремонта печного отопления и (или) электропровод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 По результатам обследования составляется акт с расчетом стоимости необходимых материалов и работ. Комиссия в течение 5 дней с даты получения копии заявления гражданина представляет вышеуказанный акт в комиссию по соцконтракт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Акт Комиссии является основанием для рассмотрения заявлений и документов граждан на комиссии по соцконтракту.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сле  предоставления  гражданину  единовременной   адресной материальной помощи на ремонт печного отопления и (или) электропроводки секретарь Комиссии обеспечивает взаимодействие с гражданином, получившим такую помощь, о результатах проведения такого ремонта.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При получении информации от гражданина об окончании проведения ремонта печного отопления и (или) электропроводки, Комиссия проводит проверку выполненных работ и составляет акт о соответствии выполненных работ по ремонту печного отопления и (или) электропроводки требованиям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Хранение актов Комиссии, копий заявлений и всех представленных документов осуществляет секретарь Комиссии в течение установленного срока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63BA5ED0F12AEAD836341E198AE09752D44A5543675A5AB1BD059166C7CBD47C9F7F0A3BFCEF8C347821750n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2:00Z</dcterms:created>
  <dc:creator>567</dc:creator>
  <dc:description/>
  <cp:keywords/>
  <dc:language>en-US</dc:language>
  <cp:lastModifiedBy>Admin</cp:lastModifiedBy>
  <cp:lastPrinted>2016-03-03T14:46:00Z</cp:lastPrinted>
  <dcterms:modified xsi:type="dcterms:W3CDTF">2016-03-15T02:29:00Z</dcterms:modified>
  <cp:revision>5</cp:revision>
  <dc:subject/>
  <dc:title>РОССИЙСКАЯ ФЕДЕРАЦИЯ</dc:title>
</cp:coreProperties>
</file>