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31.12.2013</w:t>
        <w:tab/>
        <w:tab/>
        <w:t xml:space="preserve">     г. Бородино</w:t>
        <w:tab/>
        <w:tab/>
        <w:tab/>
        <w:tab/>
        <w:t>№ 1471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города Бородино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Устава города ПОСТАНОВЛЯЮ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утратившими силу: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6.06.2012 №547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5.09.2012 №838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0.12.2012 №1051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4.02.2013 №142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8.03.2013 №263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09.04.2013 №370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9.05.2013 №576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6.09.2013 №979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6.11.2013 №1311 «О внесении изменений в постановление администрации города Бородино от 22.11.2011 № 909 «Об утверждении долгосрочной целевой программы «От молодёжных инициатив – к гражданскому обществу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3.10.2012 №876  «Об утверждении долгосрочной целевой программы «Организация городских социально-значимых мероприятий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8.02.2013 №173 «О внесении изменений в постановление администрации города Бородино от 03.10.2012 №876  «Об утверждении долгосрочной целевой программы «Организация городских социально-значимых мероприятий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6.04.2013 №410 «О внесении изменений в постановление администрации города Бородино от 03.10.2012 №876  «Об утверждении долгосрочной целевой программы «Организация городских социально-значимых мероприятий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9.07.2013 №749 «О внесении изменений в постановление администрации города Бородино от 03.10.2012 №876  «Об утверждении долгосрочной целевой программы «Организация городских социально-значимых мероприятий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6.08.2013 №825 «О внесении изменений в постановление администрации города Бородино от 03.10.2012 №876  «Об утверждении долгосрочной целевой программы «Организация городских социально-значимых мероприятий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2.11.2013 №1299 «О внесении изменений в постановление администрации города Бородино от 03.10.2012 №876  «Об утверждении долгосрочной целевой программы «Организация городских социально-значимых мероприятий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5.01.2013 №47  «Об утверждении долгосрочной целевой программы «Одарённые дети города Бородино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9.04.2013 №374 «О внесении изменений в постановление администрации города Бородино от 25.01.2013 №47  «Об утверждении долгосрочной целевой программы «Одарённые дети города Бородино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0.09.2013 №950 «О внесении изменений в постановление администрации города Бородино от 25.01.2013 №47  «Об утверждении долгосрочной целевой программы «Одарённые дети города Бородино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4.09.2012 №832  «Об утверждении долгосрочной целевой программы «Отдых и оздоровление детей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9.04.2013 №372 «О внесении изменений в постановление администрации города Бородино от 24.09.2012 №832  «Об утверждении долгосрочной целевой программы «Отдых и оздоровление детей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7.09.2012 №851 «Об утверждении долгосрочной целевой программы «Обеспечение безопасности  жизнедеятельности дошкольных образовательных учреждений города Бородино на 2013-2015 годы»(ОБЖ ДОУ»)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2.08.2013 №800 «О внесении изменений в постановление администрации города Бородино от 27.09.2012 №851 «Об утверждении долгосрочной целевой программы «Обеспечение безопасности  жизнедеятельности дошкольных образовательных учреждений города Бородино на 2013-2015 годы»(ОБЖ ДОУ»)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10.10.2012 №891 «Об утверждении долгосрочной целевой программы «Обеспечение безопасности  жизнедеятельности образовательных учреждений города Бородино на 2013-2015 годы»(ОБЖ Школы»)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04.04.2013 №336 «О внесении изменений в постановление администрации города Бородино от 10.10.2012 №891 «Об утверждении долгосрочной целевой программы «Обеспечение безопасности  жизнедеятельности образовательных учреждений города Бородино на 2013-2015 годы»(ОБЖ Школы»)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2.07.2013 №750 «О внесении изменений в постановление администрации города Бородино от 10.10.2012 №891 «Об утверждении долгосрочной целевой программы «Обеспечение безопасности  жизнедеятельности образовательных учреждений города Бородино на 2013-2015 годы»(ОБЖ Школы»)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31.08.2011 №650 «Об утверждении долгосрочной целевой программы «Доступная среда для инвалидов  г. Бородино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3.04.2012 №305 «О внесении изменений в постановление администрации города Бородино от 31.08.2011 №650 «Об утверждении долгосрочной целевой программы «Доступная среда для инвалидов  г. Бородино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1.12.2012 №1056 «О внесении изменений в постановление администрации города Бородино от 31.08.2011 №650 «Об утверждении долгосрочной целевой программы «Доступная среда для инвалидов  г. Бородино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30.01.2013 №64 «О внесении изменений в постановление администрации города Бородино от 31.08.2011 №650 «Об утверждении долгосрочной целевой программы «Доступная среда для инвалидов  г. Бородино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6.11.2013 №1312 «О внесении изменений в постановление администрации города Бородино от 31.08.2011 №650 «Об утверждении долгосрочной целевой программы «Доступная среда для инвалидов  г. Бородино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4.09.2012 №833  «Об утверждении долгосрочной целевой программы «Разработка проекта планировки и межевания для освоения территорий северной части города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7.09.2013 №1043 «О внесении изменений в постановление администрации города Бородино от 24.09.2012 №833  «Об утверждении долгосрочной целевой программы «Разработка проекта планировки и межевания для освоения территорий северной части города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8.11.2012 №951   «Об утверждении долгосрочной целевой программы «Профилактика терроризма и экстремизма на территории города  Бородино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Бородино от 23.04.2013 №428 «О внесении изменений в постановление администрации города Бородино от 08.11.2012 №951   «Об утверждении долгосрочной целевой программы «Профилактика терроризма и экстремизма на территории города  Бородино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7.02.2012 № 90 «Об утверждении долгосрочной целевой программы «Обеспечение жильем молодых семей» на 2012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30.03.2012 №242 «О внесении изменений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Бородино от 07.02.2012 № 90 «Об утверждении долгосрочной целевой программы «Обеспечение жильем молодых семей» на 2012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7.09.2012 №823 «О внесении изменений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Бородино от 07.02.2012 № 90 «Об утверждении долгосрочной целевой программы «Обеспечение жильем молодых семей» на 2012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3.05.2013 №548 «О внесении изменений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Бородино от 07.02.2012 № 90 «Об утверждении долгосрочной целевой программы «Обеспечение жильем молодых семей» на 2012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7.09.2013 №1042  «О внесении изменений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Бородино от 07.02.2012 № 90 «Об утверждении долгосрочной целевой программы «Обеспечение жильем молодых семей» на 2012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2.02.2012 № 110 «Об утверждении долгосрочной целевой программы «Профилактика алкоголизма, наркомании и токсикомании на территории г. Бородино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1.05.2013 № 512 «Об утверждении долгосрочной целевой программы «Повышение безопасности дорожного движения в городе Бородино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7.09.2013 №1074  «О внесении изменений постановление администрации города Бородино от 21.05.2013 № 512 «Об утверждении долгосрочной целевой программы «Повышение безопасности дорожного движения в городе Бородино» на 2013-2015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9.02.2012 № 128 «Об утверждении долгосрочной целевой программы «Обращение с отходами на территории города Бородино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6.12.2013 №1443  «О внесении изменений в постановление администрации города Бородино от 29.02.2012 № 128 «Об утверждении долгосрочной целевой программы «Обращение с отходами на территории города Бородино» на 2012-2014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4.10.2010 № 750 «Об утверждении долгосрочной целевой Программы в области энергосбережения и повышения энергетической эффективности на территории г.Бородино на 2010-2012 гг.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0.11.2011 №848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8.06.2012 №519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1.09.2012 №827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4.10.2012  №921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7.11.2012 №1004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4.12.2012 №1034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8.12.2012 №1134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4.04.2013  №348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 и на период до 2020 года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3.09.2013  №879 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 и на период до 2020 года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2.12.2013  № 1326 «О внесении изменений в постановление администрации города Бородино от 14.10.2010 № 750 «Об утверждении долгосрочной целевой Программы  энергосбережение и повышения энергетической эффективности на территории г.Бородино на 2010-2012 годы и на период до 2020 года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6.12.2011 № 1068 «Об утверждении долгосрочной целевой программы  «Капитальные ремонты объектов коммунальной инфраструктуры муниципального образования «город Бородино» на 2012-20104 гг.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7.06.2012  № 482 «О внесении изменений в долгосрочную целевую программу  «Капитальные ремонты объектов коммунальной инфраструктуры муниципального образования «город Бородино» на 2012-20104 гг.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4.09.2012  № 809 «О внесении изменений в постановление администрации города Бородино от 26.12.2011 № 1068 «Об утверждении долгосрочной целевой программы  «Капитальные ремонты объектов коммунальной инфраструктуры муниципального образования «город Бородино» на 2012-20104 гг.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22.11.2012  № 982 «О внесении изменений в постановление администрации города Бородино от 26.12.2011 № 1068 «Об утверждении долгосрочной целевой программы  «Капитальные ремонты объектов коммунальной инфраструктуры муниципального образования «город Бородино» на 2012-20104 гг.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7.05.2013  № 467 «О внесении изменений в постановление администрации города Бородино от 26.12.2011 № 1068 «Об утверждении долгосрочной целевой программы  «Капитальные ремонты объектов коммунальной инфраструктуры муниципального образования «город Бородино» на 2012-20104 гг.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0.04.2013  № 382 «О внесении изменений в постановление администрации города Бородино от 26.12.2011 № 1068 «Об утверждении долгосрочной целевой программы  «Капитальные ремонты объектов коммунальной инфраструктуры муниципального образования «город Бородино» на 2012-20104 гг.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5.07.2013  № 708 «О внесении изменений в постановление администрации города Бородино от 26.12.2011 № 1068 «Об утверждении долгосрочной целевой программы  «Капитальные ремонты объектов коммунальной инфраструктуры муниципального образования «город Бородино» на 2012-20104 гг.»;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16.09.2013  № 1005 «О внесении изменений в постановление администрации города Бородино от 26.12.2011 № 1068 «Об утверждении долгосрочной целевой программы  «Капитальные ремонты объектов коммунальной инфраструктуры муниципального образования «город Бородино» на 2012-20104 гг.»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города Бородино от 16.12.2013  № 1383 «О внесении изменений в постановление администрации города Бородино от 26.12.2011 № 1068 «Об утверждении долгосрочной целевой программы  «Капитальные ремонты объектов коммунальной инфраструктуры муниципального образования «город Бородино» на 2012-20104 гг.».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ботова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8(39168) 44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5B5C3A8B19F246AE4B1C744D0121C9B141D8FB942AA4C150595CF13E1C76262B009221705E7U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7:00Z</dcterms:created>
  <dc:creator>User</dc:creator>
  <dc:description/>
  <cp:keywords/>
  <dc:language>en-US</dc:language>
  <cp:lastModifiedBy>Алена</cp:lastModifiedBy>
  <cp:lastPrinted>2013-12-19T10:07:00Z</cp:lastPrinted>
  <dcterms:modified xsi:type="dcterms:W3CDTF">2014-01-23T03:08:00Z</dcterms:modified>
  <cp:revision>3</cp:revision>
  <dc:subject/>
  <dc:title>АДМИНИСТРАЦИЯ ГОРОДА БОРОДИНО</dc:title>
</cp:coreProperties>
</file>