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31.12.2013</w:t>
        <w:tab/>
        <w:tab/>
        <w:t xml:space="preserve">    г. Бородино</w:t>
        <w:tab/>
        <w:tab/>
        <w:tab/>
        <w:tab/>
        <w:t>№ 1470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города Бородино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>.1 и статьей 179.3  Бюджетного кодекса Российской Федерации, на основании Устава города ПОСТАНОВЛЯЮ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и силу: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9.12.2012 № 1148 «Об утверждении ведомственной целевой программы «Культура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06.03.2013 №235 «О внесении изменений в постановление администрации города Бородино от 29.12.2012 № 1148 «Об утверждении ведомственной целевой программы «Культура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5.08.2013 №823 «О внесении изменений в постановление администрации города Бородино от 29.12.2012 № 1148 «Об утверждении ведомственной целевой программы «Культура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7.10.2013 №1120  «О внесении изменений в постановление администрации города Бородино от 29.12.2012 № 1148 «Об утверждении ведомственной целевой программы «Культура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6.12.2013 №1446  «О внесении изменений в постановление администрации города Бородино от 29.12.2012 № 1148 «Об утверждении ведомственной целевой программы «Культура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9.12.2012 № 1148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5.03.2013 №224  «О внесении изменений в постановление администрации города Бородино от 29.12.2012 № 1148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9.07.2013 №794  «О внесении изменений в постановление администрации города Бородино от 29.12.2012 № 1148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3.10.2013 №1164  «О внесении изменений в постановление администрации города Бородино от 29.12.2012 № 1148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3.12.2013 №1394  «О внесении изменений в постановление администрации города Бородино от 29.12.2012 № 1148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6.12.2012 № 1121 «Об утверждении ведомственной целевой программы «Социальная защита и поддержка населения города Бородино,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7.05.2013 №507  «О внесении изменений в постановление администрации города Бородино от 26.12.2012 № 1121 «Об утверждении ведомственной целевой программы «Социальная защита и поддержка населения города Бородино,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4.09.2013 №927  «О внесении изменений в постановление администрации города Бородино от 26.12.2012 № 1121 «Об утверждении ведомственной целевой программы «Социальная защита и поддержка населения города Бородино,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6.12.2013 №1444  «О внесении изменений в постановление администрации города Бородино от 26.12.2012 № 1121 «Об утверждении ведомственной целевой программы «Социальная защита и поддержка населения города Бородино,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9.12.2012 № 1151 «Об утверждении ведомственной целевой программы «Здравоохранение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7.09.2013 №1015  «О внесении изменений в постановление администрации города Бородино от 29.12.2012 № 1151 «Об утверждении ведомственной целевой программы «Здравоохранение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6.12.2013 №1445  «О внесении изменений в постановление администрации города Бородино от 29.12.2012 № 1151 «Об утверждении ведомственной целевой программы «Здравоохранение города Бородино» на 2013 год и плановый период 2014-2015 годов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6.08.2013 № 824 «Об утверждении адресной программы «Переселение граждан из аварийного жилого фонда в городе Бородино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ботова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8(39168) 4407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5B5C3A8B19F246AE4B1C744D0121C9B141D8FB942AA4C150595CF13E1C76262B009221705E7U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6:00Z</dcterms:created>
  <dc:creator>User</dc:creator>
  <dc:description/>
  <dc:language>en-US</dc:language>
  <cp:lastModifiedBy>Алена</cp:lastModifiedBy>
  <cp:lastPrinted>2014-01-23T08:50:00Z</cp:lastPrinted>
  <dcterms:modified xsi:type="dcterms:W3CDTF">2014-01-23T03:06:00Z</dcterms:modified>
  <cp:revision>2</cp:revision>
  <dc:subject/>
  <dc:title>АДМИНИСТРАЦИЯ ГОРОДА БОРОДИНО</dc:title>
</cp:coreProperties>
</file>