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</w:t>
        <w:tab/>
        <w:t xml:space="preserve">                                       г. Бородино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3.2016 </w:t>
        <w:tab/>
        <w:tab/>
        <w:tab/>
        <w:tab/>
        <w:tab/>
        <w:tab/>
        <w:tab/>
        <w:tab/>
        <w:tab/>
        <w:tab/>
        <w:tab/>
        <w:t xml:space="preserve"> № 14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Бородино от 13.03.2013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7 «Об утверждении Положения и со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паводковой комиссии города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кадровыми изменениями в администрации города Бородино, на основании Устава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142" w:firstLine="563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Бородино от 13.03.2013 г. № 257 «Об утверждении Положения и состава противопаводковой комиссии города Бородино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 xml:space="preserve">       </w:t>
        <w:tab/>
        <w:t xml:space="preserve">                       А.Ф. 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ухин А.В. 4 51 51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14.03.2016 № 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аводковой комиссии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127" w:hanging="2127"/>
        <w:rPr/>
      </w:pPr>
      <w:r>
        <w:rPr>
          <w:sz w:val="26"/>
          <w:szCs w:val="26"/>
        </w:rPr>
        <w:t>Первухин А.В.     - первый заместитель главы города по обеспечению жизнедеятельности городского округа, председатель 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Грецов В.В.          - главный специалист по ГО ЧС и ПБ администрации города Бородино 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>Ерохин В.Ю.        - начальник ПЧ-30 ФГКУ «8 отряд ФПС КК»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Ермакова Т.В.       - начальник  отдела по управлению муниципальным имуществом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города Бородино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Баранников Г.П.    -  технический директор ОП «Бородинское» ООО «Строительная компания»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 xml:space="preserve">Шукан В.В.            - директор ООО «Ваш управдом плюс» 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Мартынов Д.В.      – директор ООО «УК СтройКом»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3:00Z</dcterms:created>
  <dc:creator>WIN7XP</dc:creator>
  <dc:description/>
  <cp:keywords/>
  <dc:language>en-US</dc:language>
  <cp:lastModifiedBy>Admin</cp:lastModifiedBy>
  <cp:lastPrinted>2016-03-14T08:17:00Z</cp:lastPrinted>
  <dcterms:modified xsi:type="dcterms:W3CDTF">2016-03-21T07:20:00Z</dcterms:modified>
  <cp:revision>6</cp:revision>
  <dc:subject/>
  <dc:title/>
</cp:coreProperties>
</file>