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4.02.2013</w:t>
        <w:tab/>
        <w:tab/>
        <w:tab/>
        <w:tab/>
        <w:t xml:space="preserve">     г. Бородино</w:t>
        <w:tab/>
        <w:tab/>
        <w:tab/>
        <w:tab/>
        <w:t>№ 14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right="4253" w:hanging="0"/>
        <w:rPr/>
      </w:pPr>
      <w:r>
        <w:rPr>
          <w:sz w:val="28"/>
          <w:szCs w:val="28"/>
        </w:rPr>
        <w:t>О внесении изменений в постановление администрации   города    Бородино   от 25.12.2012 г. № 1115 «Об установлении размера        родительской     платы    за   содержание  ребенка в муниципальных  казенных дошкольных образовательных учреждениях      города          Бородино,</w:t>
      </w:r>
    </w:p>
    <w:p>
      <w:pPr>
        <w:pStyle w:val="TextBody"/>
        <w:spacing w:lineRule="atLeast" w:line="100" w:before="0" w:after="0"/>
        <w:ind w:right="4253" w:hanging="0"/>
        <w:rPr>
          <w:sz w:val="28"/>
          <w:szCs w:val="28"/>
        </w:rPr>
      </w:pPr>
      <w:r>
        <w:rPr>
          <w:sz w:val="28"/>
          <w:szCs w:val="28"/>
        </w:rPr>
        <w:t>реализующих основную</w:t>
      </w:r>
    </w:p>
    <w:p>
      <w:pPr>
        <w:pStyle w:val="TextBody"/>
        <w:spacing w:lineRule="atLeast" w:line="100" w:before="0" w:after="0"/>
        <w:ind w:right="4394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         программу </w:t>
      </w:r>
    </w:p>
    <w:p>
      <w:pPr>
        <w:pStyle w:val="TextBody"/>
        <w:spacing w:lineRule="atLeast" w:line="100" w:before="0" w:after="0"/>
        <w:ind w:right="4253" w:hanging="0"/>
        <w:rPr/>
      </w:pPr>
      <w:r>
        <w:rPr>
          <w:sz w:val="28"/>
          <w:szCs w:val="28"/>
        </w:rPr>
        <w:t>дошкольного  образования, на 2013 год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размера затрат, учитываемых при установлении платы, взимаемой с родителей </w:t>
      </w:r>
      <w:r>
        <w:rPr>
          <w:sz w:val="28"/>
        </w:rPr>
        <w:t xml:space="preserve">или законных представителей за содержание ребенка (присмотр и уход за ребенком) в </w:t>
      </w:r>
      <w:r>
        <w:rPr>
          <w:sz w:val="28"/>
          <w:szCs w:val="28"/>
        </w:rPr>
        <w:t>муниципальных казенных дошкольных образовательных учреждениях  по итогам второго  полугодия  2012 года, в целях упорядочения платы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, в соответствии со ст.52.1 Закона Российской Федерации от 10.07.1992 № 3266-1 «Об образовании», на основании Устава города Бородино ПОСТАНОВЛЯЮ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Бородино от 25.12.2012 года № 1115 «Об установлении размера родительской платы за содержание ребенка в муниципальных казенных дошкольных образовательных учреждениях города Бородино, реализующих основную общеобразовательную программу дошкольного  образования,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 01.03.2013 года размер родительской платы, взимаемой за содержание ребенка в муниципальных казенных дошкольных образовательных учреждениях, реализующих основную общеобразовательную программу дошкольного образования, в размере 20% от фактических затрат на содержание ребенка, что составляет 1 000 (одна тысяча) рублей в месяц, а с родителей (законных представителей), имеющих трех и более несовершеннолетних детей, 10% указанных затрат,  что составляет 500 (пятьсот) рублей в месяц.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ополнить пунктом 5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5. В случае непосещения ребенком муниципального казённого дошкольного образовательного учреждения без уважительной причины с родителей взимается плата за дни непосещения без учета расходов на организацию пит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важительными причинами непосещения ребенком муниципального казённого дошкольного образовательного учреждения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анаторно-курортное лечение ребен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болезни ребен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едование ребен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уск его родителей (законных представителей) или лиц, их заменяющих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екомендации лечащего врача ребенка о временном ограничении посещения муниципального казённого дошкольного образовательного учрежд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карантин в муниципальном казённом дошкольном образовательном учрежде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лучаи нефункционирования муниципального казённого дошкольного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вышеперечисленных случаях родительская плата не взимается.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остановления считать пунктом 6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ункт 6 постановления считать пунктом 7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остановления считать пунктом 8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но не ранее чем с 1 марта 2013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города Бородино                                                             А.Н. Борчу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лоха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-41-85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rFonts w:eastAsia="DejaVu Sans" w:cs="Lohit Hindi;MS Mincho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9:00Z</dcterms:created>
  <dc:creator>jelyaeva </dc:creator>
  <dc:description/>
  <cp:keywords/>
  <dc:language>en-US</dc:language>
  <cp:lastModifiedBy>Алена</cp:lastModifiedBy>
  <cp:lastPrinted>2013-02-15T08:28:00Z</cp:lastPrinted>
  <dcterms:modified xsi:type="dcterms:W3CDTF">2013-02-19T07:35:00Z</dcterms:modified>
  <cp:revision>21</cp:revision>
  <dc:subject/>
  <dc:title/>
</cp:coreProperties>
</file>