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</w:t>
        <w:tab/>
        <w:tab/>
        <w:tab/>
        <w:tab/>
        <w:t xml:space="preserve">    г. Бородино</w:t>
        <w:tab/>
        <w:tab/>
        <w:tab/>
        <w:tab/>
        <w:t>№ 1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от 28.02.2013г. № 2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ов потребления комму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учреждениями, финансируем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городского бюджета на 201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кономии бюджетных средств на коммунальные услуги и реализации решения Бородинского городского Совета депутатов от 21.12.2012 г. № 25-228р «О бюджете города Бородино на 2013 год и плановый период  2014-2015 годов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Бородино от 28.02.2013г. № 2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лимитов потребления коммунальных услуг учреждениями, финансируемыми из городского бюджета на 2013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их сведения лимиты потребления коммунальных услуг и обеспечить приведение лимитов потребления коммунальных услуг учреждениями в соответствие с лимитами утвержденными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чреждениям, финансируемым из городского бюджета, представлять в администрацию города Бородино обоснования изменений лимитов потребления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линова</w:t>
      </w:r>
    </w:p>
    <w:p>
      <w:pPr>
        <w:pStyle w:val="Normal"/>
        <w:rPr/>
      </w:pPr>
      <w:r>
        <w:rPr/>
        <w:t>4-40-77</w:t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7:00Z</dcterms:created>
  <dc:creator>Миллер</dc:creator>
  <dc:description/>
  <cp:keywords/>
  <dc:language>en-US</dc:language>
  <cp:lastModifiedBy>Алена</cp:lastModifiedBy>
  <cp:lastPrinted>2014-01-09T15:56:00Z</cp:lastPrinted>
  <dcterms:modified xsi:type="dcterms:W3CDTF">2014-01-23T02:34:00Z</dcterms:modified>
  <cp:revision>26</cp:revision>
  <dc:subject/>
  <dc:title/>
</cp:coreProperties>
</file>