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8.12.2018</w:t>
        <w:tab/>
        <w:t xml:space="preserve">г. Бородино </w:t>
        <w:tab/>
        <w:t>№ 1463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07.12.2018 № 1409 «Об участии в 2019 году во Всероссийском конкурсе по отбору лучших проектов создания комфортной городской среды в категории «малые города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целях участия муниципального образования Красноярского края город Бородино в 2019 году во Всероссийском конкурсе по отбору лучших проектов создания комфортной городской среды в категории «малые города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3.2018 № 237 «Об утверждении Правил </w:t>
      </w:r>
      <w:r>
        <w:rPr>
          <w:rFonts w:eastAsia="Calibri" w:cs="Arial" w:ascii="Arial" w:hAnsi="Arial"/>
          <w:lang w:eastAsia="en-US"/>
        </w:rPr>
        <w:t xml:space="preserve">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</w:t>
      </w:r>
      <w:r>
        <w:rPr>
          <w:rFonts w:cs="Arial" w:ascii="Arial" w:hAnsi="Arial"/>
        </w:rPr>
        <w:t>Уставом города Бородино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07.12.2018 № 1409 «Об участии в 2019 году во Всероссийском конкурсе по отбору лучших проектов создания комфортной городской среды в категории «малые города» следующие изменения: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пункт 2 изложить в следующей редакции: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Утвердить Порядок приема и оценки предложений жителей по выбору общественной территории, для реализации проекта создания комфортной городской среды из числа общественных территорий, включенных в муниципальную программу формирования комфортной городской среды согласно приложению №1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иложение №1 к постановлению администрации города Бородино от 07.12.2018 № 1409 «Об участии в 2019 году во Всероссийском конкурсе по отбору лучших проектов создания комфортной городской среды в категории «малые города» изложить в новой редакции согласно приложению1 к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возложить на первого заместителя главы города А.В.Первухи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подлежит опубликованию в газете «Бородинский вестник», на официальном сайте администрации муниципального образования город Бороди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упандина Н.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-52-7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33" w:hanging="0"/>
              <w:rPr/>
            </w:pPr>
            <w:r>
              <w:rPr>
                <w:rFonts w:cs="Arial" w:ascii="Arial" w:hAnsi="Arial"/>
              </w:rPr>
              <w:t xml:space="preserve">Приложение 1 </w:t>
            </w:r>
          </w:p>
          <w:p>
            <w:pPr>
              <w:pStyle w:val="Normal"/>
              <w:spacing w:before="0" w:after="60"/>
              <w:ind w:left="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города Бородино</w:t>
            </w:r>
          </w:p>
          <w:p>
            <w:pPr>
              <w:pStyle w:val="Normal"/>
              <w:spacing w:before="0" w:after="60"/>
              <w:ind w:left="5387" w:hanging="52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12.2018 № 1463</w:t>
            </w:r>
          </w:p>
          <w:p>
            <w:pPr>
              <w:pStyle w:val="Normal"/>
              <w:spacing w:before="0" w:after="60"/>
              <w:ind w:left="5387" w:hanging="52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60"/>
              <w:ind w:left="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Normal"/>
              <w:spacing w:before="0" w:after="60"/>
              <w:ind w:left="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города Бородино</w:t>
            </w:r>
          </w:p>
          <w:p>
            <w:pPr>
              <w:pStyle w:val="Normal"/>
              <w:spacing w:before="0" w:after="60"/>
              <w:ind w:left="5387" w:hanging="52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 07 » декабря 2018 № 1409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иема и оценки предложений населения муниципального образования Красноярского края города Бородино по выбору общественной территории для участия в 2019 во Всероссийском конкурсе по отбору лучших проектов создания комфортной городской среды в категории «малые города» (далее - Всероссийский конкурс).</w:t>
      </w:r>
    </w:p>
    <w:p>
      <w:pPr>
        <w:pStyle w:val="Style17"/>
        <w:shd w:fill="FFFFFF" w:val="clear"/>
        <w:spacing w:before="0" w:after="0"/>
        <w:ind w:left="14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lang w:eastAsia="ar-SA"/>
        </w:rPr>
        <w:t>1. Настоящий Порядок приема и оценки предложений населения по выбору общественной территории для участия в 2019 во Всероссийском конкурсе по отбору лучших проектов создания комфортной городской среды в категории «малые города» (далее – Порядок) разработан в целях определения общественной территории, для участия в 2019 году во Всероссийском конкурсе по отбору лучших проектов создания комфортной городской среды в категории «малые города»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lang w:eastAsia="ar-SA"/>
        </w:rPr>
        <w:t>2. В целях настоящего Порядка, под общественной территорией понимается территория общего пользования различного функционального назначения (</w:t>
      </w:r>
      <w:r>
        <w:rPr>
          <w:rFonts w:cs="Arial" w:ascii="Arial" w:hAnsi="Arial"/>
          <w:lang w:eastAsia="en-US"/>
        </w:rPr>
        <w:t>площади, набережные, улицы, пешеходные зоны, скверы, парки, иные территории</w:t>
      </w:r>
      <w:r>
        <w:rPr>
          <w:rFonts w:cs="Arial" w:ascii="Arial" w:hAnsi="Arial"/>
          <w:lang w:eastAsia="ar-SA"/>
        </w:rPr>
        <w:t>), которыми беспрепятственно пользуется неограниченный круг лиц (далее- общественная территория)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568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едложения по общественной территории для участия в 2019 году во Всероссийском конкурсе по отбору лучших проектов создания комфортной городской среды в категории «малые города», из числа общественных территорий, включенных в муниципальную программу «Формирование комфортной городской среды на 2018-2022 годы», вправе подавать граждане и организации, в соответствии с настоящим Порядком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568"/>
        <w:jc w:val="both"/>
        <w:rPr/>
      </w:pPr>
      <w:r>
        <w:rPr>
          <w:rFonts w:cs="Arial" w:ascii="Arial" w:hAnsi="Arial"/>
          <w:lang w:eastAsia="ar-SA"/>
        </w:rPr>
        <w:t>3. Предложения по общественной территории для участия в 2019 году во Всероссийском конкурсе (далее – предложения) принимаются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письменной форме в пунктах сбора предложений, определенных в приложении № 2 к настоящему постановлению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lang w:eastAsia="ar-SA"/>
        </w:rPr>
        <w:t xml:space="preserve">в электронной форме путем направления сообщения на адрес электронной почты: </w:t>
      </w:r>
      <w:hyperlink r:id="rId2">
        <w:r>
          <w:rPr>
            <w:rStyle w:val="InternetLink"/>
            <w:rFonts w:cs="Arial" w:ascii="Arial" w:hAnsi="Arial"/>
            <w:bCs/>
          </w:rPr>
          <w:t>borodino.sez@mail.ru</w:t>
        </w:r>
      </w:hyperlink>
      <w:r>
        <w:rPr>
          <w:rFonts w:cs="Arial" w:ascii="Arial" w:hAnsi="Arial"/>
        </w:rPr>
        <w:t xml:space="preserve"> или </w:t>
      </w:r>
      <w:hyperlink r:id="rId3">
        <w:r>
          <w:rPr>
            <w:rStyle w:val="InternetLink"/>
            <w:rFonts w:cs="Arial" w:ascii="Arial" w:hAnsi="Arial"/>
            <w:bCs/>
          </w:rPr>
          <w:t>priem-borodino@yandex.ru</w:t>
        </w:r>
      </w:hyperlink>
      <w:r>
        <w:rPr>
          <w:rFonts w:cs="Arial" w:ascii="Arial" w:hAnsi="Arial"/>
          <w:lang w:eastAsia="ar-SA"/>
        </w:rPr>
        <w:t xml:space="preserve"> Предложения принимаются в свободном изложении и в сроки, установленные настоящим постановление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lang w:eastAsia="ar-SA"/>
        </w:rPr>
        <w:t>-в форме оформления протоколов собраний, проведенных в организациях, учреждениях, предприятиях с приложением к ним списков Ф.И.О. и личной подписи участников собра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lang w:eastAsia="ar-SA"/>
        </w:rPr>
        <w:t>в виде обобщенного результата высказанных предложений в социальных сетях.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ожения по выбору общественной территории для участия во Всероссийском конкурсе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одаются в электронном или письменном виде в свободном изложении и в сроки, установленные настоящим распоряжением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568"/>
        <w:jc w:val="both"/>
        <w:rPr/>
      </w:pPr>
      <w:r>
        <w:rPr>
          <w:rFonts w:cs="Arial" w:ascii="Arial" w:hAnsi="Arial"/>
          <w:lang w:eastAsia="ar-SA"/>
        </w:rPr>
        <w:t>4. Общественная комиссия в срок до 18 января 2019 года на очном заседании подводит итоги приема предложений и определяет общественную территорию, в отношении которой поступило наибольшее количество предложений для участия в 2019 году во Всероссийском конкурсе по отбору лучших проектов создания комфортной городской среды в категории «малые города»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568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5. Решение общественной комиссии оформляется протоколом заседания общественной комиссии в двух экземплярах. Один экземпляр вышеуказанного протокола направляется в орган местного самоуправления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568"/>
        <w:jc w:val="both"/>
        <w:rPr/>
      </w:pPr>
      <w:bookmarkStart w:id="0" w:name="_GoBack1"/>
      <w:bookmarkEnd w:id="0"/>
      <w:r>
        <w:rPr>
          <w:rFonts w:cs="Arial" w:ascii="Arial" w:hAnsi="Arial"/>
          <w:lang w:eastAsia="ar-SA"/>
        </w:rPr>
        <w:t>6. Протокол заседания общественной комиссии подлежит опубликованию в течение 2 рабочих дней, следующих за днем подведения итогов в средствах массовой информации и на официальном сайте города Бородино в информационно-телекоммуникационной сети «Интернет».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dino.sez@mail.ru" TargetMode="External"/><Relationship Id="rId3" Type="http://schemas.openxmlformats.org/officeDocument/2006/relationships/hyperlink" Target="mailto:priem-borodin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5:00Z</dcterms:created>
  <dc:creator>user</dc:creator>
  <dc:description/>
  <cp:keywords/>
  <dc:language>en-US</dc:language>
  <cp:lastModifiedBy>Савицкая Ольга Евгеньевна</cp:lastModifiedBy>
  <cp:lastPrinted>2018-02-19T11:38:00Z</cp:lastPrinted>
  <dcterms:modified xsi:type="dcterms:W3CDTF">2018-12-18T03:03:00Z</dcterms:modified>
  <cp:revision>137</cp:revision>
  <dc:subject/>
  <dc:title>АДМИНИСТРАЦИЯ ГОРОДА БОРОДИНО</dc:title>
</cp:coreProperties>
</file>