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color w:val="FFFFFF"/>
          <w:sz w:val="26"/>
          <w:szCs w:val="26"/>
        </w:rPr>
      </w:pPr>
      <w:r>
        <w:rPr>
          <w:sz w:val="26"/>
          <w:szCs w:val="26"/>
        </w:rPr>
        <w:t>31.12.2013</w:t>
        <w:tab/>
        <w:tab/>
        <w:tab/>
        <w:tab/>
        <w:t xml:space="preserve">            г. Бородино</w:t>
        <w:tab/>
        <w:tab/>
        <w:tab/>
        <w:tab/>
        <w:t>№ 1458</w:t>
      </w:r>
      <w:r>
        <w:rPr>
          <w:color w:val="FFFFFF"/>
          <w:sz w:val="26"/>
          <w:szCs w:val="26"/>
        </w:rPr>
        <w:t>№№</w:t>
      </w:r>
    </w:p>
    <w:p>
      <w:pPr>
        <w:pStyle w:val="Normal"/>
        <w:ind w:right="-57" w:firstLine="709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right="4395" w:hanging="0"/>
        <w:rPr/>
      </w:pPr>
      <w:r>
        <w:rPr>
          <w:sz w:val="26"/>
          <w:szCs w:val="26"/>
        </w:rPr>
        <w:t xml:space="preserve">Об определении гарантирующей организации в сфере холодного водоснабжения и водоотведения на  территории муниципального образования   город  Бородино  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2 Федерального закона от 07.12.2011 г. № 416-ФЗ «О водоснабжении и водоотведении», на основании статьи 14 Федерального Закона  от  06.10.2003  г. № 131-ФЗ   «Об общих принципах организации   местного самоуправления в Российской Федерации», Устава города  Бородино,  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пределить гарантирующей организацией в сфере холодного водоснабжения и водоотведения на территории муниципального  образования   город  Бородино   общество  с  ограниченной  ответственностью  «Строительная компания»,  являющееся  единственной  организацией,  осуществляющей  холодное  водоснабжение и  водоотведение  в  границах  указанной 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язать   общество с  ограниченной  ответственностью  «Строительная компа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оей деятельности руководствоваться требованиями Федерального закона от 07 декабря 2011 года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еспечить надежное  и  бесперебойное  холодное водоснабжение и водоотведение абонентов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 Российской Федерации.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исполнением настоящего постановления возложить  на  первого  заместителя  главы  города  по  обеспечению  жизнедеятельности  городского  округа  А.В. Первухин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Настоящее  постановление  вступает  в  силу  со  дня  подписания,  подлежит  опубликованию  в  газете  «Бородинский  вестник»  и  размещению  на  официальном  сайте  муниципального  образования  город  Бородино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Глава  города Бородино</w:t>
        <w:tab/>
        <w:tab/>
        <w:tab/>
        <w:tab/>
        <w:t xml:space="preserve">                                          А.Н. Борчуков</w:t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Иглина,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4 52 73</w:t>
      </w:r>
    </w:p>
    <w:sectPr>
      <w:type w:val="nextPage"/>
      <w:pgSz w:w="11906" w:h="16838"/>
      <w:pgMar w:left="158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User</dc:creator>
  <dc:description/>
  <cp:keywords/>
  <dc:language>en-US</dc:language>
  <cp:lastModifiedBy>Алена</cp:lastModifiedBy>
  <cp:lastPrinted>2013-11-06T15:42:00Z</cp:lastPrinted>
  <dcterms:modified xsi:type="dcterms:W3CDTF">2014-01-23T02:46:00Z</dcterms:modified>
  <cp:revision>50</cp:revision>
  <dc:subject/>
  <dc:title/>
</cp:coreProperties>
</file>