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ГОРОДА БОРОДИНО 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ОГО КРАЯ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spacing w:lineRule="atLeast" w:line="1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TextBody"/>
        <w:spacing w:lineRule="atLeast" w:line="1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2.2013</w:t>
        <w:tab/>
        <w:tab/>
        <w:tab/>
        <w:tab/>
        <w:t xml:space="preserve">       г. Бородино       </w:t>
        <w:tab/>
        <w:tab/>
        <w:tab/>
        <w:t>№ 1451</w:t>
      </w:r>
    </w:p>
    <w:p>
      <w:pPr>
        <w:pStyle w:val="TextBody"/>
        <w:spacing w:lineRule="atLeast" w:line="160"/>
        <w:ind w:hanging="0"/>
        <w:jc w:val="left"/>
        <w:rPr/>
      </w:pPr>
      <w:r>
        <w:rPr/>
        <w:t xml:space="preserve">                            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3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tLeast" w:line="1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еречня платных услуг, оказываемых Муниципальным бюджетным учреждением редакция газеты «Бородинский вестник» на 2014 год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napToGrid w:val="false"/>
              <w:spacing w:lineRule="atLeast" w:line="1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1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на основании Устава города Бородино </w:t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платных  услуг, оказываемых Муниципальным бюджетным учреждением редакция газеты «Бородинский вестник» на 2014 год согласно приложению 1.</w:t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рейскурант цен на платные  услуги, оказываемые Муниципальным бюджетным учреждением редакция газеты «Бородинский вестник» на 2014 год согласно приложению 2.</w:t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возлагается на заместителя главы города по социальным вопросам и связям с общественностью Н.Н Рабекину.</w:t>
        <w:tab/>
        <w:tab/>
      </w:r>
    </w:p>
    <w:p>
      <w:pPr>
        <w:pStyle w:val="TextBody"/>
        <w:spacing w:lineRule="atLeast" w:line="1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остановление вступает в силу с даты подписания и подлежит опубликованию в газете «Бородинский вестник». </w:t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города Бородино</w:t>
        <w:tab/>
        <w:tab/>
        <w:tab/>
        <w:tab/>
        <w:tab/>
        <w:t xml:space="preserve">                     А.Н. Борчуков</w:t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йзер 4-49-89</w:t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 к Постановлению администрации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а Бородино № __ от «__» ________ 201_ г.</w:t>
      </w:r>
    </w:p>
    <w:p>
      <w:pPr>
        <w:pStyle w:val="TextBody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тных услуг, оказываемых Муниципальным бюджетным учреждением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ция газеты «Бородинский вестник»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газете рекламных материалов (включая и политическую рекла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газету «Бородинский вестник» при получении  в МБУ РГ «Бородинский вест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 извещений и объявлений организаций и част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 поздравлений, благодарностей от организаций и част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ечатная подготовка листовок, баннеров, плакатов, афиш, стикеров, бланочной продукции (дизайн, вёрстка, макетиров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в пользование организациям и частным лицам архивных данных учреждения (текстовых и фотографических), распечатывание этих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екламодателям возможности использования газеты для размещения в ней изготовленных вне газеты рекламных вкладок, постеров, листовок, букл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к Постановлению администрации 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ода Бородино № __ от «__» _________ 201_ г. </w:t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ЙСКУРАНТ</w:t>
      </w:r>
    </w:p>
    <w:p>
      <w:pPr>
        <w:pStyle w:val="TextBody"/>
        <w:spacing w:lineRule="atLeast" w:line="1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н на платные услуги, оказываемые Муниципальным бюджетным учреждением 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ция газеты «Бородинский вестник»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услуги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звещений и объявлений от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б оказании услуг насел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юбилеем и днем рождения без фотографии, благодарности от организаций и частн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с юбилеем и днем рождения с фотографи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Бородинский вестн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л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строчных рекламных материа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 за 1 кв.см. занимаемой площади (согласно расч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информационных материалов социальной направл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организациям и частным лицам архивных данных учреждения (текстовых и фотографических), распечатывание этих материа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кламодателям возможности использования газеты для размещения в ней изготовленных вне газеты рекламных вкладок, постеров, листовок, букл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ечатная подготовка баннеров, афиш (дизайн, вёрстка, макетирова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ая</w:t>
            </w:r>
          </w:p>
        </w:tc>
      </w:tr>
    </w:tbl>
    <w:p>
      <w:pPr>
        <w:pStyle w:val="TextBody"/>
        <w:spacing w:lineRule="atLeast" w:line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TextBody"/>
        <w:spacing w:lineRule="atLeast" w:line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убликации четырех объявлений, каждое четвертое бесплатно;</w:t>
      </w:r>
    </w:p>
    <w:p>
      <w:pPr>
        <w:pStyle w:val="TextBody"/>
        <w:spacing w:lineRule="atLeast" w:line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и пенсионерам при предъявлении документов плата за объявление уменьшается на 25 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рейскуранту</w:t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тор_________Т.В. Кайзер</w:t>
      </w:r>
    </w:p>
    <w:p>
      <w:pPr>
        <w:pStyle w:val="TextBody"/>
        <w:spacing w:lineRule="atLeast" w: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«10» января 2012 г.</w:t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чет стоимости  газетной площади, предоставляемой</w:t>
      </w:r>
    </w:p>
    <w:p>
      <w:pPr>
        <w:pStyle w:val="TextBody"/>
        <w:spacing w:lineRule="atLeast" w:line="1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казания платных услуг в газете «Бородинский вестник» на 2012 год</w:t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расходы за счет доходов от предпринимательской деятельности на 2012 год составляют - 550 000 рублей</w:t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выпуск газет -  52 номера </w:t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выпуска одного номера составляет 550 000 : 52 - 10 577 рублей </w:t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площади, предоставляемой для оказания платных услуг в одной газете (площадь одной полосы 980 см2 х 9 полос) - 8 820 квадратных сантиметров                                                     </w:t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одного квадратного сантиметра  составляет (10 577 : 8 820 = 12 рублей) - 12-00 рублей.</w:t>
      </w:r>
    </w:p>
    <w:p>
      <w:pPr>
        <w:pStyle w:val="TextBody"/>
        <w:spacing w:lineRule="atLeast" w: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актор                                        </w:t>
        <w:tab/>
        <w:tab/>
        <w:tab/>
        <w:tab/>
        <w:tab/>
        <w:tab/>
        <w:t>Т.В. Кайзер</w:t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хгалтер                                       </w:t>
        <w:tab/>
        <w:tab/>
        <w:tab/>
        <w:tab/>
        <w:tab/>
        <w:t>Л.Т. Шаповалова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ind w:firstLine="170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1:00Z</dcterms:created>
  <dc:creator>User</dc:creator>
  <dc:description/>
  <cp:keywords/>
  <dc:language>en-US</dc:language>
  <cp:lastModifiedBy>Алена</cp:lastModifiedBy>
  <cp:lastPrinted>2014-01-13T13:29:00Z</cp:lastPrinted>
  <dcterms:modified xsi:type="dcterms:W3CDTF">2014-01-31T09:10:00Z</dcterms:modified>
  <cp:revision>25</cp:revision>
  <dc:subject/>
  <dc:title>АДМИНИСТРАЦИЯ ГОРОДА БОРОДИНО </dc:title>
</cp:coreProperties>
</file>