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44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ежного Форума « От молоде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 – к гражданскому обществу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ежной политики на территории города Бородино, на основании Устава города, ПОСТАНОВЛЯЮ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ородской молодежный Форум «От молодежных инициатив – к гражданскому обществу» (далее Форум)  22.03. 2013 г. на базе МБУК ГДК «Угольщик»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оруме согласно приложению 1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Бородино профинансировать мероприятия отдела культуры, спорта, молодежной политики и информационного обеспечения администрации города Бородино по проведению Форума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 , 449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ции города Бороди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  14.02.2013         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м молодежн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 молодежных инициатив – к гражданскому обществ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й молодежный Форум (далее – Форум) проводится в целях поддержки молодежных инициатив в области реализации государственной молодежной политики на территории города Боро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а Красноярского края № 20-5445 "О государственной молодежной политике Красноярского края",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Бородино «Об утверждении долгосрочной  целевой программы «От молодежных инициатив – к гражданскому обществу». Положение определяет порядок проведения Форума, осуществляет взаимосвязь между участниками и организаторами конкурсов в рамках Форума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имулирование самоорганизации молодежных обществен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пуляризация молодежной инициативы через информационную деятельность как одну из форм гражданского участия в развитии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Популяризация идеи партнерства среди общественных объединений, а также просвещение населения о значимости молодежных инициатив в р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шении социальных проблем в территор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4. Подготовка сбалансированной и результативной команды молодых лидеров, представляющих наиболее перспективные молодежные проекты и обладающих высоким конкурентно способным потенциа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5. Подготовка делегации активной молодежи г. Бородино для участия в краевых проектах: ТИМ «Бирюса», «Новый фарватер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этапы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I этап. Прием заявок на участие в Конкурсах, проводимых в рамках Форума (Приложение 1, 2, 3). Регистрация заявок происходит по адресу: г. Бородино, ул. Горького,5, каб.11,в установленные сроки и соответствующие требованиям настоящего Положения (февраль-март 2013 год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II этап. Этап экспертизы. Экспертиза является независимой, проводится общественными экспертами, привлекаемыми из числа общественных молодежных совещательных органов, представителей власти и общественных деятелей. Результаты экспертизы (экспертные заключения) не подлежат общественному оглашению, авторам проектов сообщаются адресно (март 2013 год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III этап. Проведение конкурсов  на 4-х секциях и общественная защита – 22 марта 2013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этап.  Финал и оглашение результатов конкурсов, награждение победителей по номинациям Конкурсов, проходящих в рамках Форума, состоится 22 марта 2013 года.</w:t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Содержание  и порядок проведения Форума</w:t>
      </w:r>
    </w:p>
    <w:p>
      <w:pPr>
        <w:pStyle w:val="Normal"/>
        <w:spacing w:lineRule="auto" w:line="240" w:before="0" w:after="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рамках Форума на 4-х секциях будут проходить конкурсы согласно Положениям (Приложение 1, 2, 3) </w:t>
      </w:r>
    </w:p>
    <w:p>
      <w:pPr>
        <w:pStyle w:val="Normal"/>
        <w:spacing w:lineRule="auto" w:line="240" w:before="0" w:after="0"/>
        <w:ind w:left="-284" w:firstLine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Форума формируются оргкомитетом в соответствии с поданными заявк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бщественных инициатив (Приложение 1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и молодежных общественных объединений «Содружество» (Приложение 2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формационных проектов (Приложение 3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частники Форума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 работе Форума принимают участие молодые преподаватели, молодые специалисты, члены детских и молодежных объединений, молодые депутаты и молодежный актив, работники учреждений и организаций города Бороди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обязаны соблюдать правила пребывания на Форуме и должны подтвердить это личным письменным соглас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       Руководство проведением Фору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Учредителем Форума является Отдел культуры, спорта, молодежной политики и информационного обеспечения администрации города Бородино, отдел образования администрации города Бород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ганизаторами Форума выступают: муниципальное казенное учреждение «Многопрофильный молодежный центр», МБУК ГДК «Угольщик», общеобразовательные школы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Общее руководство подготовкой и проведением молодежного Форума осуществляется оргкомитетом.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Место и время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  Место проведения Форума: г. Бородино, ул. Октябрьская, 56,а, МБУК ГДК «Угольщ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 Время проведения Форума: 22 марта 2013 года, 13–00 час. 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 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обедителям и активным участникам Форума вручается специальные сертификаты в соответствии с номинациями конкурсов согласно Положений  (Приложение 1, 2, 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Заключительным этапом проведения Форума является подведение итогов и оглашение результатов на заключительном мероприятии – конкурсе красоты «Топ-модель 2013» и фестивале молодежных субкультур «Твой выбор» 22 марта 2013 года в 18 часов. 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Финансир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Форума осуществляются из средств местного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Фор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лефону 8 (391) 68 4496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663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8" w:leader="none"/>
              </w:tabs>
              <w:autoSpaceDE w:val="false"/>
              <w:spacing w:lineRule="auto" w:line="240" w:before="0" w:after="0"/>
              <w:ind w:left="17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 Положению о город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8" w:leader="none"/>
              </w:tabs>
              <w:autoSpaceDE w:val="false"/>
              <w:spacing w:lineRule="auto" w:line="240" w:before="0" w:after="0"/>
              <w:ind w:left="17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лодежном Форуме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детских и молодежных общественных объединений (далее – конкурс) проходит в рамках городского Молодежного форума, на основании долгосрочной целевой программы «От молодежных инициатив – к гражданскому обществу» на 2012-2014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етских и молодежных общественных объединений - это площадка, объединяющая инициативную целеустремленную молодежь города, презентующую свою идею, команду представителям власти, общественности, бизнеса, С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и поддержки гражданской инициативы детей и молодежи по преобразованию социу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профессионального имиджа лидеров детских и молодёжных общественных объединений в обществе, общественное признание их личного вклада в развитие молодёжной политики, формирование гражданского обще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ценка и распространение успешного опыта организационной деятельности в общественном объединении, передового опыта деятельности общественных объединений, инновационных подходов в теории и практике общественного объедин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новационных технологий общественного дви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лидеров и руководителей детских и молодёжных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ого диалога детских и молодежных общественных объединений с представителями власти, общественности, бизнеса, СМИ для оформления потенциального партнерства и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спорта, молодежной политики и информационного обеспечения администрации города Бородино, отдел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профильный молодежный центр г. Бородино», муниципальное бюджетное учреждение «Городской информационно - методический центр», общеобразовательные школы города, муниципальное бюджетное учреждение дополнительного образования дом пионеров 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и молодежные общественные объединения, действующие на территории города Бород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детских общественных объединений (9–10 к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Команда будущего» принимают участие команды, состоящие из президента общественного объединения и «группы поддержки» в составе 3-х человек, продвигающие свою Програм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— от 13 до 18 лет включи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 и условия участи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четырем очным номинациям: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зентация детского и молодежного общественного объединения»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данной номинации общественному объединению необходимо представить свое объединение в виде приветствия (время выступления не более 5 минут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мволик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 баллов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«Команда будущего». </w:t>
      </w:r>
      <w:r>
        <w:rPr>
          <w:rFonts w:cs="Times New Roman" w:ascii="Times New Roman" w:hAnsi="Times New Roman"/>
          <w:sz w:val="28"/>
          <w:szCs w:val="28"/>
        </w:rPr>
        <w:t xml:space="preserve">В данной номинации могут принять участие команды, состоящие из президента общественного объединения и «группы поддержки» (членов общественного объединения) в составе 3-х человек, продвигающие свою Программу на выбранную тему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Сделай мир лучше».</w:t>
      </w:r>
      <w:r>
        <w:rPr>
          <w:rFonts w:cs="Times New Roman" w:ascii="Times New Roman" w:hAnsi="Times New Roman"/>
          <w:sz w:val="28"/>
          <w:szCs w:val="28"/>
        </w:rPr>
        <w:t xml:space="preserve"> Программа, направленная, на благоустройство территории города в рамках работы Трудовых отрядов (ТОС и СУЭ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Будь богаче — принимай других».</w:t>
      </w:r>
      <w:r>
        <w:rPr>
          <w:rFonts w:cs="Times New Roman" w:ascii="Times New Roman" w:hAnsi="Times New Roman"/>
          <w:sz w:val="28"/>
          <w:szCs w:val="28"/>
        </w:rPr>
        <w:t xml:space="preserve"> Программа, заявленная в этом направлении, должна быть направлена на помощь людям из социально уязвимой категории населения (пожилые одинокие люди, люди с ограниченными возможностями здоровья, дети из неблагополучных семей); пропаганду толерантного отношения молодежи к лицам разных национ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результатов для целевой групп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лядных материал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 для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и нестандартность подхода к организации деятельности общественного объедин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авомерность действий (презентация Програм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действий, запланированных в ходе реализации Програм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спользования ресурсов, необходимых для реализации Програм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развития Программы в деятельности детского общественного объедин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 бал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Лидер детского общественного объединения» (индивидуальное участ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едставляет самопрезентацию «Моя гражданская позиция». Данная номинация направлена на выявление коммуникативных качеств и способностей конкурсанта, умения последовательно и аргументировано излагать свою позиц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в изложении своих гражданских пози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ербальных и невербальных приемов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емов активизации  аудитор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конкурсную полеми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- до 7м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- до 5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1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 должен определить содержание  (что представлять) и форму (как представлять) самопрез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едоставление информации о том, кем является конкурсант в общественном объединении, его базовое образование, место работы (учебы),  должность (уместно также освещение перспектив, успехов и достижений в работе, демонстрирование разнообразия своих увлеч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элементы включения аудитории в творческий процес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и (рисунки, таблицы, поделки, макеты, видеоматериалы) позволит проиллюстрировать информационный блок вы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ая структура мультимедийной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Вступление, введение (1/7 времени): необходимо сформулировать тезис, посыл, тему, установить контакт со слушателями; все это нужно вложить в 2-3 предложен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 Основная часть: не более 5 положений, раскрывающих тем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Резюме: подводим итоги, актуализируем важность и напоминаем о том, что нужно сделать; в этой части нельзя вводить дополнительные с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приёмы привлечения вниман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слушателям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движение аудитори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шутк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ём соучастия («У меня тоже есть бабушка...»), использовать цитаты из популярных произведений, фильм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«Проблемная </w:t>
      </w:r>
      <w:r>
        <w:rPr>
          <w:rFonts w:cs="Times New Roman" w:ascii="Times New Roman" w:hAnsi="Times New Roman"/>
          <w:b/>
          <w:sz w:val="28"/>
          <w:szCs w:val="28"/>
        </w:rPr>
        <w:t>дискуссия».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выявление, обсуждение мнений представителей общественных объединений по заданной 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аботе в рамках заданного форма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установлению связи с оппонентами и аудитори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в отстаивании собственной позиции и точки зрения реальных практических приме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широты кругозора, способности ориентироваться в сфере государственной молодёжной политики, образования, общественного и государственного устройств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аргументированность высказываемых идей для практики (умение предложить вариант решения проблем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к иному мнению, позиции, ответственность за сделанное высказы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ая беседа, ожидания от дискуссии, правила ведения дискуссии - 10 ми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искуссии (один конкурсный вопрос) - 30 мин., в том числ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экспертов - до 10 ми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дискуссии - до 3 ми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(разъяснение позиции) участником дискуссии - до 1 мин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искуссии, индивидуальная и групповая рефлексия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10 бал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 электронном виде направляются вместе с заполненной заявкой (форма заявки – Приложение 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5 марта 2013 года по адресу</w:t>
      </w:r>
      <w:r>
        <w:rPr>
          <w:rFonts w:cs="Times New Roman" w:ascii="Times New Roman" w:hAnsi="Times New Roman"/>
          <w:sz w:val="28"/>
          <w:szCs w:val="28"/>
        </w:rPr>
        <w:t>: ул. Горького -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5 марта 2013 года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рганизует экспертизу представленного портфолио общественного объеди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л конкурса</w:t>
      </w:r>
      <w:r>
        <w:rPr>
          <w:rFonts w:cs="Times New Roman" w:ascii="Times New Roman" w:hAnsi="Times New Roman"/>
          <w:sz w:val="28"/>
          <w:szCs w:val="28"/>
        </w:rPr>
        <w:t xml:space="preserve"> — с</w:t>
      </w:r>
      <w:r>
        <w:rPr>
          <w:rFonts w:cs="Times New Roman" w:ascii="Times New Roman" w:hAnsi="Times New Roman"/>
          <w:bCs/>
          <w:sz w:val="28"/>
          <w:szCs w:val="28"/>
        </w:rPr>
        <w:t>остоится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22 марта 2013 год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в г. Бородино в рамках городского Молодежного фор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рмарка детских общественных объединений (Наличие символики, Программы, грамот, методической литературы, публикаций, видео-презентации, а также творческих работ и др.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чных номинациях Конкурса согласно Полож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курса будут определены победители в каждой номин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оргкомитетом формируется жюри, в состав которого входят независимые эксперты в области гражданского образования и социальных технологий - представители органов самоуправления, власти, общественных организаций. Решение жюри фиксируется протоколом, является окончательным и не может быть оспорено. Жюри имеет право не присуждать звания победителей в любой из номинаций, присудить их более чем одному коллективу или участнику, учредить специальный пр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на городском молодежном Форуме 20 марта 2013 года в г. Бородино. В номинации «Лидер детского и молодежного общественного объединения» определяются 3 победителя (1, 2, 3, места), в номинации «Команда будущего» определяются по 3 победителя (1, 2, 3, места). Победители награждаются диплом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всех конкурсных номинаций определяется лауреат городского Конкурса детских и молодежных общественных объединений «Содружество»-2013 и награждается денеж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 и 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конкурса, с организацией финала: церемония награждения победителей, призовой фонд осуществляются ОКСМПиИ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лефону 8 (391) 68 44962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конкурсе </w:t>
      </w:r>
      <w:r>
        <w:rPr>
          <w:rFonts w:cs="Times New Roman" w:ascii="Times New Roman" w:hAnsi="Times New Roman"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руже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ого и молодежного общественного объ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адрес образовательного учреждения, электронн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з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педагога-координатора, контактная информация педагога-координатора: прямой тел и 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ата рождения, школа, класс лидера общественного объеди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етского и молодежного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возвращ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заочно по 10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е и территор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объединения: когда было основано, структура, на основании чего действует (Устав, положение), как формировалось, какие проекты были реализованы, с какими субъектами местного сообщества налажены контак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мволика организ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участников постоянного активного состава ДО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ть проекты за последние два года. Что эти проекты дали организ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ы деятельности ДОО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деятельности и перспективы развития обществен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Команда будуще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рограмм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конкретная проблема будет решена в результате реализаци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группа, на которую направлена Программ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пособы их изме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этапов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описания должно быть понятно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что конкре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лагает сделать, провести, организовать или изменить ваша команда, для того чтобы проблема решилась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щиеся (организационные, материальные, кадровые, консультационные, информационные и т.д.) для реализации Программы ресурс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партнеры вам необходимы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ля реализации ресурсы (расходы)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ные материал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олиграф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реквизи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услуги сторонних организац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участников номин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дер детских и молодежных общественных объединен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фо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школа, клас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 с кодом города, мобильный телефон, электронная поч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которую представляет участн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участник состоит в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обязанности в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предоставляются в распечатанном и электронном виде (на флэш-кар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- рекомендация по номинации «Проблемная дискуссия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(от лат. discussio - рассмотрение, исследование), публичное обсуждение какого-либо спорного вопроса, проблемы; спор. Двумя важнейшими характеристиками дискуссии, отличающими её от других видов спора, являются публичность (наличие аудитории) и аргументированность. Обсуждая спорную (дискуссионную) проблему, в которой каждая сторона, оппонируя мнению собеседника, аргументирует свою позицию и претендует на достижение ц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иску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Каждый участник должен быть согласен, что, возможно, он не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 Каждый участник должен проанализировать иные точки зрения, а не только с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ри формулировании всех аргументов и контраргументов, участники дискуссии должны избегать лингвистических неоднозначностей, и не смешивать в одну кучу разные темы и вопросы. Иначе говоря, важны: четкость формулировок, ясность утверждений и однозначность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Свою точку зрения нужно отстаивать, а то спора не получится, и истина не р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ереформулируя аргумент оппонента, постарайся не исказ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 Аргументы «за» или «против» должны иметь прямое отношение к обсуждаемому вопросу. Иначе говоря, аргументы должны относиться к дел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л точку зрения - поддержи ее сильными аргумента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ор должен быть результативным, результат - принятие всеми участникам некотор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-рекомендация (в портфол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общественного объеди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ценностной идеи, ради которой осуществляется совместная дея</w:t>
        <w:softHyphen/>
        <w:t xml:space="preserve">тельность детей и взрослых (цель, которую ставят дети и взрослые, и то, что их объединя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ровольность вступления в объединение и свободный выход из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ксированное чле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онная самостоятельность, наличие органа самоуправления, налаженное взаимодействие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тко выраженная структура, определяющая положение в объединении каждого ее чл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ичие норм и правил для всех членов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арантированные для всех членов объединения права (право выбора видов, форм и способов осуществления 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кретная деятельность детской организации, выход на более широкий круг детей и подро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рганизационное оформл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(Устав) об объединении. Положение опреде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рриторию, на которой действует объедин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объеди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ую структуру, т. е. порядок образования и деятельность руководящих орган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объеди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руководящих орг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рекращения деятельности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а общественного объединения: программа развития или деятельности детской организации. Программа может бы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ции общественного объеди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а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(приведенная к конкретным условиям детской органи</w:t>
        <w:softHyphen/>
        <w:t xml:space="preserve">з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(с указанием автор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органа детского самоуправления по реализации данной про</w:t>
        <w:softHyphen/>
        <w:t xml:space="preserve">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ин год и боле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бный (календарный) год, четверть, месяц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городского молодежного Форум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конкурсе социальных проек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еж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социальных проектов общественных инициатив и молодежных объединений, присуждения грантов, требования к материалам, предоставляемым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: отдел культуры, спорта, молодежной политики и информационного обеспечения администрации города Бородино при поддержке Совета молодежи при главе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конкурса: город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оддержка и продвижение  добровольческих  инициатив в решении  социальных проблем молод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ципы организации 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(открыт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енство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ая ответственность участников и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ем от конкурсантов и передачу в конкурсную комиссию заявок осуществляет отдел культуры, спорта, молодежной политики и информационного обеспечения администрации города Бородин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981, г. Бородино, ул. Горького,5, каб.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конкурсе имеют право участвовать физические лица, подавшие заявку от организаций любых форм собственности, а также молодежные объеди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в качестве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свою деятельность на территории города Бород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ные цели, задачи, и виды деятельности которых направлены на поддержку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i/>
          <w:sz w:val="28"/>
          <w:szCs w:val="28"/>
        </w:rPr>
        <w:t>не могут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политические партии, религиоз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победителях в номинациях принимает конкурсная комиссия, состав которой утверждается  отделом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ная комиссия в количестве пяти человек состоит из представителей отдела культуры, спорта, молодежной политики и информационного обеспечения,  депутатов городского Совета депутатов и общественности, представителей отдела образования администрации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и определения победителей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конкурс могут быть предоставлены проекты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обеспечение социализации молодежи, оказавшейся в трудной жизненной ситуации. Сумма гранта – 20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волец России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развитие патриотического, волонтерского движения в городе. Сумма гранта для участника победителя в этой номинации составляет 20000 рублей. </w:t>
      </w:r>
      <w:r>
        <w:rPr>
          <w:rFonts w:cs="Times New Roman" w:ascii="Times New Roman" w:hAnsi="Times New Roman"/>
          <w:b/>
          <w:sz w:val="28"/>
          <w:szCs w:val="28"/>
        </w:rPr>
        <w:t>«Молодая семья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укрепление института молодой семьи. Сумма гранта – 2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спех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поддержку  молодых талантов. Сумма гранта – 2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17 часов местного времени  </w:t>
      </w:r>
      <w:r>
        <w:rPr>
          <w:rFonts w:cs="Times New Roman" w:ascii="Times New Roman" w:hAnsi="Times New Roman"/>
          <w:b/>
          <w:sz w:val="28"/>
          <w:szCs w:val="28"/>
        </w:rPr>
        <w:t>15 марта 2013</w:t>
      </w:r>
      <w:r>
        <w:rPr>
          <w:rFonts w:cs="Times New Roman" w:ascii="Times New Roman" w:hAnsi="Times New Roman"/>
          <w:sz w:val="28"/>
          <w:szCs w:val="28"/>
        </w:rPr>
        <w:t xml:space="preserve"> года в каб. № 7 администрации города Боро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обедителях конкурса:  март 2013 г., на городском Молодежном фор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документы на оплату по выигранным проектам должны быть представлены не позднее 30 апреля  2013 года в отдел культуры, спорта, молодежной политики и информационного обеспечения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частию в конкурсе допускаются проекты, составленные в печатном вариан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установленного пакета документов и электронной версии проекта. Материалы могут содержать таблицы, схемы, фото, рисунки, диаграммы. На каждом материале должны быть обязательно указаны авторы. Страницы материалов должны быть пронумерованы.        С момента публикации  информации о Конкурсе в отдел культуры, спорта и молодежной политики администрации города Бородино предостав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заявка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на конкурс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частию в Конкурсе не допускаются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е с нарушением требований, установленных настоящим 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е после объявленной даты окончания прием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в течение 7 дней по окончании срока приема материалов рассматривает представленные на конкурс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ные на конкурс проекты оцениваются конкурсной комиссией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и проекта определенным настоящим Положением номин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целесообразность и реалистич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, оригинальность подходов к решению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и ясное описание деятельности по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, значимые результаты дл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комиссии оформляется протоколом, который подписывается всеми членами конкурсной комиссии, принимавшими участие в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подведения итогов конкурса отдел культуры, спорта,  молодежной политики и информационного обеспечения  администрации города Бородино  сообщает о результатах организациям, молодежным объединениям,  подавшим заявки на участие в Конкурсе, в газете «Бородинский вестник» и на городском сайте. Предоставленные на Конкурс материалы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Расходы, связанные с организацией и проведением конкурса, финансированием проектов-победителей по каждой номинации, осуществляется за счет и в пределах средств, предусмотренных на эти цели городской </w:t>
      </w:r>
      <w:r>
        <w:rPr>
          <w:rFonts w:cs="Times New Roman" w:ascii="Times New Roman" w:hAnsi="Times New Roman"/>
          <w:b/>
          <w:i/>
          <w:sz w:val="28"/>
          <w:szCs w:val="28"/>
        </w:rPr>
        <w:t>долгос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й  программой «От молодежных  инициатив – к гражданскому обществу» на 2012-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ая сумма финансирования одного проекта составляет 2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проектов-победителей осуществляется путем перечисления средств на расчетные счета организаций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30 дней после  принятия конкурсной комиссией решения о выборе победителей конкурса отдел культуры, спорта, молодежной политики и информационного обеспечения  администрации города  на основании этого решения заключает с победителями Конкурса договоры (соглашения) о предоставлении 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лучатели денежных средств представляют  в отдел культуры, спорта, молодежной политики и информационного обеспечения администрации города отчетность и отзывы участников, в том числе в СМИ,   до 30 ноября по реализации выигра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дел культуры, спорта, молодежной политики и информационного обеспечения администрации города осуществляет контроль за соблюдением сроков и целей использования предоставляемых денежных средств на реализацию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 со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обще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 и молодеж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й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Х ПРОЕКТОВ ОБЩЕСТВЕННЫХ ИНИЦИАТИВ И МОЛОДЕЖНЫХ ОБЪЕДИНЕНИЙ</w:t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в этом поле заносятся  Консультационной комисси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-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4"/>
        <w:gridCol w:w="566"/>
        <w:gridCol w:w="928"/>
        <w:gridCol w:w="3183"/>
      </w:tblGrid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(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с(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(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с(        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350"/>
        <w:gridCol w:w="1275"/>
        <w:gridCol w:w="13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ткое описани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 50 слов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/мм/г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/мм/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География проекта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(Ф.И.О. руководителя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одпись руководителя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ФОРМАЦИЯ О ЗАЯВИТЕЛ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ИНАЯ С ОТДЕЛЬНОГО 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Информация о заявителе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ационно-правовая форма, дата создания, виды основ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 Информация о деятельности  заявител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пыт работы заявителя за последние два года, реализованные проекты, опыт участия в грантовых конкурсах (объем этого подраздела  – не более 1/3  страницы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ПИСАНИЕ ПРОЕКТ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26" w:hanging="426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писание проблемы, на решение которой направлен проект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0"/>
        </w:rPr>
        <w:t>(объем этого подраздела - не более 1/2 страницы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26" w:hanging="426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. Цель и задачи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Что предлагается сделать в ходе проект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(опишите, на кого конкретно направлен проект, какую группу населения они представляют, сколько человек планируется охватить деятельностью по проекту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4. Ожидаемые результаты проект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(опишите ожидаемые результаты проекта для молодежи, ожидаемые результаты для города, ожидаемые результаты проекта для Вашей организации инициативной группы, общественного объединения), осуществляющего деятельность по проек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ОННЫЙ ПЛАН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ИНАЯ С ОТДЕЛЬНОГО  ЛИС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ВИДЕ ТАБЛИЦ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441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ЮДЖЕТ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ЧИНАЯ С ОТДЕЛЬНОГО ЛИС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ЛОЖЕНИЯ К ЗАЯВКЕ: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 xml:space="preserve">1. Краткое описание проекта  (1 страница печатного текста, формат А4, WinWord, Arial, п. 14, интервал 1п.). Краткое описание проекта предоставляется на бумажном и электронном носителях отдельным файлом. 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2. Устав организации заявителя (со всеми внесенными изменениями и дополнениями).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 xml:space="preserve">3.  Свидетельство о внесении записи в Единый государственный реестр юридических лиц о юридическом лице. 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4. Другие документы и дополнительные материалы, которые заявитель считает необходимым приложить к заявке (перечислите).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к Положению о проведен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родского молодежного Форум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е информационных проектов, направленных на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иотическое воспитание молодеж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 Настоящее положение о конкурсе информационных проектов, направленных на патриотическое воспитание молодежи.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на основании Закона Красноярского края от 08.12.2006 № 20-5445 «О государственной молодежной политике Красноярского края», в соответствии с долгосрочной целевой программой г. Бородино «От молодежных инициатив – к гражданскому обществу» на 2012-2014 г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онкурс проводится в целях реализации молодежной политики и патриотического воспитания молод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Выявление наиболее эффективных моделей реализации проектов по патриотическому воспитанию молодежи г. Бород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Поддержка и продвижение талантливой молодежи г. Бород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Участниками Конкурса могут стать молодые люди в возрасте от 14 до 35 лет, а также молодежные и детские объединения г. Бородино.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10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107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Номинации Конкурс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 «Видеопроекты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21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: Воробьёва Елена Александровна, т. 4496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необходимо представить предоставить работы на темы «Память поколений», «Год экологической культуры и охрана окружающей среды»  в жанрах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зыкальный видеоклип – хронометраж до 5 минут;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ая реклама (видеоролик) – хронометраж до 60 секунд;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лерепортаж (специальный, проблемный) – хронометраж до 5 минут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ы предоставляются только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V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сителях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V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идео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ическое качество видео-работы должно позволять демонстрацию на большом экране. Каждая работа предоставляется на отдельном носителе. Не допускается к конкурсу работа, содержащая рекламные баннеры и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еоролики, содержание которых нарушает этические нормы общества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шие работы будут представлены к показу на финале городского Молодежного форума и выложены на официальный сайт города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заявленной темы и ее раскрытие; информативность; общая художественная ценность; операторское искусство (качество видеосъемки); эмоциональность работы; качество монтажа; логично выстроенный сюжет с прослеживаемым режиссерским замысло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2 «Фотография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2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: Воробьёва Елена  Александровна, т. 4496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необходимо представить цветные или черно-белые распечатанные фотографии размером 18 х 24 до 20 х 30 см. на темы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амять поколений», «Год экологической культуры и охрана окружающей среды», либо «свободная» тема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ллекция фотографий до 10 работ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Фотографии могут быть выполнены с использованием как цифровой, так и аналоговой аппаратуры. Необходимо обратить внимание на  тематическую и изобразительную целостность коллекции, т.е. умение автора отобрать работы, в наибольшей степени демонстрирующие его творческие достижения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нительский уровень; фотографическое качество; оригинальность творческого замысла и решения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амках номинации пройдет выставка работ в фойе МБУК ГДК «Угольщик»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3.«Молодежная газетная публикация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58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: Володина Анастасия Викторовна, т. 44989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ам необходимо предоставить распечатанный  материал для публикации объемом 1 страница формата А4 14 шрифтом на тему «Год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й культуры и охрана окружающей среды», либо «свободную» тему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туальность заявленной темы и ее раскрытие; стиль изложения и оригинальность подхода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дители и организаторы Конкурс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 Учредителями Конкурса является отдел культуры, спорта, молодежной политики и информационного обеспечения администрации города Бородино, отдел образования администрации города Бородино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2. Организаторами Конкурса являются муниципальное казенное учреждение «Многопрофильный молодежный центр г. Бородино», муниципальное бюджетное учреждение редакция газеты «Бородинский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тник», общеобразовательные школ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,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Жюри определяет победителей конкурса на городском молодежном Форуме 20марта 2013 года в г. Бородино. В каждой номинации определяется один победитель. Победители и участники награждаются дипломами. Лучшие видео-работы, газетные публикации, фотографии будут выложены на официальном сайте города и опубликованы в газете «Бородинский вестник». Фотографии могут быть использованы на городских баннерах без выплаты авторского гонорара, но с указанием авт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 конкурса и 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асходы, связанные с проведением конкурса осуществляются из средств местного бюджета по разделу молодежная поли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лефону 8 (391) 68 44962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конкур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в, направленных 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место учебы,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з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,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4:00Z</dcterms:created>
  <dc:creator>XTreme</dc:creator>
  <dc:description/>
  <cp:keywords/>
  <dc:language>en-US</dc:language>
  <cp:lastModifiedBy>Чепчец</cp:lastModifiedBy>
  <cp:lastPrinted>2013-02-19T09:31:00Z</cp:lastPrinted>
  <dcterms:modified xsi:type="dcterms:W3CDTF">2013-02-19T01:32:00Z</dcterms:modified>
  <cp:revision>28</cp:revision>
  <dc:subject/>
  <dc:title/>
</cp:coreProperties>
</file>