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0.12.2013 г.     г. Бородино                № 1449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1295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Бородино от 28.10.2013 г. № 1177 «Об утверждении примерного Положения об оплате труда работников Муниципального бюджетного учреждения редакции газеты «Бородинский вестник»</w:t>
            </w:r>
          </w:p>
          <w:p>
            <w:pPr>
              <w:pStyle w:val="ConsPlusNormal"/>
              <w:widowControl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widowControl/>
              <w:snapToGrid w:val="false"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 приказом Министерства здравоохранения и социального развития Российской Федерации от 18.07.2008 г. № 342н «Об утверждении профессиональных квалификационных групп должностей работников печатных средств массовой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28.10.2013 г. № 1177 «Об утверждении примерного Положения об оплате труда работников Муниципального бюджетного учреждения редакции газеты «Бородинский вестник»,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мерном Положении об оплате труда работников Муниципального бюджетного учреждения редакции газеты «Бородинский вестник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, в столбце 1, строки 2 слова «заведующий отделом по основным направлениям деятельности» заменить словом «обозреватель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3, столбце 1, строки 3 слова «заведующий отделом по основным направлениям деятельности» заменить словом «обозреватель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5 слова «заведующий отделом по основным направлениям деятельности» заменить словом «обозреватель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 7, в столбце 1, строки 2 слово «редактор» заменить словами «редактор первой категор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8, столбце 1, строки 3 слово «редактор» заменить словами «редактор первой категор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агается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ab/>
        <w:t xml:space="preserve">                   А.Н. Борчу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Кайзер  4 49 89</w:t>
      </w:r>
    </w:p>
    <w:sectPr>
      <w:type w:val="nextPage"/>
      <w:pgSz w:w="11906" w:h="16838"/>
      <w:pgMar w:left="1418" w:right="991" w:gutter="0" w:header="0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6:00Z</dcterms:created>
  <dc:creator>ConsultantPlus</dc:creator>
  <dc:description/>
  <cp:keywords/>
  <dc:language>en-US</dc:language>
  <cp:lastModifiedBy>Екатерина Гуторина</cp:lastModifiedBy>
  <cp:lastPrinted>2014-01-14T08:30:00Z</cp:lastPrinted>
  <dcterms:modified xsi:type="dcterms:W3CDTF">2014-03-21T08:38:00Z</dcterms:modified>
  <cp:revision>49</cp:revision>
  <dc:subject/>
  <dc:title>ГЛАВА АДМИНИСТРАЦИИ МУНИЦИПАЛЬНОГО ОБРАЗОВАНИЯ</dc:title>
</cp:coreProperties>
</file>