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Бородино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13</w:t>
        <w:tab/>
        <w:tab/>
        <w:tab/>
        <w:tab/>
        <w:tab/>
        <w:tab/>
        <w:tab/>
        <w:t xml:space="preserve">                                 №144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0" w:firstLine="99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110" w:right="4559" w:firstLine="1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-110" w:right="4559" w:firstLine="11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О внесении изменений в постановление администрации города Бородино от 26.12.2012  №1121 «Об утверждении ведомственной целевой программы «Социальная защита и поддержка населения города Бородино, 2013-201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left="-110" w:firstLine="99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Бородино от 01.12.2011 №925 «Об утверждении Положения о порядке разработки, утверждения и реализации ведомственных целевых программ» и решением Бородинского городского Совета депутатов от 20.08.2013 №28-284р «О внесении изменений и дополнений в решение Бородинского городского Совета депутатов от 21.12.2012 №25-228р «О бюджете города Бородино на 2013 год и плановый период 2014-2015 годов» ,  на основании Устава города Бородино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ind w:left="-110" w:firstLine="990"/>
        <w:jc w:val="both"/>
        <w:rPr/>
      </w:pPr>
      <w:r>
        <w:rPr>
          <w:rFonts w:cs="Times New Roman" w:ascii="Times New Roman" w:hAnsi="Times New Roman"/>
          <w:b w:val="false"/>
        </w:rPr>
        <w:t>1. Внести изменения в постановление администрации города Бородино от 26.12.2012 №1121 «Об утверждении ведомственной целевой программы «Социальная защита и поддержка населения города Бородино, 2013-2015 годы» следующие изменения:</w:t>
      </w:r>
    </w:p>
    <w:p>
      <w:pPr>
        <w:pStyle w:val="ConsPlusTitle"/>
        <w:ind w:left="-110" w:firstLine="990"/>
        <w:jc w:val="both"/>
        <w:rPr/>
      </w:pPr>
      <w:r>
        <w:rPr>
          <w:rFonts w:cs="Times New Roman" w:ascii="Times New Roman" w:hAnsi="Times New Roman"/>
          <w:b w:val="false"/>
        </w:rPr>
        <w:t>1.1 .В приложении «Ведомственная целевая программа «Социальная защита и поддержка населения города Бородино, 2013-2015 годы» к постановлени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</w:rPr>
        <w:t>-в разделе «Паспорт программы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троку  «Общий объём финансирования с разбивкой по годам» изложить в следующей редакции: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620"/>
        <w:gridCol w:w="1620"/>
        <w:gridCol w:w="1260"/>
        <w:gridCol w:w="1260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 разбивкой по    </w:t>
              <w:br/>
              <w:t xml:space="preserve">годам           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на период 2013 - 2015 гг.     </w:t>
              <w:br/>
              <w:t xml:space="preserve">составляет 429720,5  тыс. рублей, в том числе: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 </w:t>
              <w:br/>
              <w:t xml:space="preserve">направления  </w:t>
              <w:br/>
              <w:t xml:space="preserve">финансирования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 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72279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74679,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78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19400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53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17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6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470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565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987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9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7360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747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247,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100</w:t>
            </w:r>
          </w:p>
        </w:tc>
      </w:tr>
    </w:tbl>
    <w:p>
      <w:pPr>
        <w:pStyle w:val="ConsPlusTitle"/>
        <w:ind w:left="90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-В разделе </w:t>
      </w:r>
      <w:r>
        <w:rPr>
          <w:rFonts w:cs="Times New Roman" w:ascii="Times New Roman" w:hAnsi="Times New Roman"/>
          <w:b w:val="false"/>
          <w:lang w:val="en-US"/>
        </w:rPr>
        <w:t>II</w:t>
      </w:r>
      <w:r>
        <w:rPr>
          <w:rFonts w:cs="Times New Roman" w:ascii="Times New Roman" w:hAnsi="Times New Roman"/>
          <w:b w:val="false"/>
        </w:rPr>
        <w:t xml:space="preserve"> «Расходные обязательства» абзац 1 изложить в следующей редак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язанность Управления социальной защиты населения администрации города Бородино Красноярского края - гарантированное исполнение расходных обязательств в соответствии с основными приоритетами социальной политики. Объем расходных обязательств бюджета города, формирующихся по отрасли "Социальная политика", на 2013 - 2015 годы составляет 428572279,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37974679,16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40378200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50219400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Распределение расходов по целям, задачам и мероприятиям»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3 изложить в следующей редакции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должны быть решены задачи с общим объемом финансирования мероприятий в 2013 - 2015 годах на сумму 428572279,16 тыс. рублей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9 изложить в следующей редакции:</w:t>
      </w:r>
    </w:p>
    <w:p>
      <w:pPr>
        <w:pStyle w:val="ConsPlusCel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финансирования по задаче 2 на 2013 - 2015 годы составляет 320886109,16 рублей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2 изложить в следующей редакции:</w:t>
      </w:r>
    </w:p>
    <w:p>
      <w:pPr>
        <w:pStyle w:val="ConsPlusCel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мма финансирования по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задаче 3</w:t>
        </w:r>
      </w:hyperlink>
      <w:r>
        <w:rPr>
          <w:rFonts w:cs="Times New Roman" w:ascii="Times New Roman" w:hAnsi="Times New Roman"/>
          <w:sz w:val="28"/>
        </w:rPr>
        <w:t xml:space="preserve"> на 2013 - 2015 годы составляет </w:t>
      </w:r>
      <w:r>
        <w:rPr>
          <w:rFonts w:cs="Times New Roman" w:ascii="Times New Roman" w:hAnsi="Times New Roman"/>
          <w:sz w:val="24"/>
          <w:szCs w:val="24"/>
        </w:rPr>
        <w:t>107306070</w:t>
      </w:r>
      <w:r>
        <w:rPr>
          <w:rFonts w:cs="Times New Roman" w:ascii="Times New Roman" w:hAnsi="Times New Roman"/>
          <w:sz w:val="28"/>
        </w:rPr>
        <w:t xml:space="preserve"> рублей.</w:t>
      </w:r>
    </w:p>
    <w:p>
      <w:pPr>
        <w:pStyle w:val="ConsPlusCell"/>
        <w:ind w:left="9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Приложения 1,3,4,5 изложить в следующей редакции согласно приложениям 1,2,3,4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и.о. заместителя главы города по социальным вопросам и связям с общественностью Рабекину Н.Н.</w:t>
      </w:r>
    </w:p>
    <w:p>
      <w:pPr>
        <w:pStyle w:val="ConsPlusNormal"/>
        <w:widowControl/>
        <w:ind w:left="-110" w:firstLine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в газете «Бородинский вестник».</w:t>
      </w:r>
    </w:p>
    <w:p>
      <w:pPr>
        <w:pStyle w:val="ConsPlusNormal"/>
        <w:widowControl/>
        <w:ind w:left="-110" w:firstLine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, следующего за днём его опубликования.</w:t>
      </w:r>
    </w:p>
    <w:p>
      <w:pPr>
        <w:pStyle w:val="ConsPlusNormal"/>
        <w:widowControl/>
        <w:ind w:left="-110" w:firstLine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0" w:firstLine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0" w:firstLine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0" w:firstLine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0" w:firstLine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А.Н.Борчу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енко Е.А.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25-20</w:t>
      </w:r>
    </w:p>
    <w:p>
      <w:pPr>
        <w:pStyle w:val="ConsPlusCel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администрации города Бородино</w:t>
      </w:r>
    </w:p>
    <w:p>
      <w:pPr>
        <w:pStyle w:val="ConsPlusCel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__________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ходные обязательства Управления социальной защиты населения администрации города Бородино на 2013-2015 годы»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735"/>
        <w:gridCol w:w="540"/>
        <w:gridCol w:w="1440"/>
        <w:gridCol w:w="1440"/>
        <w:gridCol w:w="1260"/>
        <w:gridCol w:w="1260"/>
      </w:tblGrid>
      <w:tr>
        <w:trPr>
          <w:trHeight w:val="60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</w:t>
              <w:br/>
              <w:t>финансовый</w:t>
              <w:br/>
              <w:t xml:space="preserve">год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</w:t>
              <w:br/>
              <w:t>финансовый</w:t>
              <w:br/>
              <w:t xml:space="preserve">год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год   планового период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год   </w:t>
              <w:br/>
              <w:t>планового</w:t>
              <w:br/>
              <w:t xml:space="preserve">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  <w:tr>
        <w:trPr>
          <w:trHeight w:val="65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ные обязательства (по предметам ведения края с указанием нормативного правового акта):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государственных   полномочий по финансовому       обеспечению расходов на      содержание органов управления системы социальной защиты </w:t>
              <w:br/>
              <w:t xml:space="preserve">населения (Закон Красноярского края от 20.12.2005 N 17-4294 "О наделении органов местного самоуправления муниципальных образований края государственными полномочиями поорганизации деятельности органов управления системой социальной защиты населения,     обеспечивающих решение вопросов социальной поддержки и      социального обслуживания   населения")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0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64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6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7200</w:t>
            </w:r>
          </w:p>
        </w:tc>
      </w:tr>
      <w:tr>
        <w:trPr>
          <w:trHeight w:val="139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ская целевая программа "Доступная среда  для инвалидов г.Бородино" на 2012 - 2014 года на прочие расходы за  счёт средств местного бюджета.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6602,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6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 отдельным         </w:t>
              <w:br/>
              <w:t xml:space="preserve">категориям граждан мер социальной    поддержки, установленных законодательством Российской Федерации (инвалидам, ветеранам ВОВ, гражданам, пострадавшим от радиации), для оплаты жилья и    </w:t>
              <w:br/>
              <w:t xml:space="preserve">коммунальных услуг в соответствии с  Законом  Красноярского края от 09.12.2010 N 11-5397 "О наделении      </w:t>
              <w:br/>
              <w:t xml:space="preserve">органов местного самоуправления    </w:t>
              <w:br/>
              <w:t xml:space="preserve">муниципальных  районов и        городских округов края отдельными   государственными  полномочиями в    сфере социальной  поддержки и       </w:t>
              <w:br/>
              <w:t xml:space="preserve">социального обслуживания      населения" за счет средств           федерального бюджета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866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62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38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16400</w:t>
            </w:r>
          </w:p>
        </w:tc>
      </w:tr>
      <w:tr>
        <w:trPr>
          <w:trHeight w:val="3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субсидий отдельным категориям граждан (ветеранам труда, труженикам тыла, реабилитированным лицам, многодетным семьям и др.) для </w:t>
              <w:br/>
              <w:t xml:space="preserve">оплаты жилья и коммунальных услуг в соответствии с Законом           </w:t>
              <w:br/>
              <w:t xml:space="preserve">Красноярского края от 09.12.2010     </w:t>
              <w:br/>
              <w:t xml:space="preserve">N 11-5397 "О наделении органов местного самоуправления    </w:t>
              <w:br/>
              <w:t xml:space="preserve">муниципальных районов и         </w:t>
              <w:br/>
              <w:t xml:space="preserve">городских округов края отдельными   государственными полномочиями в сфере социальной поддержки и       </w:t>
              <w:br/>
              <w:t xml:space="preserve">социального обслуживания      </w:t>
              <w:br/>
              <w:t xml:space="preserve">населения" за счет средств краевого  бюджета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9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717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96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16700</w:t>
            </w:r>
          </w:p>
        </w:tc>
      </w:tr>
      <w:tr>
        <w:trPr>
          <w:trHeight w:val="358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субсидий гражданам в качестве помощи для оплаты жилья и коммунальных услуг с учетом их доходов в соответствии с Законом           </w:t>
              <w:br/>
              <w:t xml:space="preserve">Красноярского края от 09.12.2010     </w:t>
              <w:br/>
              <w:t xml:space="preserve">N 11-5397 "О наделении органов местного самоуправления    муниципальных районов и         городских округов края отдельными государственными полномочиями в сфере социальной поддержки и       </w:t>
              <w:br/>
              <w:t xml:space="preserve">социального обслуживания      населения" за счет средств краевого бюджета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30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1031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99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62600</w:t>
            </w:r>
          </w:p>
        </w:tc>
      </w:tr>
      <w:tr>
        <w:trPr>
          <w:trHeight w:val="3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ежегодной денежной выплаты гражданам, награжденным знаком "Почетный донор России" (Закон Красноярского края от 09.12.2010 N 11-5397 "О наделении органов местного самоуправления    </w:t>
              <w:br/>
              <w:t xml:space="preserve">муниципальных районов и        городских округов края отдельными государственными полномочиями в сфере социальной поддержки и       </w:t>
              <w:br/>
              <w:t xml:space="preserve">социального обслуживания населения"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5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00</w:t>
            </w:r>
          </w:p>
        </w:tc>
      </w:tr>
      <w:tr>
        <w:trPr>
          <w:trHeight w:val="30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компенсации       </w:t>
              <w:br/>
              <w:t xml:space="preserve">страховых премий инвалидам по      </w:t>
              <w:br/>
              <w:t xml:space="preserve">договору обязательного    страхования гражданской       ответственности владельцев        транспортных средств в         соответствии с Законом           Красноярского края от 09.12.2010     </w:t>
              <w:br/>
              <w:t xml:space="preserve">N 11-5397 "О наделении органов местного самоуправления    </w:t>
              <w:br/>
              <w:t xml:space="preserve">муниципальных районов и         городских округов края отдельными  государственными полномочиями в сфере социальной поддержки и       </w:t>
              <w:br/>
              <w:t xml:space="preserve">социального обслуживания      </w:t>
              <w:br/>
              <w:t xml:space="preserve">населения"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</w:t>
            </w:r>
          </w:p>
        </w:tc>
      </w:tr>
      <w:tr>
        <w:trPr>
          <w:trHeight w:val="3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отдельных мер     </w:t>
              <w:br/>
              <w:t xml:space="preserve">социальной  поддержки, за     </w:t>
              <w:br/>
              <w:t xml:space="preserve">исключением льгот по оплате жилья и коммунальных услуг, ветеранам  труда Российской Федерации, труженикам тыла, ветеранам  Красноярского края, пенсионерам в соответствии с Законом  Красноярского края от 09.12.2010 N 11-5397  "О наделении органов местного самоуправления  муниципальных районов и городских округов края отдельными государственными полномочиями в сфере социальной поддержки и       </w:t>
              <w:br/>
              <w:t xml:space="preserve">социального обслуживания      населения"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94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11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63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97800</w:t>
            </w:r>
          </w:p>
        </w:tc>
      </w:tr>
      <w:tr>
        <w:trPr>
          <w:trHeight w:val="4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отдельных мер     </w:t>
              <w:br/>
              <w:t xml:space="preserve">социальной поддержки, за     исключением льгот по оплате жилья и коммунальных услуг,            реабилитированным лицам и лицам, признанным пострадавшими от политических репрессий, в  соответствии с Законом Красноярского края от 09.12.2010 N 11-5397 "О наделении органов местного самоуправления  муниципальных районов и городских округов края отдельными государственными полномочиями в сфере социальной поддержки и       </w:t>
              <w:br/>
              <w:t xml:space="preserve">социального обслуживания      </w:t>
              <w:br/>
              <w:t xml:space="preserve">населения"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100</w:t>
            </w:r>
          </w:p>
        </w:tc>
      </w:tr>
      <w:tr>
        <w:trPr>
          <w:trHeight w:val="3761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отдельных мер     </w:t>
              <w:br/>
              <w:t xml:space="preserve">социальной  поддержки, за     исключением льгот по оплате жилья и коммунальных услуг, инвалидам и семьям, имеющим детей-инвалидов, в соответствии с Законом Красноярского края от 09.12.2010 N 11-5397 "О наделении органов местного самоуправления    муниципальных районов и городских округов края отдельными государственными полномочиями в сфере социальной поддержки и       </w:t>
              <w:br/>
              <w:t xml:space="preserve">социального обслуживания      населения"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34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3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600</w:t>
            </w:r>
          </w:p>
        </w:tc>
      </w:tr>
      <w:tr>
        <w:trPr>
          <w:trHeight w:val="3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выплаты           социального пособия на        погребение и возмещение        стоимости услуг по погребению        </w:t>
              <w:br/>
              <w:t xml:space="preserve">специализированным службам по        </w:t>
              <w:br/>
              <w:t xml:space="preserve">вопросам похоронного дела  </w:t>
              <w:br/>
              <w:t xml:space="preserve">(Закон края от 06.03.2008 N 4-1381          </w:t>
              <w:br/>
              <w:t xml:space="preserve">"О наделении органов местного  </w:t>
              <w:br/>
              <w:t xml:space="preserve">самоуправления муниципальных     </w:t>
              <w:br/>
              <w:t xml:space="preserve">районов и городских округов края              </w:t>
              <w:br/>
              <w:t>государственными полномочиями по обеспечению социальным        пособием на погребение и      возмещению стоимости услуг по</w:t>
              <w:br/>
              <w:t xml:space="preserve">погребению")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8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100</w:t>
            </w:r>
          </w:p>
        </w:tc>
      </w:tr>
      <w:tr>
        <w:trPr>
          <w:trHeight w:val="3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ежемесячной       денежной выплаты членам семей      </w:t>
              <w:br/>
              <w:t xml:space="preserve">военнослужащих, погибших при      </w:t>
              <w:br/>
              <w:t xml:space="preserve">исполнении обязанностей военной службы, в соответствии с Законом           </w:t>
              <w:br/>
              <w:t xml:space="preserve">Красноярского края от 09.12.2010     </w:t>
              <w:br/>
              <w:t xml:space="preserve">N 11-5397 "О наделении органов местного самоуправления    муниципальных районов и        городских округов края отдельными государственными полномочиями в сфере социальной поддержки и       </w:t>
              <w:br/>
              <w:t xml:space="preserve">социального обслуживания      населения"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762,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00</w:t>
            </w:r>
          </w:p>
        </w:tc>
      </w:tr>
      <w:tr>
        <w:trPr>
          <w:trHeight w:val="294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единовременной адресной материальной помощи на ремонт жилья одиноко проживающим пенсионерам старше 65 лет (постановление Правительства Красноярского края от 16.11.2010 N 559-п "Об утверждении долгосрочной целевой программы"Старшее поколение" на 2011- 2013 годы")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5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выплаты           </w:t>
              <w:br/>
              <w:t>ежемесячного пособия на ребенка</w:t>
              <w:br/>
              <w:t xml:space="preserve">(Закон края от 20.12.2005  N 17-4273 "О наделении органов местного  самоуправления муниципальных районов и городских округов края государственными полномочиями по решению вопросов обеспечения граждан, имеющих детей, ежемесячным пособием на       ребенка")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4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37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7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6400</w:t>
            </w:r>
          </w:p>
        </w:tc>
      </w:tr>
      <w:tr>
        <w:trPr>
          <w:trHeight w:val="27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мер социальной        </w:t>
              <w:br/>
              <w:t xml:space="preserve">поддержки семьям, имеющим детей, в соответствии с Законом           Красноярского края от 09.12.2010     </w:t>
              <w:br/>
              <w:t xml:space="preserve">N 11-5397 "О наделении органов местного самоуправления    муниципальных районов и         городских округов края отдельными государственными  полномочиями в сфере социальной  поддержки и       </w:t>
              <w:br/>
              <w:t xml:space="preserve">социального обслуживания      населения"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101,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77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100</w:t>
            </w:r>
          </w:p>
        </w:tc>
      </w:tr>
      <w:tr>
        <w:trPr>
          <w:trHeight w:val="28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ежемесячной       </w:t>
              <w:br/>
              <w:t xml:space="preserve">компенсационной выплаты родителю (законному представителю - опекуну, приемному родителю), совместно         </w:t>
              <w:br/>
              <w:t xml:space="preserve">проживающему с ребенком от 1,5 </w:t>
              <w:br/>
              <w:t xml:space="preserve">до 3 лет, которому временно не       </w:t>
              <w:br/>
              <w:t xml:space="preserve">предоставлено место в дошкольном образовательном учреждении или предоставлено место в группе кратковременного пребывания дошкольного образовательного учреждения (Закон Красноярского края от 20.12.2007 N 4-1092 "О наделении органов местного самоуправления муниципальных районов и городских округов края              </w:t>
              <w:br/>
              <w:t xml:space="preserve">государственными полномочиями по назначению и выплате           ежемесячной компенсационной   </w:t>
              <w:br/>
              <w:t xml:space="preserve">выплаты родителю (законному        представителю - опекуну, приемному родителю), совместно         проживающему с ребенком в      возрасте от 1,5 до 3 лет, которому   </w:t>
              <w:br/>
              <w:t xml:space="preserve">временно не предоставлено место в дошкольном образовательном   </w:t>
              <w:br/>
              <w:t xml:space="preserve">учреждении или предоставлено     </w:t>
              <w:br/>
              <w:t xml:space="preserve">место в группе кратковременного  </w:t>
              <w:br/>
              <w:t xml:space="preserve">пребывания  дошкольного       образовательного учреждения")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92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5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7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10700</w:t>
            </w:r>
          </w:p>
        </w:tc>
      </w:tr>
      <w:tr>
        <w:trPr>
          <w:trHeight w:val="231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ежемесячного      </w:t>
              <w:br/>
              <w:t xml:space="preserve">денежного вознаграждения  лицу,             </w:t>
              <w:br/>
              <w:t>организовавшему приемную семью (Закон Красноярского края от 08.07.2010 N 10-4866 "Об организации приемных семей для</w:t>
              <w:br/>
              <w:t xml:space="preserve">граждан пожилого возраста и        </w:t>
              <w:br/>
              <w:t xml:space="preserve">инвалидов в Красноярском крае")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33,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500</w:t>
            </w:r>
          </w:p>
        </w:tc>
      </w:tr>
      <w:tr>
        <w:trPr>
          <w:trHeight w:val="22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ы соц поддержки беременным женщинам в Красноярском крае в соответствии с Законом края от 09.12.2010 г. №11-5397 "О наделении органов местного самоуправления  муниципальных районов и       городских округов края отдельными государственными полномочиями в сфере социальной поддержки и       </w:t>
              <w:br/>
              <w:t xml:space="preserve">социального обслуживания      населения"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00</w:t>
            </w:r>
          </w:p>
        </w:tc>
      </w:tr>
      <w:tr>
        <w:trPr>
          <w:trHeight w:val="3072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ые меры социальной поддержки отдельных категорий граждан, подвершихся воздействию радиации и членов их семей в соответствии с Законом края от 09.12.2010 г. №11-5397 "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 поддержки и   социального обслуживания      населения"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единовременной адресной материальной помощи людям оказавшимся в трудной жизненной ситуации (постановление    Правительства Красноярского края от 16.11.2010 N 558-п "Об утверждении долгосрочной целевой программы «Социальная поддержка населения Красноярского края» на 2011- 2013 годы")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1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4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государственных   </w:t>
              <w:br/>
              <w:t xml:space="preserve">полномочий по социальному       </w:t>
              <w:br/>
              <w:t xml:space="preserve">обслуживанию населения (в      </w:t>
              <w:br/>
              <w:t>соответствии с  пунктом 4 статьи1</w:t>
              <w:br/>
              <w:t xml:space="preserve">Закона края от 09.12.2010 N 11-5397 "О наделении органов местного самоуправления муниципальных районов и городских округов края отдельными государственными  </w:t>
              <w:br/>
              <w:t xml:space="preserve">полномочиями в сфере социальной поддержки и социального обслуживания населения")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58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19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98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44000</w:t>
            </w:r>
          </w:p>
        </w:tc>
      </w:tr>
      <w:tr>
        <w:trPr>
          <w:trHeight w:val="1962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сии за выслугу лет лицам,        </w:t>
              <w:br/>
              <w:t xml:space="preserve">замещавшим должности         муниципальной службы, в         соответствии с Законом           Красноярского края от 21.10.1997     </w:t>
              <w:br/>
              <w:t>N 15-580 "О муниципальной     службе в Красноярском крае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5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300</w:t>
            </w:r>
          </w:p>
        </w:tc>
      </w:tr>
      <w:tr>
        <w:trPr>
          <w:trHeight w:val="18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в пределах своей    компетенции полномочий органов</w:t>
              <w:br/>
              <w:t xml:space="preserve">местного самоуправления по социальной поддержке и       социальной помощи населению за счет средств местного  бюджета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00</w:t>
            </w:r>
          </w:p>
        </w:tc>
      </w:tr>
      <w:tr>
        <w:trPr>
          <w:trHeight w:val="15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правительства Красноярского края от 03.04.2012г. №141-п «О распределении субсидии бюджетам муниципальных образований края на осуществление комплексных выплат отдельным категориям граждан на возмещение расходов, связанных с установкой общедомовых приборов учёта тепловой энергии на 2012 год»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677,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пожертвования денежных средств от «СУЭК-Красноярск»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2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расходов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296295,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974679,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78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219400</w:t>
            </w:r>
          </w:p>
        </w:tc>
      </w:tr>
    </w:tbl>
    <w:p>
      <w:pPr>
        <w:pStyle w:val="ConsPlusCell"/>
        <w:ind w:lef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становлению администрации города Бородино</w:t>
      </w:r>
    </w:p>
    <w:p>
      <w:pPr>
        <w:pStyle w:val="ConsPlusCel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__________</w:t>
      </w:r>
    </w:p>
    <w:p>
      <w:pPr>
        <w:pStyle w:val="ConsPlusCell"/>
        <w:ind w:left="90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Cell"/>
        <w:ind w:left="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left="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планируемых расходов по целям, задачам и мероприятиям ведомственной целевой программы «Социальная защита и поддержка населения города Бородино 2013-2015 годы»</w:t>
      </w:r>
    </w:p>
    <w:p>
      <w:pPr>
        <w:pStyle w:val="ConsPlusCell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14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540"/>
        <w:gridCol w:w="2410"/>
        <w:gridCol w:w="110"/>
        <w:gridCol w:w="77"/>
        <w:gridCol w:w="643"/>
        <w:gridCol w:w="77"/>
        <w:gridCol w:w="103"/>
        <w:gridCol w:w="56"/>
        <w:gridCol w:w="904"/>
        <w:gridCol w:w="197"/>
        <w:gridCol w:w="103"/>
        <w:gridCol w:w="360"/>
        <w:gridCol w:w="62"/>
        <w:gridCol w:w="1080"/>
        <w:gridCol w:w="118"/>
        <w:gridCol w:w="782"/>
        <w:gridCol w:w="195"/>
        <w:gridCol w:w="103"/>
        <w:gridCol w:w="603"/>
        <w:gridCol w:w="374"/>
        <w:gridCol w:w="103"/>
        <w:gridCol w:w="1038"/>
        <w:gridCol w:w="42"/>
        <w:gridCol w:w="7"/>
      </w:tblGrid>
      <w:tr>
        <w:trPr>
          <w:trHeight w:val="222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,   </w:t>
              <w:br/>
              <w:t xml:space="preserve">мероприятия    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выполнения,</w:t>
              <w:br/>
              <w:t xml:space="preserve">год    </w:t>
            </w:r>
          </w:p>
        </w:tc>
        <w:tc>
          <w:tcPr>
            <w:tcW w:w="60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города Бородино, тыс. рублей     </w:t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</w:t>
              <w:br/>
              <w:t>планового</w:t>
              <w:br/>
              <w:t xml:space="preserve">периода 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</w:t>
              <w:br/>
              <w:t>планового</w:t>
              <w:br/>
              <w:t xml:space="preserve">периода </w:t>
            </w:r>
          </w:p>
        </w:tc>
      </w:tr>
      <w:tr>
        <w:trPr>
          <w:trHeight w:val="22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</w:tr>
      <w:tr>
        <w:trPr>
          <w:trHeight w:val="332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повышение уровня и качества жизни социально незащищенных категорий населения  города Бородино</w:t>
            </w:r>
          </w:p>
        </w:tc>
      </w:tr>
      <w:tr>
        <w:trPr>
          <w:trHeight w:val="443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Реализация в пределах своей компетенции отдельных государственных полномочий,  переданных органам местного самоуправления, в области организации деятельности органов  управления социальной защиты населения                                                        </w:t>
            </w:r>
          </w:p>
        </w:tc>
      </w:tr>
      <w:tr>
        <w:trPr>
          <w:trHeight w:val="1279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государственныхполномочий по финансовому обеспечению  расходов на содержание органов управления системы</w:t>
              <w:br/>
              <w:t xml:space="preserve">социальной защиты </w:t>
              <w:br/>
              <w:t xml:space="preserve">населения (Закон  </w:t>
              <w:br/>
              <w:t xml:space="preserve">Красноярского края от 20.12.2005 N 17-4294  "О наделении  органов местного самоуправления    </w:t>
              <w:br/>
              <w:t xml:space="preserve">муниципальных    образований края  государственными  полномочиями по   организации    деятельности органов управления системой          </w:t>
              <w:br/>
              <w:t xml:space="preserve">социальной защиты </w:t>
              <w:br/>
              <w:t xml:space="preserve">населения,обеспечивающих решение вопросов социальной поддержки и  социального обслуживания населения")       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- 2015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830800 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070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64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6500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7200</w:t>
            </w:r>
          </w:p>
        </w:tc>
      </w:tr>
      <w:tr>
        <w:trPr>
          <w:trHeight w:val="222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1 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830800 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070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64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6500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7200</w:t>
            </w:r>
          </w:p>
        </w:tc>
      </w:tr>
      <w:tr>
        <w:trPr>
          <w:trHeight w:val="332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Реализация в пределах своей компетенции отдельных государственных полномочий,  переданных органам местного самоуправления, в области социальной поддержки населения          </w:t>
            </w:r>
          </w:p>
        </w:tc>
      </w:tr>
      <w:tr>
        <w:trPr>
          <w:trHeight w:val="7534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   </w:t>
              <w:br/>
              <w:t xml:space="preserve">отдельным         </w:t>
              <w:br/>
              <w:t>категориям граждан</w:t>
              <w:br/>
              <w:t xml:space="preserve">мер социальной    </w:t>
              <w:br/>
              <w:t xml:space="preserve">поддержки, установленных     </w:t>
              <w:br/>
              <w:t xml:space="preserve">законодательством </w:t>
              <w:br/>
              <w:t xml:space="preserve">Российской  Федерации         </w:t>
              <w:br/>
              <w:t xml:space="preserve">(инвалидам, ветеранам ВОВ, гражданам,        </w:t>
              <w:br/>
              <w:t xml:space="preserve">пострадавшим от   </w:t>
              <w:br/>
              <w:t xml:space="preserve">радиации), для оплаты жилья и коммунальных услуг в соответствии с  </w:t>
              <w:br/>
              <w:t xml:space="preserve">Законом Красноярского края от 09.12.2010     </w:t>
              <w:br/>
              <w:t xml:space="preserve">N 11-5397 "О      </w:t>
              <w:br/>
              <w:t xml:space="preserve">наделении органов </w:t>
              <w:br/>
              <w:t xml:space="preserve">местного самоуправления    </w:t>
              <w:br/>
              <w:t xml:space="preserve">муниципальных районов и городских округов </w:t>
              <w:br/>
              <w:t xml:space="preserve">края отдельными   </w:t>
              <w:br/>
              <w:t xml:space="preserve">государственными  </w:t>
              <w:br/>
              <w:t xml:space="preserve">полномочиями в    </w:t>
              <w:br/>
              <w:t xml:space="preserve">сфере социальной  </w:t>
              <w:br/>
              <w:t xml:space="preserve">поддержки и социального       </w:t>
              <w:br/>
              <w:t xml:space="preserve">обслуживания населения" за счет средств федерального бюджета          </w:t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- 2015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04483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86683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627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38700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16400</w:t>
            </w:r>
          </w:p>
        </w:tc>
      </w:tr>
      <w:tr>
        <w:trPr>
          <w:trHeight w:val="3653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 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   </w:t>
              <w:br/>
              <w:t>субсидий отдельным</w:t>
              <w:br/>
              <w:t>категориям граждан</w:t>
              <w:br/>
              <w:t xml:space="preserve">(ветеранам труда, </w:t>
              <w:br/>
              <w:t xml:space="preserve">труженикам тыла,  </w:t>
              <w:br/>
              <w:t xml:space="preserve">реабилитированным </w:t>
              <w:br/>
              <w:t>лицам, многодетным</w:t>
              <w:br/>
              <w:t xml:space="preserve">семьям и др.) для </w:t>
              <w:br/>
              <w:t xml:space="preserve">оплаты жилья и    </w:t>
              <w:br/>
              <w:t>коммунальных услуг</w:t>
              <w:br/>
              <w:t xml:space="preserve">в соответствии с  </w:t>
              <w:br/>
              <w:t xml:space="preserve">Законом Красноярского края от 09.12.2010     </w:t>
              <w:br/>
              <w:t xml:space="preserve">N 11-5397  "О наделении      </w:t>
              <w:br/>
              <w:t xml:space="preserve">органов местного  </w:t>
              <w:br/>
              <w:t xml:space="preserve">самоуправления    </w:t>
              <w:br/>
              <w:t xml:space="preserve">муниципальных     </w:t>
              <w:br/>
              <w:t xml:space="preserve">районов и городских округов края отдельными   </w:t>
              <w:br/>
              <w:t xml:space="preserve">государственными  </w:t>
              <w:br/>
              <w:t xml:space="preserve">полномочиями в    </w:t>
              <w:br/>
              <w:t xml:space="preserve">сфере социальной  </w:t>
              <w:br/>
              <w:t xml:space="preserve">поддержки и социального       </w:t>
              <w:br/>
              <w:t xml:space="preserve">обслуживания населения" за счет средств краевого  </w:t>
              <w:br/>
              <w:t xml:space="preserve">бюджета           </w:t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- 2015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595123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990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7172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96800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16700</w:t>
            </w:r>
          </w:p>
        </w:tc>
      </w:tr>
      <w:tr>
        <w:trPr>
          <w:trHeight w:val="3544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   </w:t>
              <w:br/>
              <w:t>субсидий гражданам</w:t>
              <w:br/>
              <w:t xml:space="preserve">в качестве помощи </w:t>
              <w:br/>
              <w:t>для оплаты жилья и</w:t>
              <w:br/>
              <w:t>коммунальных услуг</w:t>
              <w:br/>
              <w:t xml:space="preserve">с учетом их доходов в         </w:t>
              <w:br/>
              <w:t xml:space="preserve">соответствии с Законом           </w:t>
              <w:br/>
              <w:t>Красноярского края</w:t>
              <w:br/>
              <w:t xml:space="preserve">от 09.12.2010 N 11-5397         </w:t>
              <w:br/>
              <w:t xml:space="preserve">"О наделении  органов местного самоуправления    </w:t>
              <w:br/>
              <w:t xml:space="preserve">муниципальных районов и городских округов </w:t>
              <w:br/>
              <w:t xml:space="preserve">края отдельными   </w:t>
              <w:br/>
              <w:t xml:space="preserve">государственными  </w:t>
              <w:br/>
              <w:t xml:space="preserve">полномочиями в сфере социальной поддержки и       </w:t>
              <w:br/>
              <w:t xml:space="preserve">социального обслуживания населения" за счет средств краевого  </w:t>
              <w:br/>
              <w:t xml:space="preserve">бюджета           </w:t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- 2015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03013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3070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1031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99400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62600</w:t>
            </w:r>
          </w:p>
        </w:tc>
      </w:tr>
      <w:tr>
        <w:trPr>
          <w:trHeight w:val="3211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  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   </w:t>
              <w:br/>
              <w:t>ежегодной денежной</w:t>
              <w:br/>
              <w:t>выплаты гражданам,</w:t>
              <w:br/>
              <w:t>награжденным  знаком "Почетный донор России" (Закон Красноярского края</w:t>
              <w:br/>
              <w:t xml:space="preserve">от 09.12.2010 N 11-5397         </w:t>
              <w:br/>
              <w:t xml:space="preserve">"О наделении  органов местного самоуправления    </w:t>
              <w:br/>
              <w:t xml:space="preserve">муниципальных  районов и городских округов </w:t>
              <w:br/>
              <w:t xml:space="preserve">края отдельными   </w:t>
              <w:br/>
              <w:t xml:space="preserve">государственными  </w:t>
              <w:br/>
              <w:t xml:space="preserve">полномочиями в сфере социальной поддержки и       </w:t>
              <w:br/>
              <w:t xml:space="preserve">социального обслуживания населения"        </w:t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- 2015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5430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50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53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600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00</w:t>
            </w:r>
          </w:p>
        </w:tc>
      </w:tr>
      <w:tr>
        <w:trPr>
          <w:trHeight w:val="2768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 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компенсации  страховых премий инвалидам по      </w:t>
              <w:br/>
              <w:t xml:space="preserve">договору обязательного     </w:t>
              <w:br/>
              <w:t xml:space="preserve">страхования гражданской       </w:t>
              <w:br/>
              <w:t xml:space="preserve">ответственности владельцев транспортных      </w:t>
              <w:br/>
              <w:t xml:space="preserve">средств в соответствии с    </w:t>
              <w:br/>
              <w:t xml:space="preserve">Законом Красноярского края от 09.12.2010 N 11-5397 "О наделении органов местного  </w:t>
              <w:br/>
              <w:t xml:space="preserve">самоуправления    </w:t>
              <w:br/>
              <w:t xml:space="preserve">муниципальных районов и городских округов края отдельными государственными  </w:t>
              <w:br/>
              <w:t xml:space="preserve">полномочиями в сфере социальной поддержки и       </w:t>
              <w:br/>
              <w:t xml:space="preserve">социального обслуживания населения"        </w:t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5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0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</w:tr>
      <w:tr>
        <w:trPr>
          <w:trHeight w:val="3544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7 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   </w:t>
              <w:br/>
              <w:t xml:space="preserve">отдельных мер социальной поддержки, за исключением льгот </w:t>
              <w:br/>
              <w:t xml:space="preserve">по оплате жилья и </w:t>
              <w:br/>
              <w:t xml:space="preserve">коммунальных  услуг, ветеранам  труда Российской Федерации,        </w:t>
              <w:br/>
              <w:t xml:space="preserve">труженикам тыла,  </w:t>
              <w:br/>
              <w:t xml:space="preserve">ветеранам Красноярского     </w:t>
              <w:br/>
              <w:t xml:space="preserve">края, пенсионерам </w:t>
              <w:br/>
              <w:t xml:space="preserve">в соответствии с Законом           </w:t>
              <w:br/>
              <w:t>Красноярского края</w:t>
              <w:br/>
              <w:t xml:space="preserve">от 09.12.2010 N 11-5397         </w:t>
              <w:br/>
              <w:t xml:space="preserve">"О наделении органов местного самоуправления    </w:t>
              <w:br/>
              <w:t xml:space="preserve">муниципальных районов и городских округов </w:t>
              <w:br/>
              <w:t xml:space="preserve">края отдельными   </w:t>
              <w:br/>
              <w:t xml:space="preserve">государственными  </w:t>
              <w:br/>
              <w:t xml:space="preserve">полномочиями в сфере социальной поддержки и       </w:t>
              <w:br/>
              <w:t xml:space="preserve">социального       </w:t>
              <w:br/>
              <w:t xml:space="preserve">обслуживания населения"        </w:t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- 2015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12570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947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118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63500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97800</w:t>
            </w:r>
          </w:p>
        </w:tc>
      </w:tr>
      <w:tr>
        <w:trPr>
          <w:trHeight w:val="3764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8 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отдельных мер     </w:t>
              <w:br/>
              <w:t xml:space="preserve">социальной поддержки, за исключением льгот </w:t>
              <w:br/>
              <w:t xml:space="preserve">по оплате жилья и </w:t>
              <w:br/>
              <w:t xml:space="preserve">коммунальных услуг,            </w:t>
              <w:br/>
              <w:t xml:space="preserve">реабилитированным </w:t>
              <w:br/>
              <w:t xml:space="preserve">лицам и лицам, признанным        </w:t>
              <w:br/>
              <w:t xml:space="preserve">пострадавшими от  </w:t>
              <w:br/>
              <w:t xml:space="preserve">политических  репрессий, в соответствии с    </w:t>
              <w:br/>
              <w:t xml:space="preserve">Законом Красноярского края от 09.12.2010     </w:t>
              <w:br/>
              <w:t xml:space="preserve">N 11-5397 "О наделении      </w:t>
              <w:br/>
              <w:t xml:space="preserve">органов местного  </w:t>
              <w:br/>
              <w:t xml:space="preserve">самоуправления    </w:t>
              <w:br/>
              <w:t xml:space="preserve">муниципальных районов и городских округов </w:t>
              <w:br/>
              <w:t xml:space="preserve">края отдельными   </w:t>
              <w:br/>
              <w:t xml:space="preserve">государственными  </w:t>
              <w:br/>
              <w:t xml:space="preserve">полномочиями в сфере социальной поддержки и       </w:t>
              <w:br/>
              <w:t xml:space="preserve">социального       </w:t>
              <w:br/>
              <w:t xml:space="preserve">обслуживания населения"        </w:t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- 2015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6910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81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8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200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100</w:t>
            </w:r>
          </w:p>
        </w:tc>
      </w:tr>
      <w:tr>
        <w:trPr>
          <w:trHeight w:val="3764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9 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   </w:t>
              <w:br/>
              <w:t xml:space="preserve">отдельных мер социальной поддержки, за  исключением льгот </w:t>
              <w:br/>
              <w:t xml:space="preserve">по оплате жилья и </w:t>
              <w:br/>
              <w:t xml:space="preserve">коммунальных  услуг, инвалидам и семьям, имеющим детей-инвалидов, в соответствии с Законом           </w:t>
              <w:br/>
              <w:t xml:space="preserve">Красноярского края от 09.12.2010 N 11-5397         </w:t>
              <w:br/>
              <w:t xml:space="preserve">"О наделении органов местного самоуправления    </w:t>
              <w:br/>
              <w:t xml:space="preserve">муниципальных  районов и городских округов </w:t>
              <w:br/>
              <w:t xml:space="preserve">края отдельными   </w:t>
              <w:br/>
              <w:t xml:space="preserve">государственными  </w:t>
              <w:br/>
              <w:t xml:space="preserve">полномочиями в сфере социальной поддержки и       </w:t>
              <w:br/>
              <w:t xml:space="preserve">социального       </w:t>
              <w:br/>
              <w:t xml:space="preserve">обслуживания населения"        </w:t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- 2015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303,8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346,8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35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0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600</w:t>
            </w:r>
          </w:p>
        </w:tc>
      </w:tr>
      <w:tr>
        <w:trPr>
          <w:trHeight w:val="3322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0 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выплаты           </w:t>
              <w:br/>
              <w:t xml:space="preserve">социального пособия на        </w:t>
              <w:br/>
              <w:t xml:space="preserve">погребение и возмещение        </w:t>
              <w:br/>
              <w:t>стоимости услуг по</w:t>
              <w:br/>
              <w:t>погребению     специализированным</w:t>
              <w:br/>
              <w:t xml:space="preserve">службам по вопросам          </w:t>
              <w:br/>
              <w:t xml:space="preserve">похоронного дела  </w:t>
              <w:br/>
              <w:t xml:space="preserve">(Закон края от 06.03.2008        </w:t>
              <w:br/>
              <w:t xml:space="preserve">N 4-1381 "О наделении      </w:t>
              <w:br/>
              <w:t xml:space="preserve">органов местного самоуправления    </w:t>
              <w:br/>
              <w:t xml:space="preserve">муниципальных районов и городских округов </w:t>
              <w:br/>
              <w:t xml:space="preserve">края государственными  </w:t>
              <w:br/>
              <w:t xml:space="preserve">полномочиями по   </w:t>
              <w:br/>
              <w:t xml:space="preserve">обеспечению социальным        </w:t>
              <w:br/>
              <w:t xml:space="preserve">пособием на погребение и возмещению стоимости услуг по погребению")      </w:t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- 2015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040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90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84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200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100</w:t>
            </w:r>
          </w:p>
        </w:tc>
      </w:tr>
      <w:tr>
        <w:trPr>
          <w:trHeight w:val="3544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1 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ежемесячной денежной выплаты членам семей      </w:t>
              <w:br/>
              <w:t xml:space="preserve">военнослужащих, погибших при исполнении обязанностей      </w:t>
              <w:br/>
              <w:t xml:space="preserve">военной службы, в </w:t>
              <w:br/>
              <w:t xml:space="preserve">соответствии с Законом           </w:t>
              <w:br/>
              <w:t>Красноярского края</w:t>
              <w:br/>
              <w:t xml:space="preserve">от 09.12.2010 N 11-5397         </w:t>
              <w:br/>
              <w:t xml:space="preserve">"О наделении органов местного самоуправления    </w:t>
              <w:br/>
              <w:t xml:space="preserve">муниципальных районов и городских округов края отдельными государственными  </w:t>
              <w:br/>
              <w:t xml:space="preserve">полномочиями в сфере социальной поддержки и       </w:t>
              <w:br/>
              <w:t xml:space="preserve">социального обслуживания населения"        </w:t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- 2015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046,58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762,58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8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00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00</w:t>
            </w:r>
          </w:p>
        </w:tc>
      </w:tr>
      <w:tr>
        <w:trPr>
          <w:trHeight w:val="3211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единовременной адресной  материальной      </w:t>
              <w:br/>
              <w:t xml:space="preserve">помощи на ремонт жилья одиноко проживающим       </w:t>
              <w:br/>
              <w:t xml:space="preserve">пенсионерам старше 65 лет (постановление    </w:t>
              <w:br/>
              <w:t xml:space="preserve">Правительства  Красноярского края от 16.11.2010 N 559-п           </w:t>
              <w:br/>
              <w:t xml:space="preserve">"Об утверждении   </w:t>
              <w:br/>
              <w:t xml:space="preserve">долгосрочной целевой программы "Старшее          </w:t>
              <w:br/>
              <w:t>поколение" на 2011</w:t>
              <w:br/>
              <w:t xml:space="preserve">- 2013 годы")     </w:t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- 2015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400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20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2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25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3 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выплаты           </w:t>
              <w:br/>
              <w:t xml:space="preserve">ежемесячного пособия на ребенка (Закон края от    </w:t>
              <w:br/>
              <w:t xml:space="preserve">20.12.2005 N 17-4273         </w:t>
              <w:br/>
              <w:t xml:space="preserve">"О наделении органов местного самоуправления    </w:t>
              <w:br/>
              <w:t xml:space="preserve">муниципальных районов и городских округов края              </w:t>
              <w:br/>
              <w:t xml:space="preserve">государственными  </w:t>
              <w:br/>
              <w:t xml:space="preserve">полномочиями по решению вопросов  </w:t>
              <w:br/>
              <w:t xml:space="preserve">обеспечения граждан, имеющих детей, ежемесячным пособием на ребенка")         </w:t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- 2015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4,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490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370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7000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6400</w:t>
            </w:r>
          </w:p>
        </w:tc>
      </w:tr>
      <w:tr>
        <w:trPr>
          <w:trHeight w:val="2547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едоставление мер</w:t>
              <w:br/>
              <w:t xml:space="preserve">социальной поддержки семьям, имеющим детей, в  соответствии с Законом Красноярского края от 09.12.2010     </w:t>
              <w:br/>
              <w:t xml:space="preserve">N 11-5397 "О наделении      </w:t>
              <w:br/>
              <w:t xml:space="preserve">органов местного  </w:t>
              <w:br/>
              <w:t xml:space="preserve">самоуправления    </w:t>
              <w:br/>
              <w:t xml:space="preserve">муниципальных районов и городских округов </w:t>
              <w:br/>
              <w:t xml:space="preserve">края отдельными   </w:t>
              <w:br/>
              <w:t xml:space="preserve">государственными  </w:t>
              <w:br/>
              <w:t xml:space="preserve">полномочиями в сфере социальной поддержки и       </w:t>
              <w:br/>
              <w:t xml:space="preserve">социального обслуживания населения"        </w:t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5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876,02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101,4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774,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900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100</w:t>
            </w:r>
          </w:p>
        </w:tc>
      </w:tr>
      <w:tr>
        <w:trPr>
          <w:trHeight w:val="2657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    </w:t>
              <w:br/>
              <w:t xml:space="preserve">ежемесячной       </w:t>
              <w:br/>
              <w:t xml:space="preserve">компенсационной   </w:t>
              <w:br/>
              <w:t xml:space="preserve">выплаты родителю  </w:t>
              <w:br/>
              <w:t>(законному представителю -  опекуну, приемному</w:t>
              <w:br/>
              <w:t xml:space="preserve">родителю), совместно         </w:t>
              <w:br/>
              <w:t xml:space="preserve">проживающему  с ребенком от 1,5 до 3 лет, которому временно не       </w:t>
              <w:br/>
              <w:t>предоставлено место в дошкольном</w:t>
              <w:br/>
              <w:t xml:space="preserve">образовательном   </w:t>
              <w:br/>
              <w:t xml:space="preserve">учреждении или    </w:t>
              <w:br/>
              <w:t xml:space="preserve">предоставлено место в группе кратковременного  </w:t>
              <w:br/>
              <w:t xml:space="preserve">пребывания дошкольного       </w:t>
              <w:br/>
              <w:t xml:space="preserve">образовательного  </w:t>
              <w:br/>
              <w:t xml:space="preserve">учреждения (Закон </w:t>
              <w:br/>
              <w:t>Красноярского края</w:t>
              <w:br/>
              <w:t xml:space="preserve">от 20.12.2007 N 4-1092          </w:t>
              <w:br/>
              <w:t xml:space="preserve">"О наделении органов местного самоуправления    </w:t>
              <w:br/>
              <w:t xml:space="preserve">муниципальных районов и  городских округов </w:t>
              <w:br/>
              <w:t xml:space="preserve">края  государственными  </w:t>
              <w:br/>
              <w:t xml:space="preserve">полномочиями по   </w:t>
              <w:br/>
              <w:t xml:space="preserve">назначению и выплате           </w:t>
              <w:br/>
              <w:t xml:space="preserve">ежемесячной       </w:t>
              <w:br/>
              <w:t xml:space="preserve">компенсационной  выплаты родителю  </w:t>
              <w:br/>
              <w:t xml:space="preserve">(законному        </w:t>
              <w:br/>
              <w:t xml:space="preserve">представителю - опекуну, приемному родителю),        </w:t>
              <w:br/>
              <w:t xml:space="preserve">совместно проживающему  с ребенком в возрасте от 1,5 до 3 лет, которому   </w:t>
              <w:br/>
              <w:t>временно не предоставлено место в дошкольном</w:t>
              <w:br/>
              <w:t xml:space="preserve">образовательном   </w:t>
              <w:br/>
              <w:t xml:space="preserve">учреждении или    </w:t>
              <w:br/>
              <w:t xml:space="preserve">предоставлено место в группе кратковременного  </w:t>
              <w:br/>
              <w:t xml:space="preserve">пребывания дошкольного       </w:t>
              <w:br/>
              <w:t xml:space="preserve">образовательного  </w:t>
              <w:br/>
              <w:t xml:space="preserve">учреждения")      </w:t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5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36300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270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51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7800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0700</w:t>
            </w:r>
          </w:p>
        </w:tc>
      </w:tr>
      <w:tr>
        <w:trPr>
          <w:trHeight w:val="3222" w:hRule="atLeast"/>
          <w:cantSplit w:val="true"/>
        </w:trPr>
        <w:tc>
          <w:tcPr>
            <w:tcW w:w="56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6 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   </w:t>
              <w:br/>
              <w:t xml:space="preserve">ежемесячного денежного         </w:t>
              <w:br/>
              <w:t xml:space="preserve">вознаграждения лицу,             </w:t>
              <w:br/>
              <w:t xml:space="preserve">организовавшему   </w:t>
              <w:br/>
              <w:t xml:space="preserve">приемную семью (Закон            </w:t>
              <w:br/>
              <w:t>Красноярского края</w:t>
              <w:br/>
              <w:t xml:space="preserve">от 08.07.2010 N 10-4866         </w:t>
              <w:br/>
              <w:t xml:space="preserve">"Об организации   </w:t>
              <w:br/>
              <w:t>приемных семей для</w:t>
              <w:br/>
              <w:t xml:space="preserve">граждан пожилого  </w:t>
              <w:br/>
              <w:t xml:space="preserve">возраста и инвалидов в       </w:t>
              <w:br/>
              <w:t xml:space="preserve">Красноярском крае")            </w:t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- 2015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333,52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33,5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700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500</w:t>
            </w:r>
          </w:p>
        </w:tc>
      </w:tr>
      <w:tr>
        <w:trPr>
          <w:trHeight w:val="2104" w:hRule="atLeast"/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единовременной    </w:t>
              <w:br/>
              <w:t xml:space="preserve">адресной материальной      </w:t>
              <w:br/>
              <w:t>помощи людям оказавшимся в трудной жизненной ситуаци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становление Правительства Красноярского края</w:t>
              <w:br/>
              <w:t xml:space="preserve">от 16.11.2010 N 558-п           </w:t>
              <w:br/>
              <w:t xml:space="preserve">"Об утверждении долгосрочной целевой программы «Социальная поддержка населения Красноярского края» на 2011- 2013 годы")»        </w:t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- 2015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454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154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3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544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7 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ы соц. поддержки беременным женщинам в Красноярском крае в соответствии с Законом края от 09.12.2010 г. №11-5397 "О наделении      </w:t>
              <w:br/>
              <w:t xml:space="preserve">органов местного  </w:t>
              <w:br/>
              <w:t xml:space="preserve">самоуправления    </w:t>
              <w:br/>
              <w:t xml:space="preserve">муниципальных районов и городских округов </w:t>
              <w:br/>
              <w:t xml:space="preserve">края отдельными   </w:t>
              <w:br/>
              <w:t xml:space="preserve">государственными  </w:t>
              <w:br/>
              <w:t xml:space="preserve">полномочиями в сфере социальной  поддержки и       </w:t>
              <w:br/>
              <w:t xml:space="preserve">социального обслуживания населения"  </w:t>
              <w:br/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- 2015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28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2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00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00</w:t>
            </w:r>
          </w:p>
        </w:tc>
      </w:tr>
      <w:tr>
        <w:trPr>
          <w:trHeight w:val="4429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8 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ые меры социальной поддержки отдельных категорий граждан, подвергшихся воздействию радиации и членов их семей в соответствии с Законом края от 09.12.2010 г. №11-5397 "О наделении      </w:t>
              <w:br/>
              <w:t xml:space="preserve">органов местного  </w:t>
              <w:br/>
              <w:t xml:space="preserve">самоуправления    </w:t>
              <w:br/>
              <w:t xml:space="preserve">муниципальных районов и городских округов края отдельными государственными  </w:t>
              <w:br/>
              <w:t xml:space="preserve">полномочиями в сфере социальной поддержки и       </w:t>
              <w:br/>
              <w:t xml:space="preserve">социального       </w:t>
              <w:br/>
              <w:t xml:space="preserve">обслуживания населения"         </w:t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- 2015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00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0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0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00</w:t>
            </w:r>
          </w:p>
        </w:tc>
      </w:tr>
      <w:tr>
        <w:trPr>
          <w:trHeight w:val="3789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постановление Правительства Красноярского края от 03.04.2012г. №141-п «О распределении субсидии бюджетам муниципальных образований края на осуществление комплексных выплат отдельным категориям граждан на возмещение расходов, связанных с установкой общедомовых приборов учёта тепловой энергии на 2012 год»  </w:t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5177,16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0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677,1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задаче 2 </w:t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939802,74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53693,58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944409,1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84600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57100</w:t>
            </w:r>
          </w:p>
        </w:tc>
      </w:tr>
      <w:tr>
        <w:trPr>
          <w:trHeight w:val="332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3. Обеспечение своевременного и качественного исполнения социальных услуг в области    </w:t>
              <w:br/>
              <w:t xml:space="preserve">социального обслуживания населения                                                            </w:t>
            </w:r>
          </w:p>
        </w:tc>
      </w:tr>
      <w:tr>
        <w:trPr>
          <w:trHeight w:val="4659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ыполнение        </w:t>
              <w:br/>
              <w:t xml:space="preserve">государственных   </w:t>
              <w:br/>
              <w:t xml:space="preserve">полномочий по  социальному       </w:t>
              <w:br/>
              <w:t xml:space="preserve">обслуживанию  населения (в соответствии с пунктом 4 статьи 1 Закона края от 09.12.2010 N 11-5397         </w:t>
              <w:br/>
              <w:t xml:space="preserve">"О наделении органов местного самоуправления    </w:t>
              <w:br/>
              <w:t xml:space="preserve">муниципальных районов и городских округов края отдельными   </w:t>
              <w:br/>
              <w:t xml:space="preserve">государственными  </w:t>
              <w:br/>
              <w:t xml:space="preserve">полномочиями в    сфере социальной  </w:t>
              <w:br/>
              <w:t xml:space="preserve">поддержки и     социального       </w:t>
              <w:br/>
              <w:t xml:space="preserve">обслуживания  населения")       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 2015</w:t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20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88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191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87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44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целевая программа "Доступная среда  для инвалидов г.Бородино" на 2012 - 2014 года на прочие расходы за  счёт средств местного бюджета.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- 2015</w:t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602,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602,1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сии за выслугу </w:t>
              <w:br/>
              <w:t xml:space="preserve">лет лицам,        </w:t>
              <w:br/>
              <w:t xml:space="preserve">замещавшим        </w:t>
              <w:br/>
              <w:t xml:space="preserve">должности         </w:t>
              <w:br/>
              <w:t xml:space="preserve">муниципальной     </w:t>
              <w:br/>
              <w:t xml:space="preserve">службы, в         </w:t>
              <w:br/>
              <w:t xml:space="preserve">соответствии с    </w:t>
              <w:br/>
              <w:t xml:space="preserve">Законом           </w:t>
              <w:br/>
              <w:t>Красноярского края</w:t>
              <w:br/>
              <w:t xml:space="preserve">от 21.10.1997     </w:t>
              <w:br/>
              <w:t xml:space="preserve">N 15-580          </w:t>
              <w:br/>
              <w:t xml:space="preserve">"О муниципальной  </w:t>
              <w:br/>
              <w:t xml:space="preserve">службе в          </w:t>
              <w:br/>
              <w:t>Красноярском крае"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- 2015</w:t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7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7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56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3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в      </w:t>
              <w:br/>
              <w:t xml:space="preserve">пределах своей    </w:t>
              <w:br/>
              <w:t xml:space="preserve">компетенции       </w:t>
              <w:br/>
              <w:t>полномочий органов</w:t>
              <w:br/>
              <w:t xml:space="preserve">местного          </w:t>
              <w:br/>
              <w:t xml:space="preserve">самоуправления по </w:t>
              <w:br/>
              <w:t xml:space="preserve">социальной        </w:t>
              <w:br/>
              <w:t xml:space="preserve">поддержке и       </w:t>
              <w:br/>
              <w:t xml:space="preserve">социальной помощи </w:t>
              <w:br/>
              <w:t xml:space="preserve">населению за счет </w:t>
              <w:br/>
              <w:t xml:space="preserve">средств местного  </w:t>
              <w:br/>
              <w:t xml:space="preserve">бюджета     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- 2014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00</w:t>
            </w:r>
          </w:p>
        </w:tc>
      </w:tr>
      <w:tr>
        <w:trPr>
          <w:trHeight w:val="1102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пожертвования денежных средству от ОАО «СУЭК-Красноярск»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2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27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задаче 3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97372,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91902,1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2387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37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45100</w:t>
            </w:r>
          </w:p>
        </w:tc>
      </w:tr>
      <w:tr>
        <w:trPr>
          <w:trHeight w:val="354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целям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868574,9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96295,7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74679,1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78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19400</w:t>
            </w:r>
          </w:p>
        </w:tc>
      </w:tr>
      <w:tr>
        <w:trPr>
          <w:trHeight w:val="874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          </w:t>
              <w:br/>
              <w:t xml:space="preserve">нераспределенных  </w:t>
              <w:br/>
              <w:t xml:space="preserve">расходов    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13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 ведомственной     программе   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868574,9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96295,7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74679,1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78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194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Cell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 к постановлению администрации города Бородино</w:t>
      </w:r>
    </w:p>
    <w:p>
      <w:pPr>
        <w:pStyle w:val="ConsPlusCel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__________</w:t>
      </w:r>
    </w:p>
    <w:p>
      <w:pPr>
        <w:pStyle w:val="ConsPlusCell"/>
        <w:ind w:left="90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Cell"/>
        <w:ind w:left="90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Распределение планируемых объёмов финансирования ведомственной целевой программы «Социальная защита и поддержка населения города Бородино 2013-2015 годы» по источникам и направлениям расходования средств</w:t>
      </w:r>
    </w:p>
    <w:p>
      <w:pPr>
        <w:pStyle w:val="ConsPlusCell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60"/>
        <w:gridCol w:w="720"/>
        <w:gridCol w:w="1080"/>
        <w:gridCol w:w="1260"/>
        <w:gridCol w:w="1080"/>
        <w:gridCol w:w="1260"/>
      </w:tblGrid>
      <w:tr>
        <w:trPr>
          <w:trHeight w:val="24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 </w:t>
              <w:br/>
              <w:t xml:space="preserve">направления  </w:t>
              <w:br/>
              <w:t xml:space="preserve">финансирования 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 xml:space="preserve">финансовый год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 xml:space="preserve">финансовый год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 xml:space="preserve">финансовый год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</w:t>
              <w:br/>
              <w:t xml:space="preserve">планового период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</w:t>
              <w:br/>
              <w:t xml:space="preserve">планового периода </w:t>
            </w:r>
          </w:p>
        </w:tc>
      </w:tr>
      <w:tr>
        <w:trPr>
          <w:trHeight w:val="219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3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868574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296295,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74679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78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21940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96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63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17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6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470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912637,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164835,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98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52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96200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 внебюджетные    источники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 города Бороди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6324,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077,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247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500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    вложения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бюджет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</w:t>
            </w:r>
          </w:p>
        </w:tc>
      </w:tr>
      <w:tr>
        <w:trPr>
          <w:trHeight w:val="20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города Бороди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Cell"/>
        <w:ind w:left="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4 к постановлению администрации города Бородино</w:t>
      </w:r>
    </w:p>
    <w:p>
      <w:pPr>
        <w:pStyle w:val="ConsPlusCel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__________</w:t>
      </w:r>
    </w:p>
    <w:p>
      <w:pPr>
        <w:pStyle w:val="ConsPlusCell"/>
        <w:ind w:left="90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Cell"/>
        <w:ind w:left="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ределение планируемых объёмов финансирования ведомственной целевой программы «Социальная защита и поддержка населения города Бородино 2013-2015 годы» по кодам классификации операций сектора государственного управления (в целом по ведомственной программе)»</w:t>
      </w:r>
    </w:p>
    <w:tbl>
      <w:tblPr>
        <w:tblW w:w="99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485"/>
        <w:gridCol w:w="1620"/>
        <w:gridCol w:w="1620"/>
        <w:gridCol w:w="1620"/>
      </w:tblGrid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классификации    </w:t>
              <w:br/>
              <w:t xml:space="preserve">операций сектора     </w:t>
              <w:br/>
              <w:t xml:space="preserve">государственного     </w:t>
              <w:br/>
              <w:t xml:space="preserve">управления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  <w:br/>
              <w:t xml:space="preserve">год (2013 </w:t>
              <w:br/>
              <w:t xml:space="preserve">год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планового </w:t>
              <w:br/>
              <w:t xml:space="preserve">периода  </w:t>
              <w:br/>
              <w:t xml:space="preserve">(2014 год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</w:t>
              <w:br/>
              <w:t xml:space="preserve">планового </w:t>
              <w:br/>
              <w:t xml:space="preserve">периода  </w:t>
              <w:br/>
              <w:t xml:space="preserve">(2015 год)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редств  , всего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572279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74679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78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1940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Расходы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684700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71759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68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44741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Оплата труда и        </w:t>
              <w:br/>
              <w:t xml:space="preserve">начисления на оплату      </w:t>
              <w:br/>
              <w:t xml:space="preserve">труда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36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6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8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6849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Заработная плат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05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80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2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265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Прочие выплаты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Начисления на оплату  </w:t>
              <w:br/>
              <w:t xml:space="preserve">труда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0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9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5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584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Приобретение услуг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8215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751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5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882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Услуги связ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6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Транспортные услуг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Коммунальные услуг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32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Арендная плата за     </w:t>
              <w:br/>
              <w:t xml:space="preserve">пользованием имущество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Услуги по содержанию  </w:t>
              <w:br/>
              <w:t xml:space="preserve">имуществ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6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питальный ремонт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Прочие услуги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683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583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5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550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Безвозмездные и       </w:t>
              <w:br/>
              <w:t xml:space="preserve">безвозвратные             </w:t>
              <w:br/>
              <w:t xml:space="preserve">перечисления организация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61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9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8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44000</w:t>
            </w:r>
          </w:p>
        </w:tc>
      </w:tr>
      <w:tr>
        <w:trPr>
          <w:trHeight w:val="8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Безвозмездные и       </w:t>
              <w:br/>
              <w:t xml:space="preserve">безвозвратные             </w:t>
              <w:br/>
              <w:t xml:space="preserve">перечисления              </w:t>
              <w:br/>
              <w:t xml:space="preserve">государственным и         </w:t>
              <w:br/>
              <w:t xml:space="preserve">муниципальным             </w:t>
              <w:br/>
              <w:t xml:space="preserve">организациям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61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9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8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4400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ходы капитального    </w:t>
              <w:br/>
              <w:t xml:space="preserve">характер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2 Безвозмездные и       </w:t>
              <w:br/>
              <w:t xml:space="preserve">безвозвратные             </w:t>
              <w:br/>
              <w:t xml:space="preserve">перечисления              </w:t>
              <w:br/>
              <w:t xml:space="preserve">организациям, за          </w:t>
              <w:br/>
              <w:t xml:space="preserve">исключением               </w:t>
              <w:br/>
              <w:t xml:space="preserve">государственных и         </w:t>
              <w:br/>
              <w:t xml:space="preserve">муниципальных организац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 Перечисления другим   </w:t>
              <w:br/>
              <w:t xml:space="preserve">бюджетам бюджетной        </w:t>
              <w:br/>
              <w:t xml:space="preserve">системы Российской        </w:t>
              <w:br/>
              <w:t xml:space="preserve">Федераци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ходы капитального    </w:t>
              <w:br/>
              <w:t xml:space="preserve">характер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Социальное            </w:t>
              <w:br/>
              <w:t xml:space="preserve">обеспечение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374572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33772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33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07350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 Пенсии, пособия и     </w:t>
              <w:br/>
              <w:t xml:space="preserve">выплаты по пенсионному,   </w:t>
              <w:br/>
              <w:t xml:space="preserve">социальному и             </w:t>
              <w:br/>
              <w:t xml:space="preserve">медицинскому страхованию  </w:t>
              <w:br/>
              <w:t xml:space="preserve">населения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Пособия по социальной </w:t>
              <w:br/>
              <w:t xml:space="preserve">помощи населению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604972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38072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778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890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3 Пенсии, пособия,      </w:t>
              <w:br/>
              <w:t xml:space="preserve">выплачиваемые             </w:t>
              <w:br/>
              <w:t xml:space="preserve">организациями сектора     </w:t>
              <w:br/>
              <w:t xml:space="preserve">государственного          </w:t>
              <w:br/>
              <w:t xml:space="preserve">управления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9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30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Прочие расходы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ходы капитального    </w:t>
              <w:br/>
              <w:t xml:space="preserve">характер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Поступления           </w:t>
              <w:br/>
              <w:t xml:space="preserve">нефинансовых активов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5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59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Увеличение стоимости  </w:t>
              <w:br/>
              <w:t xml:space="preserve">основных средств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рудование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питальное             </w:t>
              <w:br/>
              <w:t xml:space="preserve">строительство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ые и нежилые         </w:t>
              <w:br/>
              <w:t xml:space="preserve">помещения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Увеличение стоимости  </w:t>
              <w:br/>
              <w:t xml:space="preserve">нематериальных активов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Увеличение стоимости  </w:t>
              <w:br/>
              <w:t xml:space="preserve">материальных запасов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6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59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Поступление           </w:t>
              <w:br/>
              <w:t xml:space="preserve">финансовых актив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0 Увеличение            </w:t>
              <w:br/>
              <w:t xml:space="preserve">задолженности по          </w:t>
              <w:br/>
              <w:t xml:space="preserve">бюджетным кредита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Выбытие финансовых    </w:t>
              <w:br/>
              <w:t xml:space="preserve">активов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 Уменьшение стоимости  </w:t>
              <w:br/>
              <w:t xml:space="preserve">ценных бумаг, кроме акций </w:t>
              <w:br/>
              <w:t xml:space="preserve">и иных форм участия в     </w:t>
              <w:br/>
              <w:t xml:space="preserve">капитале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 Уменьшение            </w:t>
              <w:br/>
              <w:t xml:space="preserve">задолженности по          </w:t>
              <w:br/>
              <w:t xml:space="preserve">бюджетным кредита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C495AE68EF10EDBA7F49FA619E57CD989CCFB30BE46200BD0C6EF87A9A4BED75C11A0F4487550829B2DZAI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7:00Z</dcterms:created>
  <dc:creator>1</dc:creator>
  <dc:description/>
  <cp:keywords/>
  <dc:language>en-US</dc:language>
  <cp:lastModifiedBy>Екатерина Гуторина</cp:lastModifiedBy>
  <cp:lastPrinted>2014-01-21T15:37:00Z</cp:lastPrinted>
  <dcterms:modified xsi:type="dcterms:W3CDTF">2014-03-21T08:32:00Z</dcterms:modified>
  <cp:revision>3</cp:revision>
  <dc:subject/>
  <dc:title>АДМИНИСТРАЦИЯ ГОРОДА БОРОДИНО</dc:title>
</cp:coreProperties>
</file>