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3</w:t>
        <w:tab/>
        <w:tab/>
        <w:tab/>
        <w:tab/>
        <w:t xml:space="preserve"> г. Бородино</w:t>
        <w:tab/>
        <w:tab/>
        <w:tab/>
        <w:tab/>
        <w:t>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</w:t>
      </w:r>
    </w:p>
    <w:p>
      <w:pPr>
        <w:pStyle w:val="Normal"/>
        <w:rPr/>
      </w:pPr>
      <w:r>
        <w:rPr>
          <w:sz w:val="28"/>
          <w:szCs w:val="28"/>
        </w:rPr>
        <w:t xml:space="preserve">трудового отряда Главы </w:t>
      </w:r>
    </w:p>
    <w:p>
      <w:pPr>
        <w:pStyle w:val="Normal"/>
        <w:rPr/>
      </w:pPr>
      <w:r>
        <w:rPr>
          <w:sz w:val="28"/>
          <w:szCs w:val="28"/>
        </w:rPr>
        <w:t>город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государственной  молодежной политики и организации временной занятости несовершеннолетних граждан города Бородино,  на основании  п. «д»  статьи 15 Закона Красноярского края от 08.12.2006 № 20 – 5445 «О государственной молодежной политике Красноярского края», в соответствии с постановлением администрации города Бородино от  22.11.2011 № 909 «Об утверждении долгосрочной целевой программы «От молодежных инициатив – к гражданскому обществу» на 2012-2014 годы, Устава города Бородино, ПОСТАНОВЛЯ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трудового отряда Главы города Бороди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трудовом отряде Главы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перечень работ согласно приложению 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города профинансировать расходы по организации трудового отряда главы города Бородино в сумме 150 тысяч рублей на период 2013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тделу культуры, спорта, молодежной политики и информационного обеспечения сформировать и обеспечить функционирование трудового отряда главы города Бород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постановления возложить на заместителя главы  города по социальным вопросам и связям с общественностью  А.В. Первух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становление подлежит опубликованию в газете «Бородинский вестни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пчец 449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города Бородино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от  14.02.2013    № 143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овом отряде Главы города Бород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отряд Главы города Бородино (далее  трудовой отря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ся в целях трудового воспитания и временной занятости несовершеннолетних гражд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рудового отряда направлена на решение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х 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несовершеннолетних граждан трудоспособного возраста в свободное от учебы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гор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мощь ветеранам и престарелым гражданам города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1.3. Участниками трудового отряда могут стать несовершеннолетние граждане в возрасте от 14 до 18 лет, проживающие в г. Бородино, желающие работать в свободное от  учебы время с учетом ограничений, предусмотренных Трудовым кодексом Российской Федерации,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4. Трудовой отряд имеет единую униформу с символикой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аботодателем трудового отряда  является отдел культуры, спорта, молодежной политики и информационного обеспечения администрации города Бородино (далее ОКСМП и И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РУДОВОГО ОТРЯДА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1 Молодежный отряд формируется из числа несовершеннолетних граждан города в возрасте от 14 до 18 лет. Общую координацию и контроль осуществляет ОКСМП и ИО. Организацию работ осуществляет МКУ «ММЦ»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чие бригады Трудового отряда возглавляют бригадиры – граждане старше 18 лет, имеющие среднеспециальное или высшее образование, а также студенты педагогических ВУЗов, принятые на временную работу по трудовому договору.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ТРУДОВЫМ ОТРЯДОМ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3.1 МКУ «ММЦ» управляет общей деятельностью подразделений трудового отряда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бщее количество подразделений, а также объемы, виды и сроки выполняемых ими работ на объектах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заимодействие подразделений с администрацией города, муниципальными учреждениями, коммунальными службами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обязательств по выплатам заработной платы участникам  и бригадирам подразделений трудового отряда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3.3 Бригадиры возглавляют бригады трудового отряда и отвечают за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объемов, видов и сроков выполнения работ на объектах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 на вверенном им участке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- соблюдение трудовой дисциплины и техники безопасности участниками трудового отряда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посещений, заполнение табелей, ведомостей и других документов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бригадиры трудового отряда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набжение подразделений необходимыми расходными материалами, техническим оборудованием, инструментами и спецодеждой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- оформляют отчетные документы согласно утвержденным формам отчетности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необходимые условия труда на объектах;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культурно – досуговых мероприятий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4.1 МКУ «ММЦ» отвечает за формирование и функционирование трудового отряда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2 Ведущий специалист по реализации молодежных проектов несет ответственность за координацию деятельности и взаимодействие подразделений трудового отряда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4.3 Бригадиры трудового отряда несут персональную ответственность за действия, жизнь и здоровье участников трудового отряда во время выполнения работ, дисциплину в своих бригадах, соблюдение норм безопасности при выполнении работ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НАБОРА В ТРУДОВОЙ ОТРЯД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1 Заявки на участие в трудовом отряде принимаются в муниципальном казенном учреждении «Многопрофильный молодежный центр г. Бородино» в порядке очередности, приоритет отдается несовершеннолетним, находящимся в социально-опасном положении. К заявкам прикладываются копии документов, необходимых для трудоустройства: копии паспорта, ИНН, страхового пенсионного удостоверения, сберкнижки, справки с места работы родителей, направление КДН и ЗП для подростков группы риска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2 Бригадиры трудового отряда назначаются приказами отдела культуры, спорта, молодежной политики и информационного обеспечения администрации города Бородино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СИСТЕМА ЗАРАБОТНОЙ ПЛАТЫ РАБОТНИКОВ ОТРЯД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работников отряда устанавливается повременная система оплаты труда, при которой размер заработной платы определяется за фактически отработанное рабочее врем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 качестве единицы учета рабочего времени устанавливаетс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час фактически отработанного рабочего времени для несовершеннолетних работнико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календарный месяц для остальных работников отря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Расчет заработной платы для подростков производится исходя из нормы рабочего времени – 35 часов в неделю. Расчет заработной платы для бригадиров производится исходя из нормы рабочего времени и численности производственных брига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Продолжительность рабочего времени для несовершеннолетних работников отряда определяется действующим трудовым законодательств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Участие несовершеннолетних работников отряда в культурно-массовых и профориентационных мероприятиях отряда не является рабочим временем и не оплачиваетс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Размер заработной платы несовершеннолетних работников, выплачиваемой за счет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долгосрочной целевой программой «От молодежных инициатив – к гражданскому обществу», </w:t>
      </w:r>
      <w:r>
        <w:rPr>
          <w:rFonts w:cs="Times New Roman" w:ascii="Times New Roman" w:hAnsi="Times New Roman"/>
          <w:sz w:val="28"/>
          <w:szCs w:val="28"/>
        </w:rPr>
        <w:t>предоставляемых работодателям для оплаты расходов, связанных с организацией трудового воспитания несовершеннолетних работников, при условии выполнения ими нормы рабочего времени составляет один размер минимальной заработной платы в Красноярском крае. Указанная заработная плата включает в себя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) и стимулирующие выплат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Размер заработной платы бригадиров, выплачиваемой за счет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по трудовому воспитанию несовершеннолетних, </w:t>
      </w:r>
      <w:r>
        <w:rPr>
          <w:rFonts w:cs="Times New Roman" w:ascii="Times New Roman" w:hAnsi="Times New Roman"/>
          <w:sz w:val="28"/>
          <w:szCs w:val="28"/>
        </w:rPr>
        <w:t>предоставляемых работодателям для оплаты расходов, связанных с организацией трудового воспитания несовершеннолетних работников, при условии выполнения ими нормы рабочего времени составляет 1,5 размера минимальной заработной платы в территориях Красноярского края, установленной региональным соглашением о минимальной заработной плате в Красноярском кра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 заработная плата включает в себя компенсационные (доплаты и надбавки компенсационного характера, в том числе за работу в условиях, отклоняющихся от нормальных, работу в особых климатических условиях) и стимулирующие выплат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К оплате труда подростков, бригадиров может осуществлятьс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счет федерального и местных бюджетов, работодателя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ДЕЯТЕЛЬНОСТИ ТРУДОВОГО ОТРЯДА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Предложения по перечню объектов, видам необходимых работ,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у рабочих бригад на каждый объект и срокам выполнения объемов работ на этих объектах подает директор МКУ «ММЦ». МКУ «ММЦ» осуществляют реализацию культурно – досуговых мероприятий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Снабжение участников и бригадиров трудового отряда униформой и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м инвентарем обеспечивает отдел культуры, спорта,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 политики и информационного обеспечения администрации города Бородино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7.3 Временное трудоустройство, расчет и выплату заработной платы участникам и бригадирам  трудового отряда осуществляет Межведомственное казенное специализированное учреждение «Межведомственная централизованная бухгалтерия» администрации города Бородино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 2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>города Бородино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>от    14.02.2013    № 143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  <w:t>работ  для участия трудового отряд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улиц и микрорайонов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 ветеранам ВОВ и престарелым гражд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детских игровых и пришкольных 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ичные работы по благоустройству помещения муниципального казенного учреждения «Многопрофильный молодежный центр г. Бороди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 городского пар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свещения работы трудового отряда в местных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работы, не запрещенные для использования труда несовершеннолетних граждан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w="11906" w:h="16838"/>
      <w:pgMar w:left="1701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59:00Z</dcterms:created>
  <dc:creator>Customer</dc:creator>
  <dc:description/>
  <cp:keywords/>
  <dc:language>en-US</dc:language>
  <cp:lastModifiedBy>Алена</cp:lastModifiedBy>
  <cp:lastPrinted>2013-02-19T15:09:00Z</cp:lastPrinted>
  <dcterms:modified xsi:type="dcterms:W3CDTF">2013-02-19T08:09:00Z</dcterms:modified>
  <cp:revision>59</cp:revision>
  <dc:subject/>
  <dc:title> ПОЛОЖЕНИЕ</dc:title>
</cp:coreProperties>
</file>