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А БОРОДИН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СНОЯРСКОГО КРАЯ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2.2013</w:t>
        <w:tab/>
        <w:tab/>
        <w:tab/>
        <w:tab/>
        <w:t>г. Бородино</w:t>
        <w:tab/>
        <w:tab/>
        <w:tab/>
        <w:tab/>
        <w:t>№ 14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Бороди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1.2011 № 909 «Об утвержде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срочной целевой программы «О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ных инициатив – к гражданском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у» на 2012-2014 год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на основании Устава города Бородино, ПОСТАНОВЛЯЮ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города Бородино от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1.2011 № 909 «Об утверждении долгосрочной целевой программы «От молодежных инициатив – к гражданскому обществу» на 2012-2014 годы» с изменениями, внесенными постановлением от 26.06.2012 № 547, от 25.09.2012 № 838, от 10.12.2012 № 1051, от 25.09.2012 № 838, 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долгосрочной целевой программе «От молодежных инициатив – к гражданскому обществу» на 2012-2014 год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деле 1 «Паспорт программы» в пункте «Исполнитель программы» добавить строку «МКУ «ММЦ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деле 1 «Паспорт программы» в пункте «ожидаемые результаты» слова «МУ «ММЦ» заменить на слова «МКУ «ММЦ», добавить строку «В 2013 году МКУ «ММЦ» будет произведен капитальный ремонт части здания по адресу: ул. Ленина,47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деле 1 «Паспорт программы» в пункте «Система организации контроля за исполнением программы» строку «реализацию программы осуществляет отдел культуры, спорта, молодежной политики и информационного обеспечения администрации города Бородино» дополнить словами «МКУ «ММЦ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деле 1 «Паспорт программы» в пункте «Объемы и источники финансирования» строку «2013 г. – 1200,0 тыс. руб.» заменить на строку «2013 г. – 2300,0 тыс. руб.», цифру «4440» заменить на цифру «5540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деле 2 «Обоснование программы», пункт 2.2 «Основные цели и задачи, сроки выполнения Программы, целевые индикаторы и показатели» после предложения «В компетенцию муниципального заказчика – ОКСМП и ИО – в области реализации программы входит создание условий для успешной социализации и самореализации молодежи, развитие потенциала молодежи в интересах города» добавить абзац  «В компетенцию распорядителей бюджетных средств – ОКСМП и ИО, МКУ «ММЦ» входи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КСМП и И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ча 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молодежи в социальную практику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ча 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е образование и патриотическое воспитание молодежи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ча 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знаковых молодежных проектов и поддержка молодежных инициатив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дача 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и информационная поддержка  приоритетных направлений молодежной  политики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ча 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модернизация материально-технической базы для работы с молодежью», кроме пункта 5.2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КУ «ММЦ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ча 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и модернизация материально-технической базы для работы с молодежью», пункт 5.2 «Капитальный ремонт помещения, расположенного по адресу: ул. Ленина 47»;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деле 2 «Обоснование программы», пункт 2.3 «Механизм реализации программы»  первый и второй абзац  дополнить словами «МКУ «ММЦ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деле 2 «Обоснование программы», пункт 2.3 «Механизм реализации программы»  дополнить абзац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олучателями бюджетных средств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 задаче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влечение молодежи в социальную практику»,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ое образование и патриотическое воспитание молодежи» , 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знаковых молодежных проектов и поддержка молодежных инициатив», 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аганда и информационная поддержка  приоритетных направлений молодежной  политики», 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модернизация материально-технической базы для работы с молодежью», кроме пункта 5.2 – ОКСМП и ИО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по задаче 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модернизация материально-технической базы для работы с молодежью», пункт 5.2 «Капитальный ремонт помещения, расположенного по адресу: ул. Ленина 47» - МКУ «ММЦ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деле 2 «Обоснование программы», пункт 2.4 «Организация управления программой и контроль за ходом ее выполнения» дополнить абзаце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еализацию мероприятий программы осуществляют ОКСМП и ИО, МКУ «ММЦ», которые предоставляют отчет о ходе реализации мероприятий программы в администрацию города Бородино до 1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враля очередного финансового года, следующего за отчетным по форме согласно приложению 3 к Порядку принятия решения о разработке, формировании и реализации долгосрочных целевых программ, утвержденному постановлением администрации города Бородино от 11.12.2009 № 777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деле 2 «Обоснование программы», пункт 2.7 «Обоснование финансовых, материальных и трудовых затрат (ресурсное обеспечение программы) с указанием источника финансирования»,  строку «2013 г. – 1200,0 тыс. руб.» заменить на строку «2013 г. – 2300,0 тыс. руб.», цифру «4440» заменить на цифру «5540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В приложении к долгосрочной целевой программе  «От молодежных инициатив – к гражданскому обществу» 2012-2014 г. г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дачу 2. «Гражданское  образование и патриотическое воспитание молодежи»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0"/>
        <w:gridCol w:w="851"/>
        <w:gridCol w:w="851"/>
        <w:gridCol w:w="1559"/>
      </w:tblGrid>
      <w:tr>
        <w:trPr>
          <w:trHeight w:val="12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ые мероприятия, обеспечивающие выполн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ат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распорядител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от реализованных программных мероприятий</w:t>
            </w:r>
          </w:p>
        </w:tc>
      </w:tr>
      <w:tr>
        <w:trPr>
          <w:trHeight w:val="6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жданское образование и патриотическое воспитание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У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т количества молодых людей, охваченных патриотическим воспитанием свыше 500 чел.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базовых патриотических про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гионального патриотического фестиваля «Россия – от росинки до звез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ахты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лодежной акции «Зажги свечу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ероприятий патриотической направленности на 5 ед.</w:t>
            </w:r>
          </w:p>
        </w:tc>
      </w:tr>
      <w:tr>
        <w:trPr>
          <w:trHeight w:val="16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патриотического клуба «Беркут» (приобретение оборуд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 молодежи в клубах патриотической направленности не менее 50 чел. в год</w:t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олодежных патриотических объ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молодежи патриотическим воспитанием свыше 500 чел. ежегодно</w:t>
            </w:r>
          </w:p>
        </w:tc>
      </w:tr>
      <w:tr>
        <w:trPr>
          <w:trHeight w:val="12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открытой городской во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й игры «Золотой запа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двух баннеров, рекламных фла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шт.</w:t>
            </w:r>
          </w:p>
        </w:tc>
      </w:tr>
      <w:tr>
        <w:trPr>
          <w:trHeight w:val="1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дарочной продукции для 18 чел. участников игры, приобретение сувенирной продукции для 40 человек призывников</w:t>
            </w:r>
          </w:p>
        </w:tc>
      </w:tr>
      <w:tr>
        <w:trPr>
          <w:trHeight w:val="1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ейтбольных шаров – 5000 шт.</w:t>
            </w:r>
          </w:p>
        </w:tc>
      </w:tr>
    </w:tbl>
    <w:p>
      <w:pPr>
        <w:pStyle w:val="Normal"/>
        <w:spacing w:before="0" w:after="0"/>
        <w:ind w:left="147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дачу 5. «Развитие и модернизация материально-технической базы для работы с молодежью»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  <w:gridCol w:w="1276"/>
        <w:gridCol w:w="708"/>
        <w:gridCol w:w="850"/>
        <w:gridCol w:w="851"/>
        <w:gridCol w:w="851"/>
        <w:gridCol w:w="1559"/>
      </w:tblGrid>
      <w:tr>
        <w:trPr>
          <w:trHeight w:val="12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ые мероприятия, обеспечивающие выполн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ат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распорядите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от реализованных программных мероприятий</w:t>
            </w:r>
          </w:p>
        </w:tc>
      </w:tr>
      <w:tr>
        <w:trPr>
          <w:trHeight w:val="6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ч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и модернизация материально-технической базы для работы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СМПи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КУ «ММЦ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личение количества и качества услуг, предоставляемых молодежи  до 5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ро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оборудования для МКУ «ММ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ов в количестве 10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льев 50 шт., столов 5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ой системы 1 шт., лазерного многофункционального устройства 1 шт., столов для легоконструирования 4 шт., стульев для легоконструирования 24 шт., шкафов открытых 5 секций 3шт., шкафов полуоткрытых 2 шт., комплект мебели для специалиста -3 шт., столов для переговоров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помещения, расположенного по адресу: ул. Ленина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,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,8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помещения по адресу: ул. Ленина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следование состояния строительных конструкций части здания, расположенного по адресу: ул. Ленина 47. Разработка проектной документации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питальный ремонт части здания </w:t>
            </w:r>
          </w:p>
        </w:tc>
      </w:tr>
      <w:tr>
        <w:trPr>
          <w:trHeight w:val="10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9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9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ехнической инвентаризации с изготовлением технического пла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троку «Итого»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0"/>
        <w:gridCol w:w="851"/>
        <w:gridCol w:w="851"/>
        <w:gridCol w:w="1559"/>
      </w:tblGrid>
      <w:tr>
        <w:trPr>
          <w:trHeight w:val="12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ые мероприятия, обеспечивающие выполн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ат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распорядител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от реализованных программных мероприятий</w:t>
            </w:r>
          </w:p>
        </w:tc>
      </w:tr>
      <w:tr>
        <w:trPr>
          <w:trHeight w:val="6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данного постановления возложить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 заместителя главы города по социальным вопросам и связям с общественностью А.В. Первухи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подлежит опубликованию в газете «Бородинский вестник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, следующего за днем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Бородино                                                           А.Н. Борчу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чец, 449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ород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4.02.2013 № 1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4 ГОДЫ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979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291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 молодежных инициатив – к гражданскому обществ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-2014 г.г.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179 Бюджетного кодекса Российской Федер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развития государственной молодежной политики Российской Федер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 от 28.06.1995  № 98-ФЗ «О государственной поддержке молодежных и детских общественных объединений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ярского края от 08.12.2006 № 20-5445 «О государственной молодежной политике Красноярского края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Совета администрации Красноярского края от 18.04.2007 № 146-П «Об утверждении Порядка проведения конкурса инновационных, экспериментальных проектов работы с молодежью и условий получения грантов на реализацию инновационных, экспериментальных проектов работы с молодежью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в  города Бородин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Бородино Красноярского края от 11.12.2009 № 777 «Об утверждении Порядка принятия решений о разработке, формировании и реализации долгосрочных целевых программ, порядка проведения и критерии оценки эффективности реализации долгосрочных целевых программ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Бородино от 17.08.2011 № 625 «О внесении изменений в Постановление администрации города Бородино 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11 № 548 «О примерном перечне долгосрочных целевых программ, предлагаемых для разработки в 2012 год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, молодежной политики и информационного обеспечения администрации города Бородино (ОКСМП и И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МП и ИО, МКУ «ММЦ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МП и И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распорядитель бюджетных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МП и И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пешной социализации и самореализации молодежи, развитие потенциала молодежи и его использование в интересах города.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молодежи в социальную практик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жданское образование и патриотическое воспитание молодеж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знаковых молодежных проектов и мероприятий организационного характе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и информационная поддержка  приоритетных направлений молодежной  полити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модернизация материально-технической базы для работы с молодежью.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елевые индикаторы и показатели результативности</w:t>
            </w:r>
          </w:p>
        </w:tc>
        <w:tc>
          <w:tcPr>
            <w:tcW w:w="7291" w:type="dxa"/>
            <w:tcBorders/>
          </w:tcPr>
          <w:tbl>
            <w:tblPr>
              <w:tblW w:w="7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471"/>
              <w:gridCol w:w="1063"/>
              <w:gridCol w:w="1063"/>
              <w:gridCol w:w="1063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показателей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молодых людей, участвующих в волонтерской деятельности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молодых людей, участвующих в программах по трудоустройству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молодых людей, участвующие в проектах патриотической направленност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молодых людей, находящихся в трудной жизненной ситуации, вовлеченных в проекты по профилактике асоциального поведения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ние клубов (объединений) МКУ «ММЦ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д.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потребителей услуг Интернет на базе МКУ «ММЦ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молодых граждан, вовлеченных в реализацию молодежной политики за период действия программы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ыше 250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ыше 260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ыше 25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этап - 2012 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этап  - 2013 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тий этап  - 2014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в размер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 – 2140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 2300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1100,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на 2012-2014 г.г. – 554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средства ОАО «СУЭК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 – 10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 92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92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 на 2012-2014 г.г. – 284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на организацию работы Краевых трудовых отрядов старшеклассников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 – 3656,252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 2128,68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2128,680 тыс. руб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на 2012 – 2014 г.г. – 7 913,612 тыс. руб.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ериод 2012-2014 года в рамках программы будет трудоустроено 970 молодых граждан в возрасте от 14 до 18 лет за счет средств краевого бюджета, местного и привлеченных средств ОАО «СУЭК»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320 чел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330 чел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320 че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патриотической направленности возрастет до 5 единиц, в которых будет охвачено патриотическим воспитанием ежегодно свыше 1500 человек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500 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500 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500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ериод 2012 – 2014 года пройдут обучение  по добровольческой деятельности  150 человек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50 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 50чел,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50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ериод 2012 – 2014 года будет поддержано не менее 18 молодежных проектов в рамках Конкурса молодежных инициатив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6 прое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6 про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6 проек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ериод 2012 – 2014 года увеличится количество молодежи, участвующей в региональных и краевых лигах КВН свыше 60 чел. в го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ериод 2012-2014 года будут проведены мероприятия по освещению услуг, предоставляемых в сфере молодежной политики посредством размещения видеороликов, наружной рекламы. 4500 человек будут проинформированы  о проектах отрасли и станут потенциальными потребителями услуг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1500 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1500 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500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оло 100 человек в год молодежи категории ТЖС, в том числе СОП, состоящих на учете в КДН и ЗП  будет вовлечено в молодежные проекты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100 чел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110 чел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 - 100 че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оснащения  МКУ «ММЦ» современными техническими средствами (3 конструкторами)  увеличится количество молодежи, принимающей участие в проектах научно-технической направленности до 300 человек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 100 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 100 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 100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ериод 2012 – 2014 года до 100 активных молодых граждан будет направлено в молодежные палаточные лагеря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30 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40 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30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период 2012-2014 года возрастет количество структур молодежного самоуправления до 5 единиц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1 ед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 ед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 е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ММЦ» будет  обеспечен оборудованием, необходимым для предоставления информационных услуг: высокоскоростным Интернет, приобретением системы непрерывного печатания в количестве 3 шт., маршрутизатора 3 шт.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интернет,1 маршрутизатор, 1 система непрерывного печат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интернет,1 маршрутизатор, 1 система непрерывного печат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интернет,1 маршрутизатор, 1 система непрерывного печат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требителей информационных услуг на базе МКУ «ММЦ» составит 400 чел. в го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укрепления материально-технической базы МКУ «ММЦ» - приобретения  компьютеров в количестве 10 шт., стульев 50 шт., столов 5 шт., увеличится количество и качество услуг, предоставляемых молодежи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3 компьютера, 25 стульев, 2 сто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4 компьютера, 25 стульев, 2 сто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 компьютера, 1 сто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3 году МКУ «ММЦ» будет произведен капитальный ремонт части здания по адресу : ул. Ленина, 4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 контроль  за реализацией программы осуществляет ОКСМП и И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программы осуществляет ОКСМПиИО, МКУ «ММЦ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, молодежной политики и информационного обеспечения администрации города Бородино  представляет отчет о ходе реализации Программы в финансовое управление администрации города Бородино и отдел планирования и экономического развития администрации города Бородино до 1 марта  очередного финансового года, следующего за отчетным,  по форме согласно приложения № 3 постановления администрации города Бородино от 11.12.2009 № 777 об ожидаемом выполнении за  отчетный год, в том числе по источникам финансир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спользованием средств осуществляет финансовое управление администрации города Бородино.</w:t>
            </w:r>
          </w:p>
        </w:tc>
      </w:tr>
    </w:tbl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РОГРАММЫ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1 Постановка общегородской проблемы и обоснование необходимости принятия программы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чимость молодежной политики как самостоятельной отрасли отражена 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 (далее - Концепция). Государственная молодежная политика рассматривается в Концепции как самостоятельное направление деятельности государства, в котором определены задачи государственной молодежной политики до 2020 года, включающие приоритетные направления в качестве системообразующих государственной молодежной политики в Российской Федераци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цепция социально-экономического развития города Бородино строиться на инвестициях в отрасли экономики, которые ориентированы на долгосрочные результаты. Для реализации масштабных городских проектов требуются граждане, которые соотносят свою перспективу с перспективами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ежь обладает значительным потенциалом – мобильностью, инициативностью, восприимчивостью к инновационным измен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молодежной политики города Бородино является создание условий для успешной социализации и самореализации молодежи, развитие потенциала молодежи и его использование в интересах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Бородино осуществляется система мер по поддержки молодежной политики на муниципальном уров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ведение Конкурса молодежных проектов, на реализацию которых выделяются денежные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с 2009 года молодежного центра (далее МКУ «ММЦ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ременной занятости молодежи в возрасте от 14 до 18 лет в том числе зональное операторство Трудовых отрядов старшеклассников во второй Восточной группе рай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учно-техническ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лубов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возрастной структуре населения города Бородино молодежь в возрасте от 14 до 30 лет составляет 4621 человек или 24 % от общей численности населения. Число молодежи, вовлеченной в молодежные проекты, составляет 840 человек (18% общей численности молодежи). За последние три года наблюдается позитивная динамика развития отрасли: в 2009 году создан молодежный центр; с 2008 по 2010 год на территории города реализовывалась городская целевая программа «Молодежь Бородино» по итогам которой более 3000 человек приняли участие в базовых проектах и молодеж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процессе реализации программы выявлен ряд дефицитов отра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нализ состояния отрас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лодежная политика города направлена в основном на поддержку творчески одаренной молодежи и развитие молодежных движений, как инструмента решения проблем. Отсутствует поддержка робототехники, низкий уровень информированности молодежи об услугах отрасли. Недостаточный спектр услуг обуславливается слабым уровнем материально-технической базы и неразвитостью инфраструктуры.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 устранения данных дефицитов разработана  долгосрочная целе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«От молодежных инициатив – к гражданскому обществу» на 2012-2014 годы (далее программа),  призванная определить цель и приоритеты молодежной политики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которых  позволит обеспечить активную заинтересованность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х бородинцев в жизни родного города через реализацию социально-значимых молодежных проектов, направленных на решение важнейших задач социально-экономическ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города Бородино. Данная программа рассчитана на три года  и предполагает достижение своей цели к 2014 году с помощью решения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овлечение молодежи в социальную практ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ражданское образование и патриотическое воспитание молодеж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еализация знаковых молодежных проектов и мероприятий организационного харак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паганда и информационная поддержка  приоритетных направлений молодежной  полити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витие и модернизация материально-технической базы для работы с молодежь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ономические результа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социально-экономическими результатами реализации данной Программы  станет улучшение качества и количества услуг, оказываемых молодежным центром, снижение негативных проявлений в молодежной сред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цели и задачи, этапы и  сроки выполнения программы, целевые индикаторы и показате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п</w:t>
      </w:r>
      <w:r>
        <w:rPr/>
        <w:t>рограммы: создание условий для успешной социализации и самореализации молодежи, развитие потенциала молодежи и его использование в интересах города.</w:t>
      </w:r>
    </w:p>
    <w:tbl>
      <w:tblPr>
        <w:tblW w:w="7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</w:tblGrid>
      <w:tr>
        <w:trPr/>
        <w:tc>
          <w:tcPr>
            <w:tcW w:w="781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и программы необходимо решить следующие задачи: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вовлечение молодежи в социальную практик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гражданское образование и патриотическое воспитание молодеж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знаковых молодежных проектов и мероприятий организационного характе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пропаганда и информационная поддержка  приоритетных направлений молодежной  полити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звитие и модернизация материально-технической базы для работы с молодежь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евыми </w:t>
      </w:r>
      <w:r>
        <w:rPr>
          <w:rFonts w:cs="Times New Roman" w:ascii="Times New Roman" w:hAnsi="Times New Roman"/>
          <w:b/>
          <w:sz w:val="28"/>
          <w:szCs w:val="28"/>
        </w:rPr>
        <w:t>индикаторами</w:t>
      </w:r>
      <w:r>
        <w:rPr>
          <w:rFonts w:cs="Times New Roman" w:ascii="Times New Roman" w:hAnsi="Times New Roman"/>
          <w:sz w:val="28"/>
          <w:szCs w:val="28"/>
        </w:rPr>
        <w:t>, позволяющими определить ход реализации программы по годам, предлагаются следующие показате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850"/>
        <w:gridCol w:w="992"/>
        <w:gridCol w:w="85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людей, участвующих в волонтерской  деятельности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участвующих в программах по трудоустройст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участвующие в проектах патриотическ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находящихся в трудной жизненной ситуации, вовлеченных в проекты по профилактике асоциального п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лубов (объединений) молодежного цент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услуг Интернет на базе Молодежного цент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граждан, вовлеченных в реализацию молодежной политики за период действия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выбора программных мероприят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 составляет три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ы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2012 год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2013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2014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данной программы позволит достичь указанных показателей целевых индикатор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заказчик - отдел культуры, спорта, молодежной политики и информационного обеспечения администрации города Бород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етенцию муниципального заказчика – ОКСМП и ИО – в области реализации программы входит создание условий для успешной социализации и самореализации молодежи, развитие потенциала молодежи и его использование в интересах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етенцию распорядителей бюджетных средств – ОКСМП и ИО, МКУ «ММЦ» входи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КСМП и И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ча 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молодежи в социальную практику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ча 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е образование и патриотическое воспитание молодежи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ча 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знаковых молодежных проектов и поддержка молодежных инициатив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дача 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и информационная поддержка  приоритетных направлений молодежной  политики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ча 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модернизация материально-технической базы для работы с молодежью», кроме пункта 5.2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КУ «ММЦ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ча 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и модернизация материально-технической базы для работы с молодежью», пункт 5.2 «Капитальный ремонт помещения, расположенного по адресу: ул. Ленина 47»;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деле 2 «Обоснование программы», пункт 2.3 «Механизм реализации программы»  первый и второй абзац  дополнить словами «МКУ «ММЦ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деле 2 «Обоснование программы», пункт 2.3 «Механизм реализации программы»  дополнить абзац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олучателями бюджетных средств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 задаче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влечение молодежи в социальную практику»,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ое образование и патриотическое воспитание молодежи» , 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знаковых молодежных проектов и поддержка молодежных инициатив», 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аганда и информационная поддержка  приоритетных направлений молодежной  политики», 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модернизация материально-технической базы для работы с молодежью», кроме пункта 5.2 – ОКСМП и ИО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по задаче 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модернизация материально-технической базы для работы с молодежью», пункт 5.2 «Капитальный ремонт помещения, расположенного по адресу: ул. Ленина 47» - МКУ «ММЦ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Механизм реализации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ым распорядителем и муниципальным заказчиком является отдел культуры, спорта, молодежной политики и информационного обеспечения администрации города Бороди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ую работу по организации и проведению мероприятий программы осуществляет отдел культуры, спорта,  молодежной политики и информационного обеспечения администрации города, МКУ «ММЦ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ями бюджетных средств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 задаче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влечение молодежи в социальную практику»,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ое образование и патриотическое воспитание молодежи» , 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знаковых молодежных проектов и поддержка молодежных инициатив», 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аганда и информационная поддержка  приоритетных направлений молодежной  политики», 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модернизация материально-технической базы для работы с молодежью», кроме пункта 5.2 – ОКСМП и ИО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по задаче 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модернизация материально-технической базы для работы с молодежью», пункт 5.2 «Капитальный ремонт помещения, расположенного по адресу: ул. Ленина 47» - МКУ «ММЦ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рганизации мероприятий программы  отдел  культуры, спорта, молодежной политики и информационного обеспечения администрации города в пределах утвержденных средств финансирует деятельность муниципального учреждения «Многопрофильный молодежный центр г. Бородино»,  координирует работу  по подготовке программ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согласно приложения 1 осуществляется за счет средств местного бюджета, а также </w:t>
      </w:r>
      <w:r>
        <w:rPr>
          <w:rFonts w:cs="Times New Roman" w:ascii="Times New Roman" w:hAnsi="Times New Roman"/>
          <w:sz w:val="28"/>
          <w:szCs w:val="28"/>
        </w:rPr>
        <w:t>за счет средств  краевого бюджета и средств ОАО «СУЭ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критерием для реализации программных мероприятий является обоснованность финансирования мероприятий из местного бюдж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управление администрации города осуществляет финансирование, согласно поданной заявке отдела культуры, спорта, молодежной политики и информационного обеспечения администрации города на основании счет - фактур, смет, договоров, заключенных между отделом культуры, спорта, молодежной политики и информационного обеспечения администрации города и другими организа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СМП и ИО осуществляет конкурсный отбор исполнителей программных мероприятий, координацию исполнения программных мероприятий, мониторинг их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рганизация управления программой и контроль  за ходом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и контроль за реализацией программы осуществляет  отдел культуры, спорта, молодежной политики и информационного обеспечения администрации города Бороди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целевым и эффективным использованием средств бюджета осуществляет финансовое управление администрации города Бороди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культуры, спорта, молодежной политики и информационного обеспечения администрации города несет ответственность за ее реализацию, достижения конечного результата и эффективное использование финансовых средств, выделяемых на выполнение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рограммы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нтроль за сроками выполнения договоров, согла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нтроль за качеством реализуемых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отдел культуры, спорта, молодежной политики и информационного обеспечения администрации города Бородино подготавливает предложения об изменении или продлении срока реализации программных мероприятий и представляет их главе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ю мероприятий программы осуществляют ОКСМП и ИО, МКУ «ММЦ», которые предоставляют отчет о ходе реализации мероприятий программы в администрацию города Бородино до 15 февраля очередного финансового года, следующего за отчетным по форме согласно приложению 3 к Порядку принятия решения о разработке, формировании и реализации долгосрочных целевых программ, утвержденному постановлением администрации города Бородино от 11.12.2009 № 77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 культуры, спорта, молодежной политики и информационного обеспечения администрации города представляет отчет о ходе реализации программы в отдел планирования и экономического развития администрации города Бородино об ожидаемом выполнении за  отчетный год, в том числе по источникам финансирования до 1 марта очередного финансового года, следующего за отчетным.          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 Оценка социально-экономической эффективности и экологических последствий от реализации программных мероприятий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ных мероприятий позволит: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увеличить количество мероприятий патриотической направленности до 5 единиц, в которых будет охвачено патриотическим воспитанием ежегодно до1500 человек;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ить количество и качество предоставляемых информационных услуг для молодежи на 5 единиц; развитие инфраструктуры молодежной занятости повлияет на снижение темпов оттока молодежи из города, что положительно скажется на экономике г. Бородино;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влечь более 300 молодых людей в инновационную и научно-техническую деятельность;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влечь в молодежное волонтерское движение более 50 человек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, деятельность которых позволит снизить финансовые издержки местного бюджета на решение ряда социальных проблем;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ть содействие во временном трудоустройстве не менее 320 несовершеннолетних ежегодно, что положительно повлияет на  экономическое благополучие семей;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влечь в активные формы досуга и мероприятия, направленные на профилактику негативных явлений не менее 100 человек молодежи ежегодно, что позволит повысить уровень здоровья среди молодежи.  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достижения</w:t>
      </w:r>
      <w:r>
        <w:rPr/>
        <w:t xml:space="preserve">  планируемого результата по годам и по итогам реализации программы в целом, согласно установленным целевым индикаторам и показателям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992"/>
        <w:gridCol w:w="992"/>
        <w:gridCol w:w="85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людей, участвующих в волонтерской  деятельности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участвующих в программах по трудоустройст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участвующие в проектах патриотической направ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находящихся в трудной жизненной ситуации, вовлеченных в проекты по профилактике асоциального повед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лубов (объединений) молодежного цент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требителей услуг Интерн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Молодежного цент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граждан, вовлеченных в реализацию молодежной политики за период действия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0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к реализации программы представляет собой невыполнение в полном объеме исполнителями принятых по программе финансовых обязательств, а также неэффективным управлением программой, которое может привести к невыполнению целей и задач программы.                 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ами ограничения административного риска являются: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ение контроля за ходом выполнения программных мероприятий;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ая корректировка мероприятий программы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Система программных мероприятий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граммных мероприятий приведена в приложении 1 к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боснование финансовых, материальных и трудовых затрат (ресурсное обеспечение программы) с указанием источника финанс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роприятия программы предусматривают  их реализацию за счет бюджетных ассигнований, краевых и привлеченных средст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5540 тысяч рублей из средств местного бюджета. Из них по год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. – 2140,0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. – 2300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. – 1100,0 тыс. руб.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2840 тысяч рублей из привлеченных средств ОАО «СУЭК» на организацию работы Молодежного отряда ОАО «СУЭК». Из них по год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. – 1000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 – 920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 – 920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7 913,612,040 тысяч рублей из средств краевого бюджета на организацию работы Краевых трудовых отрядов старшеклассников. Из них по год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 – 3656,252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. – 2128,680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. – 2128,68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416" w:gutter="0" w:header="0" w:top="238" w:footer="0" w:bottom="1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лгосрочной целевой программы</w:t>
      </w:r>
    </w:p>
    <w:p>
      <w:pPr>
        <w:pStyle w:val="Normal"/>
        <w:tabs>
          <w:tab w:val="clear" w:pos="708"/>
          <w:tab w:val="left" w:pos="9356" w:leader="none"/>
          <w:tab w:val="left" w:pos="10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От молодежных инициатив – к  гражданскому</w:t>
      </w:r>
    </w:p>
    <w:p>
      <w:pPr>
        <w:pStyle w:val="Normal"/>
        <w:tabs>
          <w:tab w:val="clear" w:pos="708"/>
          <w:tab w:val="left" w:pos="9356" w:leader="none"/>
          <w:tab w:val="left" w:pos="10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ществу» 2012-2014 г.г</w:t>
      </w:r>
    </w:p>
    <w:p>
      <w:pPr>
        <w:pStyle w:val="Normal"/>
        <w:tabs>
          <w:tab w:val="clear" w:pos="708"/>
          <w:tab w:val="left" w:pos="9356" w:leader="none"/>
          <w:tab w:val="left" w:pos="10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твержденной постановлением администрации</w:t>
      </w:r>
    </w:p>
    <w:p>
      <w:pPr>
        <w:pStyle w:val="Normal"/>
        <w:tabs>
          <w:tab w:val="clear" w:pos="708"/>
          <w:tab w:val="left" w:pos="9356" w:leader="none"/>
          <w:tab w:val="left" w:pos="10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орода Бородино</w:t>
      </w:r>
    </w:p>
    <w:p>
      <w:pPr>
        <w:pStyle w:val="Normal"/>
        <w:tabs>
          <w:tab w:val="clear" w:pos="708"/>
          <w:tab w:val="left" w:pos="9356" w:leader="none"/>
          <w:tab w:val="left" w:pos="10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 14.02.2013  №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ЛГОСРОЧНОЙ 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т молодежных инициатив – к гражданскому обществ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012 – 2014 г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23"/>
        <w:gridCol w:w="1260"/>
        <w:gridCol w:w="1080"/>
        <w:gridCol w:w="1080"/>
        <w:gridCol w:w="1260"/>
        <w:gridCol w:w="1440"/>
        <w:gridCol w:w="3419"/>
      </w:tblGrid>
      <w:tr>
        <w:trPr>
          <w:trHeight w:val="1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ные мероприятия, обеспечивающие выполнение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порядител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й результат от реализованных программных мероприятий </w:t>
            </w:r>
          </w:p>
        </w:tc>
      </w:tr>
      <w:tr>
        <w:trPr>
          <w:trHeight w:val="1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  том числе по годам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г.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влечение молодежи в социальную практ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 количества молодых граждан в возрасте от 14 до 18 лет, удовлетворяющих потребность в трудоустрой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20 че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ряд главы гор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8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ый отряд ОАО «СУЭК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 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 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 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 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 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 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жданское образование и патриотическое воспитание молодеж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У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т количества молодых людей, охваченных патриотическим воспитанием свыше 500 чел. ежегодно</w:t>
            </w:r>
          </w:p>
        </w:tc>
      </w:tr>
      <w:tr>
        <w:trPr>
          <w:trHeight w:val="12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базовых патриотических про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гионального патриотического фестиваля «Россия – от росинки до звез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ахты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лодежной акции «Зажги свечу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ероприятий патриотической направленности на 5 ед.</w:t>
            </w:r>
          </w:p>
        </w:tc>
      </w:tr>
      <w:tr>
        <w:trPr>
          <w:trHeight w:val="16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патриотического клуба «Беркут» (приобретение оборудов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 молодежи в клубах патриотической направленности не менее 50 чел. в год</w:t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олодежных патриотических объедин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молодежи патриотическим воспитанием свыше 500 чел. ежегодно</w:t>
            </w:r>
          </w:p>
        </w:tc>
      </w:tr>
      <w:tr>
        <w:trPr>
          <w:trHeight w:val="12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открытой городской военно-спортивной игры «Золотой запас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вух баннеров, рекламных флаеров 500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одарочной продукции для 18 чел. участников игры, 40 человек призыв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ейтбольных шаров – 5000 шт.</w:t>
            </w:r>
          </w:p>
        </w:tc>
      </w:tr>
      <w:tr>
        <w:trPr>
          <w:trHeight w:val="1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Задач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ализация знаковых молодежных проектов и поддержка молодежных инициати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активности молодежи  через увеличение количества и качества молодежных проектов</w:t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я деятельности Молодежного Совета при главе города, детских и молодежных общественных объединений, общегородского проекта по волонтерству «Ориентир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молодежи  для реализации добровольческой деятельности в количестве  50 чел. в год</w:t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молодежных инициати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, поддержка и сопровождение не менее 6 проектов 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фестивалей, игр КВН, участие в Краев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олодежи, участвующей в региональных и краевых лигах КВН свыше 60 чел.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сероссийского Дня молодеж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олодежи, принимающей участие в творческих проектах до 1500 человек в год</w:t>
            </w:r>
          </w:p>
        </w:tc>
      </w:tr>
      <w:tr>
        <w:trPr>
          <w:trHeight w:val="1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олодежных проектов «Новый фарватер»; «Топ - модель», конкурса эстрадной песни, фестиваля субкульту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поддержка активной и талантливой молодежи свыше 300 чел.  </w:t>
            </w:r>
          </w:p>
        </w:tc>
      </w:tr>
      <w:tr>
        <w:trPr>
          <w:trHeight w:val="1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Юность Красноярь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молодежи категории ТЖС, в том числе СОП, состоящих на учете в КДН и ЗП, не менее 100 человек в год</w:t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бщегородского проекта по робототехнике «Роботы и люд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молодежи, принимающей участие в проектах научно-технической направленности свыше 100 человек  в год, оснащение  МУ «ММЦ» современными техническими средствами (3 конструкторами)</w:t>
            </w:r>
          </w:p>
        </w:tc>
      </w:tr>
      <w:tr>
        <w:trPr>
          <w:trHeight w:val="13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молодежи в Краевые палаточные лагеря, ТИМ «Бирюса», на слеты, фестивали, в ВДЦ «Орленок», «Оке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активных молодых граждан через направление в различные молодежные лагеря до 100 человек ежегодно</w:t>
            </w:r>
          </w:p>
        </w:tc>
      </w:tr>
      <w:tr>
        <w:trPr>
          <w:trHeight w:val="8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ч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паганда и информационная поддержка  приоритетных направлений молодежной  полит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отребителей информационных услуг на базе МУ «ММЦ» до 400 чел. в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а к информационным ресурсам на базе МУ «ММЦ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У «ММЦ» оборудованием, необходимым для предоставления информационных услуг: высокоскоростным Интернет, приобретением системы непрерывного печатания в количестве 3 шт., маршрутизатора 3 шт.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дач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и модернизация материально-технической базы для работы с молодежь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МПи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 качества услуг, предоставляемых молодежи  до 5 ед.</w:t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оборудования для МУ «ММЦ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ов в количестве 10 шт., стульев 50 шт., столов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помещения, расположенного по адресу: ул. Ленина 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,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,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помещения по адресу: ул. Ленина,47</w:t>
            </w:r>
          </w:p>
        </w:tc>
      </w:tr>
      <w:tr>
        <w:trPr>
          <w:trHeight w:val="1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состояния строительных конструкций части здания, расположенного по адресу: ул. Ленина 47. Разработка проектной документации на капитальный ремонт части здания</w:t>
            </w:r>
          </w:p>
        </w:tc>
      </w:tr>
      <w:tr>
        <w:trPr>
          <w:trHeight w:val="1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й инвентаризации с изготовлением технического плана</w:t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97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4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35:00Z</dcterms:created>
  <dc:creator>111</dc:creator>
  <dc:description/>
  <cp:keywords/>
  <dc:language>en-US</dc:language>
  <cp:lastModifiedBy>Алена</cp:lastModifiedBy>
  <cp:lastPrinted>2013-02-15T10:13:00Z</cp:lastPrinted>
  <dcterms:modified xsi:type="dcterms:W3CDTF">2013-02-19T08:18:00Z</dcterms:modified>
  <cp:revision>41</cp:revision>
  <dc:subject/>
  <dc:title/>
</cp:coreProperties>
</file>