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Я ГОРОДА БОРОД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.03.2012                                                   </w:t>
      </w:r>
      <w:r>
        <w:rPr/>
        <w:t>г. Бородино                                          № 142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Об утверждении Порядка определения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приоритетных для города направлений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софинансирования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в части софинансирования краевых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долгосрочных целевых программ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/>
        <w:t>В соответствии с Законом Красноярского края от 10.07.2007 № 2-317 «О межбюджетных отношениях в Красноярском крае», на основании Устава города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 Утвердить Порядок определения приоритетных для города направл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финансирования расходных обязательств в части софинансирования краевы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олгосрочных целевых программ согласно прилож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  <w:r>
        <w:rPr/>
        <w:t>2. Контроль за исполнением постановления возложить на отдел планирования и экономического развития администрации города Бородино (Корботова Е. В.) и Финансовое управление администрации города Бородино (Вавилова Л. 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/>
        <w:t>3. Опубликовать Постановление в газете «Бороди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Глава города Бородино                                                                    А. Н. Борчуко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ородино от   01.03.2012          № 142</w:t>
      </w:r>
    </w:p>
    <w:p>
      <w:pPr>
        <w:pStyle w:val="Normal"/>
        <w:autoSpaceDE w:val="false"/>
        <w:ind w:firstLine="6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определения приоритетных для города направлений софинансирования расходных обязательств в части софинансирования краевых долгосрочных целевых програм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1. Настоящи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станавливает процедуру определения наиболее значимых для социально-экономического развития города направлений софинансирования расходных обязательств в части софинансирования краевых долгосрочных целевых программ</w:t>
      </w:r>
      <w:r>
        <w:rPr>
          <w:b/>
          <w:bCs/>
        </w:rPr>
        <w:t xml:space="preserve"> </w:t>
      </w:r>
      <w:r>
        <w:rPr/>
        <w:t>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/>
        <w:t>2. Главные распорядители средств местного бюджета осуществляют подготовку предложений по формированию приоритетных направлений софинансирования расходных обязательств в части софинансирования краевых долгосрочных целевых программ на очередной финансовый год и плановый период (далее – приоритетные направления софинансирования) по курируемым направлениям деятельности в соответствии с основными направлениями бюджетной  политики Красноярского края и города Бородино и на основании заявок, поданных в вышестоящие министерства и ведомства для участия в краевых долгосрочных целевых программах (далее – Заявок).</w:t>
      </w:r>
    </w:p>
    <w:p>
      <w:pPr>
        <w:pStyle w:val="Normal"/>
        <w:autoSpaceDE w:val="false"/>
        <w:ind w:firstLine="709"/>
        <w:rPr/>
      </w:pPr>
      <w:r>
        <w:rPr/>
        <w:t>3. Главные распорядители средств местного бюджета ежегодно направляют в отдел планирования и экономического развития администрации города предложения по формированию перечня приоритетных направлений софинансирования (далее – Перечень)</w:t>
      </w:r>
      <w:r>
        <w:rPr>
          <w:b/>
          <w:bCs/>
        </w:rPr>
        <w:t xml:space="preserve"> </w:t>
      </w:r>
      <w:r>
        <w:rPr/>
        <w:t>по форме согласно приложению к настоящему Порядку в сроки, предусмотренные графиком составления проекта решения о бюджете города на очередной финансовый год и плановый период, утвержденные Постановлением администрации города Бородино «О порядке составления проекта решения о бюджете города Бородино  на очередной финансовый год и плановый период» (далее – График).</w:t>
      </w:r>
    </w:p>
    <w:p>
      <w:pPr>
        <w:pStyle w:val="Normal"/>
        <w:autoSpaceDE w:val="false"/>
        <w:ind w:firstLine="709"/>
        <w:rPr/>
      </w:pPr>
      <w:r>
        <w:rPr/>
        <w:t>4. Отдел планирования и экономического развития администрации города Бородино проверяет предложения главных распорядителей (обоснование и целесообразность включения в Перечень) и формирует проект Перечня на очередной финансовый год и плановый период в сроки, предусмотренные Графиком.</w:t>
      </w:r>
    </w:p>
    <w:p>
      <w:pPr>
        <w:pStyle w:val="Normal"/>
        <w:autoSpaceDE w:val="false"/>
        <w:ind w:firstLine="709"/>
        <w:rPr/>
      </w:pPr>
      <w:r>
        <w:rPr/>
        <w:t>5. Сформированный Перечень утверждается распоряжением главы города и направляется в Финансовое управление администрации города Бородино.</w:t>
      </w:r>
    </w:p>
    <w:p>
      <w:pPr>
        <w:pStyle w:val="Normal"/>
        <w:autoSpaceDE w:val="false"/>
        <w:ind w:firstLine="709"/>
        <w:rPr/>
      </w:pPr>
      <w:r>
        <w:rPr/>
        <w:t>6. Перечень формируется один раз в год и выступает в качестве прогнозных данных для включения в проект бюджета города Бородино на очередной финансовый год и плановый период.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ind w:left="106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620" w:hanging="0"/>
        <w:jc w:val="left"/>
        <w:rPr/>
      </w:pPr>
      <w:r>
        <w:rPr>
          <w:sz w:val="24"/>
          <w:szCs w:val="24"/>
        </w:rPr>
        <w:t>к Порядку определения приоритетных для города Бородино направлений софинансирования расходных в части софинансирования краевых долгосрочных целевых програм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по формированию переч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ритетных направлений софинансирования расходных обязатель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части софинансирования краевых долгосрочных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_______ год и плановый период ______________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16"/>
        <w:gridCol w:w="3571"/>
        <w:gridCol w:w="2880"/>
        <w:gridCol w:w="863"/>
        <w:gridCol w:w="900"/>
        <w:gridCol w:w="900"/>
        <w:gridCol w:w="1223"/>
        <w:gridCol w:w="974"/>
        <w:gridCol w:w="900"/>
        <w:gridCol w:w="90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ритетные направлени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госрочной целевой программы (проекта долгосрочной целевой программы), в рамках которой планируется софинансирование за счет средств местного бюдже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й, которые планируется предоставля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иоритетного направления за счет средств краевого бюджет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ий объем субсидий (по годам), </w:t>
              <w:br/>
              <w:t>тыс. руб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офинансирования, определенный для каждой субсиди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 сумма софинансирования субсидий (по годам), тыс. 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главного распорядителя </w:t>
      </w:r>
    </w:p>
    <w:p>
      <w:pPr>
        <w:pStyle w:val="Normal"/>
        <w:jc w:val="left"/>
        <w:rPr/>
      </w:pPr>
      <w:r>
        <w:rPr>
          <w:sz w:val="24"/>
          <w:szCs w:val="24"/>
        </w:rPr>
        <w:t>средств местного бюджета                                                       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64" w:right="45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7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6516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3:00Z</dcterms:created>
  <dc:creator>*</dc:creator>
  <dc:description/>
  <dc:language>en-US</dc:language>
  <cp:lastModifiedBy>Sotrudnik</cp:lastModifiedBy>
  <cp:lastPrinted>2012-03-06T13:46:00Z</cp:lastPrinted>
  <dcterms:modified xsi:type="dcterms:W3CDTF">2024-07-17T10:53:00Z</dcterms:modified>
  <cp:revision>2</cp:revision>
  <dc:subject/>
  <dc:title>Приложение</dc:title>
</cp:coreProperties>
</file>