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БОРОДИНО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tabs>
          <w:tab w:val="clear" w:pos="709"/>
          <w:tab w:val="left" w:pos="4536" w:leader="none"/>
          <w:tab w:val="left" w:pos="8505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969" w:leader="none"/>
          <w:tab w:val="left" w:pos="8222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11.12.2018</w:t>
        <w:tab/>
        <w:t>г. Бородино</w:t>
        <w:tab/>
        <w:t>№ 1421</w:t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8"/>
        <w:gridCol w:w="315"/>
      </w:tblGrid>
      <w:tr>
        <w:trPr>
          <w:trHeight w:val="2054" w:hRule="atLeast"/>
        </w:trPr>
        <w:tc>
          <w:tcPr>
            <w:tcW w:w="989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О внесении изменений в постановление администрации города Бородино от 31.10.2013 № 1193 «Об утверждении муниципальной программы «Защита от чрезвычайных ситуаций природного и техногенного характера и обеспечение безопасности населения города Бородино»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179 Бюджетного кодекса Российской Федерации, постановлением администрации города Бородино от 23.07.2013 № 760 «Об утверждении Порядка принятия решений о разработке муниципальных программ города Бородино, их формировании и реализации», на основании Устава города Бородино ПОСТАНОВЛЯЮ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1. Внести в постановление администрации города Бородино от 31.10.2013 № 1193 «Об утверждении муниципальной программы «Защита от чрезвычайных ситуаций природного и техногенного характера и обеспечение безопасности населения города Бородино» следующие изменения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муниципальной программе «Защита от чрезвычайных ситуаций природного и техногенного характера и обеспечение безопасности населения города Бородино»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Cs/>
          <w:lang w:eastAsia="ar-SA"/>
        </w:rPr>
      </w:pPr>
      <w:r>
        <w:rPr>
          <w:rFonts w:eastAsia="Arial" w:cs="Arial" w:ascii="Arial" w:hAnsi="Arial"/>
          <w:bCs/>
          <w:lang w:eastAsia="ar-SA"/>
        </w:rPr>
        <w:t xml:space="preserve"> </w:t>
      </w:r>
      <w:r>
        <w:rPr>
          <w:rFonts w:cs="Arial" w:ascii="Arial" w:hAnsi="Arial"/>
          <w:bCs/>
          <w:lang w:eastAsia="ar-SA"/>
        </w:rPr>
        <w:t>1.1. В разделе 1 столбец 2 строки 10 изложить в следующей редакции:</w:t>
      </w:r>
    </w:p>
    <w:p>
      <w:pPr>
        <w:pStyle w:val="Normal"/>
        <w:widowControl w:val="false"/>
        <w:autoSpaceDE w:val="false"/>
        <w:ind w:right="-80" w:firstLine="709"/>
        <w:jc w:val="both"/>
        <w:rPr/>
      </w:pPr>
      <w:r>
        <w:rPr>
          <w:rFonts w:cs="Arial" w:ascii="Arial" w:hAnsi="Arial"/>
        </w:rPr>
        <w:t>«Всего – 20 764 508,97 рублей, в том числе средств муниципального бюджета-19 038 897,97 рублей, средств краевого бюджета-1 725 611,00 рублей.</w:t>
      </w:r>
    </w:p>
    <w:p>
      <w:pPr>
        <w:pStyle w:val="Normal"/>
        <w:widowControl w:val="false"/>
        <w:autoSpaceDE w:val="false"/>
        <w:ind w:right="-8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годам: в 2014 году всего: 2 196 905,18 рублей, в том числе средств муниципального бюджета- 2 196 905,18 рублей; в 2015 году всего: 1 934 098,97 рублей, в том числе средств муниципального бюджета-1 934 098,97 рублей; в 2016 году всего: 2 585 756,97 рублей, в том числе 447 475 ,00 рублей краевого бюджета, средств муниципального бюджета - 2 138 281,97 рублей; в 2017 году всего: 3 673 191,03 рублей, в том числе 771 300 ,00 рублей средств краевого бюджета, средств муниципального бюджета – 2 901 891,03 рублей; в 2018 году всего: 4 </w:t>
      </w:r>
      <w:r>
        <w:rPr>
          <w:rFonts w:cs="Arial" w:ascii="Arial" w:hAnsi="Arial"/>
          <w:color w:val="000000"/>
        </w:rPr>
        <w:t xml:space="preserve">180 593,14 </w:t>
      </w:r>
      <w:r>
        <w:rPr>
          <w:rFonts w:cs="Arial" w:ascii="Arial" w:hAnsi="Arial"/>
        </w:rPr>
        <w:t xml:space="preserve">рублей, в том числе 487 836,00 рублей средств краевого бюджета, средств муниципального бюджета – </w:t>
      </w:r>
      <w:r>
        <w:rPr>
          <w:rFonts w:cs="Arial" w:ascii="Arial" w:hAnsi="Arial"/>
          <w:color w:val="000000"/>
        </w:rPr>
        <w:t xml:space="preserve">3 692 757,14 </w:t>
      </w:r>
      <w:r>
        <w:rPr>
          <w:rFonts w:cs="Arial" w:ascii="Arial" w:hAnsi="Arial"/>
        </w:rPr>
        <w:t>рублей, в 2019 году всего: 3 097 481,84 рублей, в том числе 10 000,00 рублей средств краевого бюджета, средств муниципального бюджета - 3 087 481,84 рублей; в 2020 году всего: 3 096 481,84 рублей, в том числе 9 000,00 рублей средств краевого бюджета, средств муниципального бюджета - 3 087 481,84 рублей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2. </w:t>
      </w:r>
      <w:r>
        <w:rPr>
          <w:rFonts w:cs="Arial" w:ascii="Arial" w:hAnsi="Arial"/>
          <w:bCs/>
          <w:lang w:eastAsia="ar-SA"/>
        </w:rPr>
        <w:t>Раздел 10 «Ресурсное обеспечение программы и прогнозная оценка расходов на реализацию целей программы с учетом источников финансирования» изложить в следующей редакции:</w:t>
      </w:r>
    </w:p>
    <w:p>
      <w:pPr>
        <w:pStyle w:val="Normal"/>
        <w:widowControl w:val="false"/>
        <w:autoSpaceDE w:val="false"/>
        <w:ind w:right="-80"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Всего – 20 764 508,97 рублей, в том числе средств муниципального бюджета-19 038 897,97 рублей, средств краевого бюджета-1 725 611,00 рублей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годам: в 2014 году всего: 2 196 905,18 рублей, в том числе средств муниципального бюджета- 2 196 905,18 рублей; в 2015 году всего: 1 934 098,97 рублей, в том числе средств муниципального бюджета-1 934 098,97 рублей; в 2016 году всего: 2 585 756,97 рублей, в том числе 447 475 ,00 рублей краевого бюджета, средств муниципального бюджета - 2 138 281,97 рублей; в 2017 году всего: 3 673 191,03 рублей, в том числе 771 300 ,00 рублей средств краевого бюджета, средств муниципального бюджета – 2 901 891,03 рублей; в 2018 году всего: 4 </w:t>
      </w:r>
      <w:r>
        <w:rPr>
          <w:rFonts w:cs="Arial" w:ascii="Arial" w:hAnsi="Arial"/>
          <w:color w:val="000000"/>
        </w:rPr>
        <w:t xml:space="preserve">180 593,14 </w:t>
      </w:r>
      <w:r>
        <w:rPr>
          <w:rFonts w:cs="Arial" w:ascii="Arial" w:hAnsi="Arial"/>
        </w:rPr>
        <w:t xml:space="preserve">рублей, в том числе 487 836,00 рублей средств краевого бюджета, средств муниципального бюджета – </w:t>
      </w:r>
      <w:r>
        <w:rPr>
          <w:rFonts w:cs="Arial" w:ascii="Arial" w:hAnsi="Arial"/>
          <w:color w:val="000000"/>
        </w:rPr>
        <w:t xml:space="preserve">3 692 757,14 </w:t>
      </w:r>
      <w:r>
        <w:rPr>
          <w:rFonts w:cs="Arial" w:ascii="Arial" w:hAnsi="Arial"/>
        </w:rPr>
        <w:t>рублей, в 2019 году всего: 3 097 481,84 рублей, в том числе 10 000,00 рублей средств краевого бюджета, средств муниципального бюджета - 3 087 481,84 рублей; в 2020 году всего: 3 096 481,84 рублей, в том числе 9 000,00 рублей средств краевого бюджета, средств муниципального бюджета - 3 087 481,84 рублей» В приложениях №№ 2 и 3 приведены сведения о планируемых расходах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по задачам и мероприятиям программы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 w:cs="Arial" w:ascii="Arial" w:hAnsi="Arial"/>
          <w:bCs/>
          <w:lang w:eastAsia="ar-SA"/>
        </w:rPr>
        <w:t xml:space="preserve"> </w:t>
      </w:r>
      <w:r>
        <w:rPr>
          <w:rFonts w:cs="Arial" w:ascii="Arial" w:hAnsi="Arial"/>
        </w:rPr>
        <w:t xml:space="preserve">1.3. </w:t>
      </w:r>
      <w:r>
        <w:rPr>
          <w:rFonts w:cs="Arial" w:ascii="Arial" w:hAnsi="Arial"/>
          <w:bCs/>
          <w:lang w:eastAsia="ar-SA"/>
        </w:rPr>
        <w:t>Приложение №3 к муниципальной программе изложить в редакции, согласно приложению №1 к постановл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4.</w:t>
      </w:r>
      <w:r>
        <w:rPr>
          <w:rFonts w:cs="Arial" w:ascii="Arial" w:hAnsi="Arial"/>
          <w:bCs/>
          <w:lang w:eastAsia="ar-SA"/>
        </w:rPr>
        <w:t xml:space="preserve"> В</w:t>
      </w:r>
      <w:r>
        <w:rPr>
          <w:rFonts w:cs="Arial" w:ascii="Arial" w:hAnsi="Arial"/>
        </w:rPr>
        <w:t xml:space="preserve"> приложении 1.3 к Муниципальной программе подпрограммы 3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4.1. столбец 2 строки 8 изложить в следующей редакции:</w:t>
      </w:r>
    </w:p>
    <w:p>
      <w:pPr>
        <w:pStyle w:val="Normal"/>
        <w:widowControl w:val="false"/>
        <w:autoSpaceDE w:val="false"/>
        <w:ind w:right="-80"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Всего 18 958 898,14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рублей, в том числе средств муниципального бюджета-17 233 287,14 рублей, средств краевого бюджета - 1 725 611,00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годам: в 2014 году всего – 1 925 067,18 рублей, средств муниципального бюджета –1 925 067,18 рублей; в 2015 году – 1 889 098,97 рублей, средств муниципального бюджета - 1 889 098,97 рублей; в 2016 году – 2 527 956,97 рублей, в том числе средств краевого бюджета - 447 475,00 рублей, средств муниципального бюджета-2 080 481,97 рублей; 2017 год –</w:t>
      </w:r>
      <w:r>
        <w:rPr>
          <w:rFonts w:cs="Arial" w:ascii="Arial" w:hAnsi="Arial"/>
          <w:spacing w:val="-10"/>
        </w:rPr>
        <w:t xml:space="preserve">3 064 618, 20 </w:t>
      </w:r>
      <w:r>
        <w:rPr>
          <w:rFonts w:cs="Arial" w:ascii="Arial" w:hAnsi="Arial"/>
        </w:rPr>
        <w:t xml:space="preserve">рублей, в том числе из краевого бюджета - 771 300 ,00 рублей, средств муниципального бюджета-2 293 318,20 рублей; 2018 год - </w:t>
      </w:r>
      <w:r>
        <w:rPr>
          <w:rFonts w:cs="Arial" w:ascii="Arial" w:hAnsi="Arial"/>
          <w:color w:val="000000"/>
        </w:rPr>
        <w:t>3 573 793,14</w:t>
      </w:r>
      <w:r>
        <w:rPr>
          <w:rFonts w:cs="Arial" w:ascii="Arial" w:hAnsi="Arial"/>
        </w:rPr>
        <w:t xml:space="preserve"> рублей, в том числе 487 836,00 рублей из краевого бюджета, средств муниципального бюджета - </w:t>
      </w:r>
      <w:r>
        <w:rPr>
          <w:rFonts w:cs="Arial" w:ascii="Arial" w:hAnsi="Arial"/>
          <w:color w:val="000000"/>
        </w:rPr>
        <w:t>3 085 957,14</w:t>
      </w:r>
      <w:r>
        <w:rPr>
          <w:rFonts w:cs="Arial" w:ascii="Arial" w:hAnsi="Arial"/>
        </w:rPr>
        <w:t xml:space="preserve"> рублей; 2019 год- </w:t>
      </w:r>
      <w:r>
        <w:rPr>
          <w:rFonts w:cs="Arial" w:ascii="Arial" w:hAnsi="Arial"/>
          <w:color w:val="000000"/>
        </w:rPr>
        <w:t>2 989 681,84</w:t>
      </w:r>
      <w:r>
        <w:rPr>
          <w:rFonts w:cs="Arial" w:ascii="Arial" w:hAnsi="Arial"/>
        </w:rPr>
        <w:t xml:space="preserve"> рублей, в том числе 10 000,00 рублей средств краевого бюджета, средств муниципального бюджета - </w:t>
      </w:r>
      <w:r>
        <w:rPr>
          <w:rFonts w:cs="Arial" w:ascii="Arial" w:hAnsi="Arial"/>
          <w:color w:val="000000"/>
        </w:rPr>
        <w:t>2 979 681,84</w:t>
      </w:r>
      <w:r>
        <w:rPr>
          <w:rFonts w:cs="Arial" w:ascii="Arial" w:hAnsi="Arial"/>
        </w:rPr>
        <w:t xml:space="preserve"> рублей; 2020 год - </w:t>
      </w:r>
      <w:r>
        <w:rPr>
          <w:rFonts w:cs="Arial" w:ascii="Arial" w:hAnsi="Arial"/>
          <w:color w:val="000000"/>
        </w:rPr>
        <w:t>2 988 681,84 рублей,</w:t>
      </w:r>
      <w:r>
        <w:rPr>
          <w:rFonts w:cs="Arial" w:ascii="Arial" w:hAnsi="Arial"/>
        </w:rPr>
        <w:t xml:space="preserve"> в том числе 9 000,00 рублей средств краевого бюджета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средств муниципального бюджета- </w:t>
      </w:r>
      <w:r>
        <w:rPr>
          <w:rFonts w:cs="Arial" w:ascii="Arial" w:hAnsi="Arial"/>
          <w:color w:val="000000"/>
        </w:rPr>
        <w:t>2 979 681,84</w:t>
      </w:r>
      <w:r>
        <w:rPr>
          <w:rFonts w:cs="Arial" w:ascii="Arial" w:hAnsi="Arial"/>
        </w:rPr>
        <w:t xml:space="preserve"> рублей»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Cs/>
          <w:lang w:eastAsia="ar-SA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4.2. Раздел 2.7 изложить в следующей редакции:</w:t>
      </w:r>
    </w:p>
    <w:p>
      <w:pPr>
        <w:pStyle w:val="Normal"/>
        <w:widowControl w:val="false"/>
        <w:autoSpaceDE w:val="false"/>
        <w:ind w:right="-80" w:firstLine="709"/>
        <w:jc w:val="both"/>
        <w:rPr/>
      </w:pPr>
      <w:r>
        <w:rPr>
          <w:rFonts w:cs="Arial" w:ascii="Arial" w:hAnsi="Arial"/>
        </w:rPr>
        <w:t>«Всего 18 958 898,14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рублей, в том числе средств муниципального бюджета-17 233 287,14 рублей, средств краевого бюджета - 1 725 611,00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 годам: в 2014 году всего – 1 925 067,18 рублей, средств муниципального бюджета –1 925 067,18 рублей; в 2015 году – 1 889 098,97 рублей, средств муниципального бюджета - 1 889 098,97 рублей; в 2016 году – 2 527 956,97 рублей, в том числе средств краевого бюджета - 447 475,00 рублей, средств муниципального бюджета-2 080 481,97 рублей; 2017 год –</w:t>
      </w:r>
      <w:r>
        <w:rPr>
          <w:rFonts w:cs="Arial" w:ascii="Arial" w:hAnsi="Arial"/>
          <w:spacing w:val="-10"/>
        </w:rPr>
        <w:t xml:space="preserve">3 064 618, 20 </w:t>
      </w:r>
      <w:r>
        <w:rPr>
          <w:rFonts w:cs="Arial" w:ascii="Arial" w:hAnsi="Arial"/>
        </w:rPr>
        <w:t xml:space="preserve">рублей, в том числе из краевого бюджета - 771 300 ,00 рублей, средств муниципального бюджета-2 293 318,20 рублей; 2018 год - </w:t>
      </w:r>
      <w:r>
        <w:rPr>
          <w:rFonts w:cs="Arial" w:ascii="Arial" w:hAnsi="Arial"/>
          <w:color w:val="000000"/>
        </w:rPr>
        <w:t>3 573 793,14</w:t>
      </w:r>
      <w:r>
        <w:rPr>
          <w:rFonts w:cs="Arial" w:ascii="Arial" w:hAnsi="Arial"/>
        </w:rPr>
        <w:t xml:space="preserve"> рублей, в том числе 487 836,00 рублей из краевого бюджета, средств муниципального бюджета - </w:t>
      </w:r>
      <w:r>
        <w:rPr>
          <w:rFonts w:cs="Arial" w:ascii="Arial" w:hAnsi="Arial"/>
          <w:color w:val="000000"/>
        </w:rPr>
        <w:t>3 085 957,14</w:t>
      </w:r>
      <w:r>
        <w:rPr>
          <w:rFonts w:cs="Arial" w:ascii="Arial" w:hAnsi="Arial"/>
        </w:rPr>
        <w:t xml:space="preserve"> рублей; 2019 год- </w:t>
      </w:r>
      <w:r>
        <w:rPr>
          <w:rFonts w:cs="Arial" w:ascii="Arial" w:hAnsi="Arial"/>
          <w:color w:val="000000"/>
        </w:rPr>
        <w:t>2 989 681,84</w:t>
      </w:r>
      <w:r>
        <w:rPr>
          <w:rFonts w:cs="Arial" w:ascii="Arial" w:hAnsi="Arial"/>
        </w:rPr>
        <w:t xml:space="preserve"> рублей, в том числе 10 000,00 рублей средств краевого бюджета, средств муниципального бюджета - </w:t>
      </w:r>
      <w:r>
        <w:rPr>
          <w:rFonts w:cs="Arial" w:ascii="Arial" w:hAnsi="Arial"/>
          <w:color w:val="000000"/>
        </w:rPr>
        <w:t>2 979 681,84</w:t>
      </w:r>
      <w:r>
        <w:rPr>
          <w:rFonts w:cs="Arial" w:ascii="Arial" w:hAnsi="Arial"/>
        </w:rPr>
        <w:t xml:space="preserve"> рублей; 2020 год - </w:t>
      </w:r>
      <w:r>
        <w:rPr>
          <w:rFonts w:cs="Arial" w:ascii="Arial" w:hAnsi="Arial"/>
          <w:color w:val="000000"/>
        </w:rPr>
        <w:t>2 988 681,84 рублей,</w:t>
      </w:r>
      <w:r>
        <w:rPr>
          <w:rFonts w:cs="Arial" w:ascii="Arial" w:hAnsi="Arial"/>
        </w:rPr>
        <w:t xml:space="preserve"> в том числе 9 000,00 рублей средств краевого бюджета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средств муниципального бюджета- </w:t>
      </w:r>
      <w:r>
        <w:rPr>
          <w:rFonts w:cs="Arial" w:ascii="Arial" w:hAnsi="Arial"/>
          <w:color w:val="000000"/>
        </w:rPr>
        <w:t>2 979 681,84</w:t>
      </w:r>
      <w:r>
        <w:rPr>
          <w:rFonts w:cs="Arial" w:ascii="Arial" w:hAnsi="Arial"/>
        </w:rPr>
        <w:t xml:space="preserve"> рублей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приложении № 2 приведены сведения о планируемых расходах по задачам и мероприятиям подпрограммы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1.5.</w:t>
      </w:r>
      <w:r>
        <w:rPr>
          <w:rFonts w:cs="Arial" w:ascii="Arial" w:hAnsi="Arial"/>
          <w:bCs/>
          <w:lang w:eastAsia="ar-SA"/>
        </w:rPr>
        <w:t xml:space="preserve"> Приложение №4 к муниципальной программе изложить в редакции, согласно приложению №2 к постановлению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Cs/>
          <w:lang w:eastAsia="ar-SA"/>
        </w:rPr>
        <w:t>1.6. Приложение №2 к подпрограмме 3 изложить в редакции, согласно приложению №3 к постановл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Контроль за исполнением постановления возложить на первого заместителя главы города А.В. Первухин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Постановление подлежит опубликованию в газете «Бородинский вестник»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Постановление вступает в силу в день, следующий за днём его официального опублик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города Бородино</w:t>
        <w:tab/>
        <w:tab/>
        <w:tab/>
        <w:tab/>
        <w:tab/>
        <w:t xml:space="preserve"> </w:t>
        <w:tab/>
        <w:tab/>
        <w:t>А.Ф. Веретенни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ец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-30-76</w:t>
      </w:r>
    </w:p>
    <w:tbl>
      <w:tblPr>
        <w:tblW w:w="164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364"/>
        <w:gridCol w:w="3736"/>
        <w:gridCol w:w="736"/>
        <w:gridCol w:w="1107"/>
        <w:gridCol w:w="1842"/>
        <w:gridCol w:w="1701"/>
        <w:gridCol w:w="1843"/>
        <w:gridCol w:w="239"/>
        <w:gridCol w:w="239"/>
        <w:gridCol w:w="239"/>
        <w:gridCol w:w="227"/>
        <w:gridCol w:w="12"/>
      </w:tblGrid>
      <w:tr>
        <w:trPr>
          <w:trHeight w:val="660" w:hRule="atLeast"/>
        </w:trPr>
        <w:tc>
          <w:tcPr>
            <w:tcW w:w="21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93" w:type="dxa"/>
            <w:gridSpan w:val="4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1</w:t>
              <w:br/>
              <w:t xml:space="preserve">к постановлению администрации города Бородино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11.12.2018 № 1421</w:t>
            </w:r>
          </w:p>
        </w:tc>
        <w:tc>
          <w:tcPr>
            <w:tcW w:w="944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1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93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21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93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21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9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иложение № 3</w:t>
              <w:br/>
              <w:t>к муниципальной программе "Защита от чрезвычайных ситуаций природного и техногенного характера и обеспечение безопасности населения города Бородино"</w:t>
            </w:r>
          </w:p>
        </w:tc>
        <w:tc>
          <w:tcPr>
            <w:tcW w:w="9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5466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.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15466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тус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муниципальной программы, подпрограммы 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Источники финансирования ответственных исполнителей, соисполнителей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расходов</w:t>
              <w:br/>
              <w:t>( рублей), годы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на пери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</w:t>
            </w:r>
          </w:p>
        </w:tc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"Защита от чрезвычайных ситуаций природного и техногенного характера и обеспечение безопасности населения города Бородино"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color w:val="000000"/>
              </w:rPr>
              <w:t xml:space="preserve"> 180 593,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3 097 481,8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 096 481,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 374 556,8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том числе: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евой бюджет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 83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 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6 83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небюджетные источники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юджет муниципального образования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3 692 757,14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087 481,8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087 481,84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 867 720,8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1 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Предупреждение, спасение, помощь населению города Бородино в чрезвычайных ситуациях"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30 000,00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0 00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0 000,00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90 000,00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том числе: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евой бюджет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небюджетные источники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юджет муниципального образования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30 000,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0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90 000,00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05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одпрограмма 2 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Обеспечение безопасности гидротехнических сооружений, расположенных на территории города Бородино"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39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0 8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0 8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21 400,00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том числе: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евой бюджет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небюджетные источники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юджет муниципального образования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39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0 8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0 8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 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одпрограмма 3 </w:t>
            </w:r>
          </w:p>
        </w:tc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"Использование информационно-коммуникационных технологий для обеспечения безопасности населения города Бородино"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 573 793,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 989 681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 988 681,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552 156,8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том числе: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евой бюджет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 83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6 83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небюджетные источники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юджет муниципального образования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 085 957,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79 681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79 681,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 045 320,8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одпрограмма 4 </w:t>
            </w:r>
          </w:p>
        </w:tc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Профилактика терроризма и экстремизма на территории города Бородино"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7 000,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7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7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11 000,00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том числе: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евой бюджет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небюджетные источники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юджет муниципального образования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7 000,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7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7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11 000,00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952"/>
        <w:gridCol w:w="1276"/>
        <w:gridCol w:w="850"/>
        <w:gridCol w:w="709"/>
        <w:gridCol w:w="1417"/>
        <w:gridCol w:w="742"/>
        <w:gridCol w:w="1701"/>
        <w:gridCol w:w="1810"/>
        <w:gridCol w:w="1701"/>
        <w:gridCol w:w="2126"/>
      </w:tblGrid>
      <w:tr>
        <w:trPr>
          <w:trHeight w:val="23" w:hRule="atLeast"/>
        </w:trPr>
        <w:tc>
          <w:tcPr>
            <w:tcW w:w="1555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left="9912" w:firstLine="11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Приложение №2 к постановлению</w:t>
            </w:r>
          </w:p>
          <w:p>
            <w:pPr>
              <w:pStyle w:val="Normal"/>
              <w:autoSpaceDE w:val="false"/>
              <w:spacing w:lineRule="auto" w:line="254"/>
              <w:ind w:left="9912" w:firstLine="11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администрации города Бородино</w:t>
            </w:r>
          </w:p>
          <w:p>
            <w:pPr>
              <w:pStyle w:val="Normal"/>
              <w:autoSpaceDE w:val="false"/>
              <w:spacing w:lineRule="auto" w:line="254"/>
              <w:ind w:left="9912" w:firstLine="11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 11.12.2018 № 1421</w:t>
            </w:r>
          </w:p>
          <w:p>
            <w:pPr>
              <w:pStyle w:val="Normal"/>
              <w:autoSpaceDE w:val="false"/>
              <w:spacing w:lineRule="auto" w:line="254"/>
              <w:ind w:left="9912" w:firstLine="11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ind w:left="9912" w:firstLine="11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иложение № 4</w:t>
            </w:r>
          </w:p>
          <w:p>
            <w:pPr>
              <w:pStyle w:val="Normal"/>
              <w:spacing w:lineRule="auto" w:line="254"/>
              <w:ind w:left="9912" w:firstLine="11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ab/>
              <w:t xml:space="preserve"> к Паспорту муниципальной программы</w:t>
            </w:r>
          </w:p>
          <w:p>
            <w:pPr>
              <w:pStyle w:val="Normal"/>
              <w:tabs>
                <w:tab w:val="clear" w:pos="709"/>
                <w:tab w:val="left" w:pos="4503" w:leader="none"/>
                <w:tab w:val="right" w:pos="15397" w:leader="none"/>
              </w:tabs>
              <w:autoSpaceDE w:val="false"/>
              <w:ind w:left="9912" w:firstLine="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Защита от чрезвычайных ситуаций природного и техногенного характера и обеспечение безопасности населения города Бородино»</w:t>
            </w:r>
          </w:p>
          <w:p>
            <w:pPr>
              <w:pStyle w:val="Normal"/>
              <w:widowControl w:val="false"/>
              <w:autoSpaceDE w:val="false"/>
              <w:ind w:left="9912" w:firstLine="11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 xml:space="preserve">Распределение планируемых расходов за счёт средств муниципального бюджета по мероприятиям и подпрограммам муниципальной программы 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b/>
                <w:b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b/>
                <w:spacing w:val="-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 xml:space="preserve">Статус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b/>
                <w:b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b/>
                <w:spacing w:val="-4"/>
                <w:lang w:eastAsia="en-US"/>
              </w:rPr>
              <w:t xml:space="preserve">Наименование программы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b/>
                <w:b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b/>
                <w:spacing w:val="-4"/>
                <w:lang w:eastAsia="en-US"/>
              </w:rPr>
              <w:t>Наименование ГРБС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Код бюджетной классификации</w:t>
            </w:r>
          </w:p>
        </w:tc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Расходы ( рублей),годы</w:t>
            </w:r>
          </w:p>
        </w:tc>
      </w:tr>
      <w:tr>
        <w:trPr>
          <w:trHeight w:val="121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(государственная программа,подпрограмма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b/>
                <w:b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b/>
                <w:spacing w:val="-4"/>
                <w:lang w:eastAsia="en-US"/>
              </w:rPr>
              <w:t>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b/>
                <w:spacing w:val="-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ЦС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01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42" w:right="-79" w:hanging="821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 xml:space="preserve">Итоги на </w:t>
            </w:r>
          </w:p>
          <w:p>
            <w:pPr>
              <w:pStyle w:val="Normal"/>
              <w:widowControl w:val="false"/>
              <w:autoSpaceDE w:val="false"/>
              <w:ind w:left="742" w:right="-79" w:hanging="821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018−2020 годы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 xml:space="preserve">Государственная программа 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"Защита от чрезвычайных ситуаций природного и техногенного характера и обеспечение безопасности населения города Бородино"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всего расходные обязательства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color w:val="000000"/>
              </w:rPr>
              <w:t xml:space="preserve"> 180 593,1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3 097 481,8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 096 481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 374 556,82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4"/>
                <w:lang w:eastAsia="en-US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3 940 793,14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3 056 681,8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3 055 681,8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 053 156,82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4"/>
                <w:lang w:eastAsia="en-US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ОУ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cs="Arial" w:ascii="Arial" w:hAnsi="Arial"/>
              </w:rPr>
              <w:t>239 8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40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40 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321 400,00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Подпрограмма 1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"Предупреждение, спасение, помощь населению города Бородино в чрезвычайных ситуациях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 xml:space="preserve">всего расходные обязатель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30 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0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90000,00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30 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0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90 000,00</w:t>
            </w:r>
          </w:p>
        </w:tc>
      </w:tr>
      <w:tr>
        <w:trPr>
          <w:trHeight w:val="8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-80" w:hanging="0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80" w:hanging="0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Мероприятие :Поддержание в надлежащем состоянии источников наружного противопожарного водоснабжения (изготовление указателей нахождения пожарных гидрантов)</w:t>
            </w:r>
          </w:p>
          <w:p>
            <w:pPr>
              <w:pStyle w:val="Normal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10092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0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0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60000,00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</w:tr>
      <w:tr>
        <w:trPr>
          <w:trHeight w:val="19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Доведение до населения информации по соблюдению первичных мер пожарной безопасности (изготовление памят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100920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0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0 000,00</w:t>
            </w:r>
          </w:p>
        </w:tc>
      </w:tr>
      <w:tr>
        <w:trPr>
          <w:trHeight w:val="7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 xml:space="preserve">Мероприятие: 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Создание запаса материальных средств в соответствии с современным требованиям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100920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00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 xml:space="preserve">Подпрограмма2 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«Обеспечение безопасности гидротехнических сооружений, расположенных на территории города Бороди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 xml:space="preserve">всего расходные обязатель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cs="Arial" w:ascii="Arial" w:hAnsi="Arial"/>
              </w:rPr>
              <w:t>239 8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40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40 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321 400,00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ОУ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cs="Arial" w:ascii="Arial" w:hAnsi="Arial"/>
              </w:rPr>
              <w:t>239 8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40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40 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321 400,00</w:t>
            </w:r>
          </w:p>
        </w:tc>
      </w:tr>
      <w:tr>
        <w:trPr>
          <w:trHeight w:val="310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Мероприятие : Проведение преддекларационного обследования ГТС, с последующей разработкой декларации безопасности ГТС с привлечением специалистов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ОУ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/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420096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99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99 000,00</w:t>
            </w:r>
          </w:p>
        </w:tc>
      </w:tr>
      <w:tr>
        <w:trPr>
          <w:trHeight w:val="156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Мероприятие: Выделение финансовых средств для страхования гражданской ответственности владельца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ОУ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200960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40 8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40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40 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22 400,00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Подпрограмма 3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«Использование информационно-коммуникационных технологий для обеспечения безопасности населения города Бородино»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 xml:space="preserve">всего расходные обязатель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 573 793,1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 989 681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 988 681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 552 156,82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4"/>
                <w:lang w:eastAsia="en-US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73 793,1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89 681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88 681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552 156,82</w:t>
            </w:r>
          </w:p>
        </w:tc>
      </w:tr>
      <w:tr>
        <w:trPr>
          <w:trHeight w:val="159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color w:val="000000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Мероприятие : Обеспечение деятельности ЕДДС города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92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 185 777,1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 185 777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 185 777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6 557 331,42</w:t>
            </w:r>
          </w:p>
        </w:tc>
      </w:tr>
      <w:tr>
        <w:trPr>
          <w:trHeight w:val="10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Мероприятие : Обеспечение деятельности ЕДДС города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92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660 104,7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660 104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660 104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 980 314,10</w:t>
            </w:r>
          </w:p>
        </w:tc>
      </w:tr>
      <w:tr>
        <w:trPr>
          <w:trHeight w:val="5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Мероприятие : Обеспечение деятельности ЕДДС города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92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7 853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 78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7 85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83 559,00</w:t>
            </w:r>
          </w:p>
        </w:tc>
      </w:tr>
      <w:tr>
        <w:trPr>
          <w:trHeight w:val="40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92010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92010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43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Arial" w:cs="Arial" w:ascii="Arial" w:hAnsi="Arial"/>
                <w:spacing w:val="-1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36 494,0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80" w:hanging="0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80" w:hanging="0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80" w:hanging="0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80" w:hanging="0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05 9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80" w:hanging="0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05 947,00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48 388,07</w:t>
            </w:r>
          </w:p>
        </w:tc>
      </w:tr>
      <w:tr>
        <w:trPr>
          <w:trHeight w:val="9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Мероприятие : Обеспечение деятельности ЕДДС города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741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74 000,00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0 000,00</w:t>
            </w:r>
          </w:p>
          <w:p>
            <w:pPr>
              <w:pStyle w:val="Normal"/>
              <w:widowControl w:val="false"/>
              <w:autoSpaceDE w:val="false"/>
              <w:ind w:right="-80" w:hanging="0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9 000,00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rPr/>
            </w:pPr>
            <w:r>
              <w:rPr>
                <w:rFonts w:eastAsia="Arial" w:cs="Arial" w:ascii="Arial" w:hAnsi="Arial"/>
                <w:spacing w:val="-1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0"/>
                <w:lang w:eastAsia="en-US"/>
              </w:rPr>
              <w:t>393 000,00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</w:tr>
      <w:tr>
        <w:trPr>
          <w:trHeight w:val="9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Мероприятие: Обеспечение деятельности ЕДДС города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S02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58 163,2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58 163,23</w:t>
            </w:r>
          </w:p>
        </w:tc>
      </w:tr>
      <w:tr>
        <w:trPr>
          <w:trHeight w:val="9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Мероприятие: Обеспечение деятельности ЕДДС города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S02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7 565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7 565,00</w:t>
            </w:r>
          </w:p>
        </w:tc>
      </w:tr>
      <w:tr>
        <w:trPr>
          <w:trHeight w:val="100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Мероприятие : Обеспечение деятельности ЕДДС города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741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ind w:right="-80" w:hanging="0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</w:tr>
      <w:tr>
        <w:trPr>
          <w:trHeight w:val="10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Мероприятие : Обеспечение деятельности ЕДДС города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741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Мероприятие : Обеспечение деятельности ЕДДС города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S41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</w:tr>
      <w:tr>
        <w:trPr>
          <w:trHeight w:val="16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Мероприятие : Обеспечение деятельности ЕДДС города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S41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</w:tr>
      <w:tr>
        <w:trPr>
          <w:trHeight w:val="15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Мероприятие : Обеспечение деятельности ЕДДС города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S41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Мероприятие : Обеспечение деятельности ЕДДС города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104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87 431,6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87 431,64</w:t>
            </w:r>
          </w:p>
        </w:tc>
      </w:tr>
      <w:tr>
        <w:trPr>
          <w:trHeight w:val="27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Мероприятие : Обеспечение деятельности ЕДДС города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104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6 404,3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6 404,36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Подпрограмма 4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cs="Arial"/>
                <w:spacing w:val="-4"/>
                <w:lang w:eastAsia="en-US"/>
              </w:rPr>
            </w:pPr>
            <w:r>
              <w:rPr>
                <w:rFonts w:eastAsia="Arial" w:cs="Arial" w:ascii="Arial" w:hAnsi="Arial"/>
                <w:spacing w:val="-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4"/>
                <w:lang w:eastAsia="en-US"/>
              </w:rPr>
              <w:t>"Профилактика терроризма и экстремизма на территории города Бородино"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 xml:space="preserve">всего расходные обязатель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7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7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11000,00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7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7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11000,00</w:t>
            </w:r>
          </w:p>
        </w:tc>
      </w:tr>
      <w:tr>
        <w:trPr>
          <w:trHeight w:val="283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Изготовление листовок, памяток, инструкций по действиям населения при возникновении террористических угроз и иных посягательств экстремистского характера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40092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0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0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60000,00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Изготовление и установление в муниципальных учреждениях стендов "Противодействие терроризму и экстремизму"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400920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7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7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51 000,00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Отдельное мероприятие программы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 xml:space="preserve">всего расходные обязатель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54"/>
        <w:ind w:left="8931" w:hanging="0"/>
        <w:rPr/>
      </w:pPr>
      <w:r>
        <w:rPr>
          <w:rFonts w:eastAsia="Calibri" w:cs="Arial" w:ascii="Arial" w:hAnsi="Arial"/>
          <w:lang w:eastAsia="en-US"/>
        </w:rPr>
        <w:t>Приложение №3 к постановлению администрации города Бородино</w:t>
        <w:tab/>
      </w:r>
    </w:p>
    <w:p>
      <w:pPr>
        <w:pStyle w:val="Normal"/>
        <w:autoSpaceDE w:val="false"/>
        <w:spacing w:lineRule="auto" w:line="254"/>
        <w:ind w:left="8931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т 11.12.2018 № 1421</w:t>
      </w:r>
    </w:p>
    <w:tbl>
      <w:tblPr>
        <w:tblW w:w="22818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484"/>
        <w:gridCol w:w="140"/>
        <w:gridCol w:w="556"/>
        <w:gridCol w:w="13"/>
        <w:gridCol w:w="284"/>
        <w:gridCol w:w="566"/>
        <w:gridCol w:w="141"/>
        <w:gridCol w:w="719"/>
        <w:gridCol w:w="840"/>
        <w:gridCol w:w="709"/>
        <w:gridCol w:w="1337"/>
        <w:gridCol w:w="364"/>
        <w:gridCol w:w="253"/>
        <w:gridCol w:w="458"/>
        <w:gridCol w:w="1132"/>
        <w:gridCol w:w="569"/>
        <w:gridCol w:w="1320"/>
        <w:gridCol w:w="1399"/>
        <w:gridCol w:w="400"/>
        <w:gridCol w:w="1559"/>
        <w:gridCol w:w="6637"/>
      </w:tblGrid>
      <w:tr>
        <w:trPr>
          <w:trHeight w:val="345" w:hRule="atLeast"/>
        </w:trPr>
        <w:tc>
          <w:tcPr>
            <w:tcW w:w="22818" w:type="dxa"/>
            <w:gridSpan w:val="2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893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8931" w:hanging="0"/>
              <w:rPr/>
            </w:pPr>
            <w:r>
              <w:rPr>
                <w:rFonts w:cs="Arial" w:ascii="Arial" w:hAnsi="Arial"/>
                <w:color w:val="000000"/>
              </w:rPr>
              <w:t>Приложение № 2 к подпрограмме 3</w:t>
            </w:r>
          </w:p>
        </w:tc>
      </w:tr>
      <w:tr>
        <w:trPr>
          <w:trHeight w:val="305" w:hRule="atLeast"/>
        </w:trPr>
        <w:tc>
          <w:tcPr>
            <w:tcW w:w="22818" w:type="dxa"/>
            <w:gridSpan w:val="22"/>
            <w:tcBorders/>
            <w:shd w:fill="FFFFFF" w:val="clear"/>
            <w:vAlign w:val="bottom"/>
          </w:tcPr>
          <w:p>
            <w:pPr>
              <w:pStyle w:val="Normal"/>
              <w:ind w:left="8931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"Использование информационно-коммуникационных </w:t>
            </w:r>
          </w:p>
          <w:p>
            <w:pPr>
              <w:pStyle w:val="Normal"/>
              <w:ind w:left="893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хнологий для обеспечения безопасности</w:t>
            </w:r>
          </w:p>
          <w:p>
            <w:pPr>
              <w:pStyle w:val="Normal"/>
              <w:ind w:left="893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селения города Бородино"</w:t>
            </w:r>
          </w:p>
        </w:tc>
      </w:tr>
      <w:tr>
        <w:trPr>
          <w:trHeight w:val="80" w:hRule="atLeast"/>
        </w:trPr>
        <w:tc>
          <w:tcPr>
            <w:tcW w:w="193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5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93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19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35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9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37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6181" w:type="dxa"/>
            <w:gridSpan w:val="21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ечень мероприятий подпрограммы </w:t>
            </w:r>
          </w:p>
        </w:tc>
        <w:tc>
          <w:tcPr>
            <w:tcW w:w="6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6181" w:type="dxa"/>
            <w:gridSpan w:val="21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аименование цели, задачи мероприятий подпрограммы</w:t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РБС 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Код бюджетной классификации </w:t>
            </w:r>
          </w:p>
        </w:tc>
        <w:tc>
          <w:tcPr>
            <w:tcW w:w="72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</w:t>
              <w:br/>
              <w:t>( руб.), г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жидаемый результат от реализации подпрограммного мероприятия </w:t>
            </w:r>
          </w:p>
        </w:tc>
        <w:tc>
          <w:tcPr>
            <w:tcW w:w="6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  <w:br/>
              <w:t>П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на пери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ль подпрограммы: </w:t>
            </w:r>
          </w:p>
        </w:tc>
        <w:tc>
          <w:tcPr>
            <w:tcW w:w="12684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оздание эффективной системы защиты населения и территории города Бородино от чрезвычайных ситуаций природного и техногенного характера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4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1. Оперативное реагирование на ЧС природного и техногенного характера и различного рода происшествия и доведение ее до экстренных служб город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.1. Обеспечение деятельности ЕДДС город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Администрация города Бородин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185 777,14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185 777,14 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2 185 777,14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557 331,4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сторонний информационный обмен между дежурно-диспетчерскими службами города</w:t>
            </w:r>
          </w:p>
        </w:tc>
        <w:tc>
          <w:tcPr>
            <w:tcW w:w="6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.1. Обеспечение деятельности ЕДДС города</w:t>
            </w:r>
          </w:p>
        </w:tc>
        <w:tc>
          <w:tcPr>
            <w:tcW w:w="14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Администрация города Бородин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920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60 104,70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60 104,70 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60 104,70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 980 314,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сторонний информационный обмен между дежурно-диспетчерскими службами города</w:t>
            </w:r>
          </w:p>
        </w:tc>
        <w:tc>
          <w:tcPr>
            <w:tcW w:w="6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5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.1. Обеспечение деятельности ЕДДС город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Администрация города Бородин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 853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 853,00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7 853,00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 5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сторонний информационный обмен между дежурно-диспетчерскими службами города</w:t>
            </w:r>
          </w:p>
        </w:tc>
        <w:tc>
          <w:tcPr>
            <w:tcW w:w="6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том числе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2 0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 0309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9201004300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 2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rPr>
                <w:rFonts w:ascii="Arial" w:hAnsi="Arial" w:cs="Arial"/>
                <w:spacing w:val="-10"/>
                <w:lang w:eastAsia="en-US"/>
              </w:rPr>
            </w:pPr>
            <w:r>
              <w:rPr>
                <w:rFonts w:eastAsia="Arial" w:cs="Arial" w:ascii="Arial" w:hAnsi="Arial"/>
                <w:spacing w:val="-1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36 494,0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ind w:right="-80" w:hanging="0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05 947,00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05 947,0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48 388,07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.1. Обеспечение деятельности ЕДДС город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Администрация города Бородин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741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74 000,00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 000,00 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 000,00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93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сторонний информационный обмен между дежурно-диспетчерскими службами города</w:t>
            </w:r>
          </w:p>
        </w:tc>
        <w:tc>
          <w:tcPr>
            <w:tcW w:w="6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.1. Обеспечение деятельности ЕДДС города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Администрация города Бородин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74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0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0 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0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сторонний информационный обмен между дежурно-диспетчерскими службами города</w:t>
            </w:r>
          </w:p>
        </w:tc>
        <w:tc>
          <w:tcPr>
            <w:tcW w:w="6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.1. Обеспечение деятельности ЕДДС город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Администрация города Бородин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74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0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0 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0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сторонний информационный обмен между дежурно-диспетчерскими службами города</w:t>
            </w:r>
          </w:p>
        </w:tc>
        <w:tc>
          <w:tcPr>
            <w:tcW w:w="6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.1. Обеспечение деятельности ЕДДС город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Администрация города Бородин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S4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0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0 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0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сторонний информационный обмен между дежурно-диспетчерскими службами города</w:t>
            </w:r>
          </w:p>
        </w:tc>
        <w:tc>
          <w:tcPr>
            <w:tcW w:w="6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.1. Обеспечение деятельности ЕДДС город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Администрация города Бородин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S4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0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0 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0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сторонний информационный обмен между дежурно-диспетчерскими службами города</w:t>
            </w:r>
          </w:p>
        </w:tc>
        <w:tc>
          <w:tcPr>
            <w:tcW w:w="6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.1. Обеспечение деятельности ЕДДС город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Администрация города Бородин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S4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0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0 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0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сторонний информационный обмен между дежурно-диспетчерскими службами города</w:t>
            </w:r>
          </w:p>
        </w:tc>
        <w:tc>
          <w:tcPr>
            <w:tcW w:w="6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Мероприятие : Обеспечение деятельности ЕДДС города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 Бородин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1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6 404,3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6 404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сторонний информационный обмен между дежурно-диспетчерскими службами города</w:t>
            </w:r>
          </w:p>
        </w:tc>
        <w:tc>
          <w:tcPr>
            <w:tcW w:w="6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Мероприятие : Обеспечение деятельности ЕДДС города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 Бородин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1047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87 431,6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87 431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Всесторонний информационный обмен между дежурно-диспетчерскими службами города</w:t>
            </w:r>
          </w:p>
        </w:tc>
        <w:tc>
          <w:tcPr>
            <w:tcW w:w="6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Мероприятие: Обеспечение деятельности ЕДДС города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S02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58 163,2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58 163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сторонний информационный обмен между дежурно-диспетчерскими службами города</w:t>
            </w:r>
          </w:p>
        </w:tc>
        <w:tc>
          <w:tcPr>
            <w:tcW w:w="6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Мероприятие: Обеспечение деятельности ЕДДС города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S02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7 565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7 5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сторонний информационный обмен между дежурно-диспетчерскими службами города</w:t>
            </w:r>
          </w:p>
        </w:tc>
        <w:tc>
          <w:tcPr>
            <w:tcW w:w="6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 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 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Администрация города Бородин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73 793,1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89 681,84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88 681,84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552 156,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498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3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245" w:gutter="0" w:header="0" w:top="56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8:59:00Z</dcterms:created>
  <dc:creator>Customer</dc:creator>
  <dc:description/>
  <cp:keywords/>
  <dc:language>en-US</dc:language>
  <cp:lastModifiedBy>Савицкая Ольга Евгеньевна</cp:lastModifiedBy>
  <cp:lastPrinted>2018-04-05T11:15:00Z</cp:lastPrinted>
  <dcterms:modified xsi:type="dcterms:W3CDTF">2018-12-11T03:36:00Z</dcterms:modified>
  <cp:revision>143</cp:revision>
  <dc:subject/>
  <dc:title/>
</cp:coreProperties>
</file>