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ОРОДИН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3969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10.12.2018</w:t>
        <w:tab/>
        <w:t>г. Бородино</w:t>
        <w:tab/>
        <w:t>№ 1420</w:t>
        <w:tab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Бородино от 21.12.2015 № 1169 «О территориальном координационном комитете содействия занятости населения в городе Бородино»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20</w:t>
        </w:r>
      </w:hyperlink>
      <w:r>
        <w:rPr>
          <w:sz w:val="24"/>
          <w:szCs w:val="24"/>
        </w:rPr>
        <w:t xml:space="preserve"> Закона Российской Федерации от 19.04.1991 N 1032-1 "О занятости населения в Российской Федерации", </w:t>
      </w:r>
      <w:hyperlink r:id="rId3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Закона Красноярского края от 31.03.2011 N 12-5724 "О социальном партнерстве", учитывая организационно-структурные изменения, на основании Устава города Бородино,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города Бородино от 21.12.2015 № 1169 «О территориальном координационном комитете содействия занятости населения в городе Бородино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ложение 2 «Состав территориального координационного комитета содействия занятости населения в городе Бородино» изложить в новой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постановление в газете «Бородинский вестник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          А.Ф. Веретен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аньшиков  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4-41-7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рода Бородино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0.12.2018 № 1420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Бородино 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12.2015 № 1169</w:t>
      </w:r>
    </w:p>
    <w:p>
      <w:pPr>
        <w:pStyle w:val="ConsPlus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ar79"/>
      <w:bookmarkEnd w:id="0"/>
      <w:r>
        <w:rPr>
          <w:b/>
          <w:sz w:val="24"/>
          <w:szCs w:val="24"/>
        </w:rPr>
        <w:t>СОСТАВ  ТЕРРИТОРИАЛЬН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КОМИТЕТА СОДЕЙСТВ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НЯТОСТИ НАСЕЛЕНИЯ В ГОРОДЕ БОРОД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37"/>
        <w:gridCol w:w="5041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 Александр Алексеевич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города, Сопредседатель комитета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горова Елена Александровна  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ланирования, экономического развития, кадрового обеспечения и охраны труда администрации города Бородино,  Сопредседатель 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ьшиков Сергей Сергеевич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Краевого государственного казенного учреждения  «Центр занятости населения г.Бородино»;  Сопредседатель 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ева Екатер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раевого государственного казенного учреждения  «Центр занятости населения г.Бородино», секретарь комитета;</w:t>
            </w:r>
          </w:p>
        </w:tc>
      </w:tr>
      <w:tr>
        <w:trPr>
          <w:trHeight w:val="30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рилкин  Виктор Васильевич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управляющего филиалом АО «СУЭК-Красноярск» «Разрез Бородинский имени М.И.Щадова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илова Надежда Михайловна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управляющего филиалом АО «СУЭК-Красноярск» «Бородинское П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ухно Юлия Владимировна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енерального директора (по персоналу и трудовым отношениям) ООО «Бородинский РМЗ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 Семен Маркович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орода Бородин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ина Олеся Александровна 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дактор МКУ РГ «Бородинский вестник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ьчик Олег Владимирович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ЖЭК г.Бородино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ин Олег Михайлович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ервичной профсоюзной организации филиала АО «СУЭК- Красноярск» «Разрез Бородинский имени М.И. Щадова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ина Татьяна Владимировна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социальной защиты населения администрации города Бородино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Par122"/>
            <w:bookmarkStart w:id="2" w:name="Par122"/>
            <w:bookmarkEnd w:id="2"/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0789DA1FE03DC7544436F5EB0927CA4CC26FD26969A5C0A459ED73F2BA4A54AE1A261J5N0H" TargetMode="External"/><Relationship Id="rId3" Type="http://schemas.openxmlformats.org/officeDocument/2006/relationships/hyperlink" Target="consultantplus://offline/ref=5540789DA1FE03DC754443795DDCCD73A6C17DF82196960C51179880607BA2F00AA1A4311370D90ABA5D207EJCN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3:00Z</dcterms:created>
  <dc:creator>Cимакина Елена Андреевна</dc:creator>
  <dc:description/>
  <cp:keywords/>
  <dc:language>en-US</dc:language>
  <cp:lastModifiedBy>Савицкая Ольга Евгеньевна</cp:lastModifiedBy>
  <cp:lastPrinted>2017-01-24T15:30:00Z</cp:lastPrinted>
  <dcterms:modified xsi:type="dcterms:W3CDTF">2018-12-11T03:33:00Z</dcterms:modified>
  <cp:revision>5</cp:revision>
  <dc:subject/>
  <dc:title>АДМИНИСТРАЦИЯ ГОРОДА БОРОДИНО</dc:title>
</cp:coreProperties>
</file>