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0.12.2018</w:t>
        <w:tab/>
        <w:t>г. Бородино</w:t>
        <w:tab/>
        <w:t>№ 14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. 53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</w:rPr>
          <w:t>ст. ст. 13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44</w:t>
        </w:r>
      </w:hyperlink>
      <w:r>
        <w:rPr>
          <w:rFonts w:cs="Arial" w:ascii="Arial" w:hAnsi="Arial"/>
        </w:rPr>
        <w:t>, 153 Трудового кодекса Российской Федерации, Уставом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17.10.2013 № 1119 «Об утверждении Примерного положения об оплате труда работников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3.4 Оплата за работу в выходные и нерабочие праздничные дни производится в двойном размере с учетом выплат стимулирующего характера, в соответствии с Приложение N 2 к Примерному положению об оплате труда работников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 с учетом выплат стимулирующего характера, а день отдыха оплате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, осуществляются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компенсационных выплат определяется работодателем дифференцированно в зависимости от объема выполняемой работы, продолжительности пребывания работника в неблагоприятных условиях труда в пределах утвержденного фонда оплаты тру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2.2018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EBE3AFBD7501CAB6377393C416AD0A113875596D5E113517F998342BB55F3E1E79B638D135FBD21B3CAt6ICI" TargetMode="External"/><Relationship Id="rId3" Type="http://schemas.openxmlformats.org/officeDocument/2006/relationships/hyperlink" Target="consultantplus://offline/ref=DA7F9470B2611D7BBB97764EBE3AFBD7501CA66F76393C416AD0A113875596D5E113517C9A8142BB55F3E1E79B638D135FBD21B3CAt6ICI" TargetMode="External"/><Relationship Id="rId4" Type="http://schemas.openxmlformats.org/officeDocument/2006/relationships/hyperlink" Target="consultantplus://offline/ref=DA7F9470B2611D7BBB97764EBE3AFBD7501CA66F76393C416AD0A113875596D5E113517C978D42BB55F3E1E79B638D135FBD21B3CAt6ICI" TargetMode="External"/><Relationship Id="rId5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8-05-10T14:21:00Z</cp:lastPrinted>
  <dcterms:modified xsi:type="dcterms:W3CDTF">2018-12-11T03:04:00Z</dcterms:modified>
  <cp:revision>20</cp:revision>
  <dc:subject/>
  <dc:title>АДМИНИСТРАЦИЯ ГОРОДА БОРОДИНО</dc:title>
</cp:coreProperties>
</file>