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12.2018</w:t>
        <w:tab/>
        <w:t>г. Бородино</w:t>
        <w:tab/>
        <w:t>№ 14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города Бородино от 31.10.2013 № 1190 «Об утверждении муниципальной программы «Развитие транспортной системы города Бородино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постановлением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</w:t>
      </w:r>
      <w:r>
        <w:rPr>
          <w:rFonts w:cs="Arial" w:ascii="Arial" w:hAnsi="Arial"/>
        </w:rPr>
        <w:t>, на основании Устава города Бородино</w:t>
      </w:r>
      <w:r>
        <w:rPr>
          <w:rFonts w:cs="Arial" w:ascii="Arial" w:hAnsi="Arial"/>
          <w:color w:val="000000"/>
        </w:rPr>
        <w:t>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города Бородино от 31.10.2013 № 1190 «Об утверждении муниципальной программы «Развитие транспортной системы города Бородино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pacing w:val="3"/>
        </w:rPr>
        <w:t xml:space="preserve">1.1. В муниципальной программе </w:t>
      </w:r>
      <w:r>
        <w:rPr>
          <w:rFonts w:cs="Arial" w:ascii="Arial" w:hAnsi="Arial"/>
          <w:color w:val="000000"/>
        </w:rPr>
        <w:t>«Развитие транспортной системы города Бородино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1.1.1. в разделе 1 «Паспорт программы» столбец 2 строки 1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Общий объем финансирования программы составляет </w:t>
      </w:r>
      <w:r>
        <w:rPr>
          <w:rFonts w:cs="Arial" w:ascii="Arial" w:hAnsi="Arial"/>
          <w:bCs/>
        </w:rPr>
        <w:t>124 143 323,86</w:t>
      </w:r>
      <w:r>
        <w:rPr>
          <w:rFonts w:cs="Arial" w:ascii="Arial" w:hAnsi="Arial"/>
        </w:rPr>
        <w:t xml:space="preserve"> рублей из них: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- 61 324 01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7 893 200,0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6 963 414,42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8 014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7 году – 8 698 4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17 957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9 году – 5 785 4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20 году – 6 011 000,00 рублей.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58 988 153,91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8 587 233,1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1 567 532,9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11 930 581,3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7 году – 6 500 963,2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5 932 276,77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9 году – 8 420 684,91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6 048 881,62 рублей.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3 831 155,53 рублей – средства дорожного фонд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588 055,5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5 году – 406 1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6 году – 575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7 году – 483 7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8 году – 545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9 году – 608 7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2020 году – 623 600,00 рублей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1.2.  </w:t>
      </w:r>
      <w:r>
        <w:rPr>
          <w:rFonts w:cs="Arial" w:ascii="Arial" w:hAnsi="Arial"/>
        </w:rPr>
        <w:t>раздел 10 «Информация о ресурсном обеспечении и прогнозной оценке расходов на реализацию целе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«Общий объем финансирования программы на 2014-2020 годы составляет 124 143 323,86 рублей, из них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4 году – 17 068 488,63 рублей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5 году – 18 937 047,35 рублей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6 году – 20 520 881,3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2017 году – 15 683 063,25 рублей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в 2018 году –</w:t>
      </w:r>
      <w:r>
        <w:rPr>
          <w:rFonts w:cs="Arial" w:ascii="Arial" w:hAnsi="Arial"/>
        </w:rPr>
        <w:t xml:space="preserve"> 24 435 576,77</w:t>
      </w:r>
      <w:r>
        <w:rPr>
          <w:rFonts w:cs="Arial" w:ascii="Arial" w:hAnsi="Arial"/>
          <w:color w:val="000000"/>
        </w:rPr>
        <w:t xml:space="preserve"> рублей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в 2019 году – 14 814 784,91 рублей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в 2020 году – 12 683 481,62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федерального бюджета представлена в приложении № 3 к паспорту программы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>1.1.3. приложение № 3 «</w:t>
      </w:r>
      <w:r>
        <w:rPr>
          <w:rFonts w:cs="Arial" w:ascii="Arial" w:hAnsi="Arial"/>
          <w:color w:val="00000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cs="Arial" w:ascii="Arial" w:hAnsi="Arial"/>
          <w:color w:val="000000"/>
          <w:spacing w:val="3"/>
        </w:rPr>
        <w:t>» к паспорту программы изложить в новой редакции,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>1.1.4. приложение № 4 «</w:t>
      </w: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  <w:r>
        <w:rPr>
          <w:rFonts w:cs="Arial" w:ascii="Arial" w:hAnsi="Arial"/>
          <w:color w:val="000000"/>
          <w:spacing w:val="3"/>
        </w:rPr>
        <w:t>» к паспорту программы изложить в новой редакции, согласно приложению № 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 xml:space="preserve">1.2.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color w:val="000000"/>
        </w:rPr>
        <w:t>подпрограмме 1 «Содержание муниципального дорожного фонда города Бородино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1. </w:t>
      </w:r>
      <w:r>
        <w:rPr>
          <w:rFonts w:cs="Arial" w:ascii="Arial" w:hAnsi="Arial"/>
          <w:color w:val="000000"/>
          <w:spacing w:val="3"/>
        </w:rPr>
        <w:t>в разделе 1 «Паспорт подпрограммы» столбец 2 строки 8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Объем финансирования на 2014 – 2020 годы – 38 578 407,7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рублей, из них: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 счет средств краевого бюджета – 31 865 97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>за счет средств местного бюджета – 2 881 352,23 рублей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>за счет средств дорожного фонда – 3 831 155,53 рублей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  <w:color w:val="000000"/>
        </w:rPr>
        <w:t>2014 год – 5 175 213,53 рублей</w:t>
      </w:r>
      <w:r>
        <w:rPr>
          <w:rFonts w:cs="Arial" w:ascii="Arial" w:hAnsi="Arial"/>
          <w:color w:val="000000"/>
          <w:spacing w:val="3"/>
        </w:rPr>
        <w:t xml:space="preserve">, </w:t>
      </w:r>
      <w:r>
        <w:rPr>
          <w:rFonts w:cs="Arial" w:ascii="Arial" w:hAnsi="Arial"/>
          <w:color w:val="000000"/>
        </w:rPr>
        <w:t>в том числе: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 счет средств краевого бюджета – 2 846 4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>за счет средств местного бюджета –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color w:val="000000"/>
        </w:rPr>
        <w:t>1 740 758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>за счет средств дорожного фонда – 588 055,53 рублей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  <w:color w:val="000000"/>
        </w:rPr>
        <w:t>2015 год – 4 296 344,36 рублей</w:t>
      </w:r>
      <w:r>
        <w:rPr>
          <w:rFonts w:cs="Arial" w:ascii="Arial" w:hAnsi="Arial"/>
          <w:color w:val="000000"/>
          <w:spacing w:val="3"/>
        </w:rPr>
        <w:t xml:space="preserve">, </w:t>
      </w:r>
      <w:r>
        <w:rPr>
          <w:rFonts w:cs="Arial" w:ascii="Arial" w:hAnsi="Arial"/>
          <w:color w:val="000000"/>
        </w:rPr>
        <w:t>в том числе: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 счет средств краевого бюджета – 3 200 0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>за счет средств местного бюджета – 690 244,36 рублей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>за счет средств дорожного фонда – 406 100,00 рублей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  <w:color w:val="000000"/>
        </w:rPr>
        <w:t>2016 год – 4 981 305,00 рублей</w:t>
      </w:r>
      <w:r>
        <w:rPr>
          <w:rFonts w:cs="Arial" w:ascii="Arial" w:hAnsi="Arial"/>
          <w:color w:val="000000"/>
          <w:spacing w:val="3"/>
        </w:rPr>
        <w:t xml:space="preserve">, </w:t>
      </w:r>
      <w:r>
        <w:rPr>
          <w:rFonts w:cs="Arial" w:ascii="Arial" w:hAnsi="Arial"/>
          <w:color w:val="000000"/>
        </w:rPr>
        <w:t>в том числе: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 счет средств краевого бюджета – 4 248 2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>за счет средств местного бюджета – 157 605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 счет средств дорожного фонда – 575 500,00 рублей 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017 год – </w:t>
      </w:r>
      <w:r>
        <w:rPr>
          <w:rFonts w:cs="Arial" w:ascii="Arial" w:hAnsi="Arial"/>
        </w:rPr>
        <w:t xml:space="preserve">4 929 758,00 </w:t>
      </w:r>
      <w:r>
        <w:rPr>
          <w:rFonts w:cs="Arial" w:ascii="Arial" w:hAnsi="Arial"/>
          <w:color w:val="000000"/>
        </w:rPr>
        <w:t>рублей</w:t>
      </w:r>
      <w:r>
        <w:rPr>
          <w:rFonts w:cs="Arial" w:ascii="Arial" w:hAnsi="Arial"/>
          <w:color w:val="000000"/>
          <w:spacing w:val="3"/>
        </w:rPr>
        <w:t xml:space="preserve">, </w:t>
      </w:r>
      <w:r>
        <w:rPr>
          <w:rFonts w:cs="Arial" w:ascii="Arial" w:hAnsi="Arial"/>
          <w:color w:val="000000"/>
        </w:rPr>
        <w:t>в том числе: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 счет средств краевого бюджета – 4 385 2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>за счет средств местного бюджета – 60 858,00 рублей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счет средств дорожного фонда – 483 700,00 рублей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18 год – 6 026 952,8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рублей</w:t>
      </w:r>
      <w:r>
        <w:rPr>
          <w:rFonts w:cs="Arial" w:ascii="Arial" w:hAnsi="Arial"/>
          <w:color w:val="000000"/>
          <w:spacing w:val="3"/>
        </w:rPr>
        <w:t xml:space="preserve">, </w:t>
      </w:r>
      <w:r>
        <w:rPr>
          <w:rFonts w:cs="Arial" w:ascii="Arial" w:hAnsi="Arial"/>
          <w:color w:val="000000"/>
        </w:rPr>
        <w:t>в том числе: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 счет средств краевого бюджета – 5 389 7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>за счет средств местного бюджета – 91 752,87 рублей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/>
      </w:pPr>
      <w:r>
        <w:rPr>
          <w:rFonts w:cs="Arial" w:ascii="Arial" w:hAnsi="Arial"/>
          <w:color w:val="000000"/>
        </w:rPr>
        <w:t xml:space="preserve">за счет средств дорожного фонда – </w:t>
      </w:r>
      <w:r>
        <w:rPr>
          <w:rFonts w:cs="Arial" w:ascii="Arial" w:hAnsi="Arial"/>
        </w:rPr>
        <w:t>545 500,00</w:t>
      </w:r>
      <w:r>
        <w:rPr>
          <w:rFonts w:cs="Arial" w:ascii="Arial" w:hAnsi="Arial"/>
          <w:color w:val="000000"/>
        </w:rPr>
        <w:t xml:space="preserve"> рублей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19 год – 6 464 167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рублей</w:t>
      </w:r>
      <w:r>
        <w:rPr>
          <w:rFonts w:cs="Arial" w:ascii="Arial" w:hAnsi="Arial"/>
          <w:color w:val="000000"/>
          <w:spacing w:val="3"/>
        </w:rPr>
        <w:t xml:space="preserve">, </w:t>
      </w:r>
      <w:r>
        <w:rPr>
          <w:rFonts w:cs="Arial" w:ascii="Arial" w:hAnsi="Arial"/>
          <w:color w:val="000000"/>
        </w:rPr>
        <w:t>в том числе: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 счет средств краевого бюджета – 5 785 4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>за счет средств местного бюджета – 70 067,00 рублей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чет средств дорожного фонда – 608 700,00 рублей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20 год – 6 704 667,00 рублей</w:t>
      </w:r>
      <w:r>
        <w:rPr>
          <w:rFonts w:cs="Arial" w:ascii="Arial" w:hAnsi="Arial"/>
          <w:color w:val="000000"/>
          <w:spacing w:val="3"/>
        </w:rPr>
        <w:t xml:space="preserve">, </w:t>
      </w:r>
      <w:r>
        <w:rPr>
          <w:rFonts w:cs="Arial" w:ascii="Arial" w:hAnsi="Arial"/>
          <w:color w:val="000000"/>
        </w:rPr>
        <w:t>в том числе: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за счет средств краевого бюджета – 6 011 0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>за счет средств местного бюджета – 70 067,00 рубле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чет средств дорожного фонда – 623 600,00 рублей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2. раздел 2.7. «</w:t>
      </w:r>
      <w:r>
        <w:rPr>
          <w:rFonts w:cs="Arial" w:ascii="Arial" w:hAnsi="Arial"/>
        </w:rPr>
        <w:t>Обоснование финансовых, материальных и трудовых затрат (ресурсное обеспечение подпрограммы) с указанием источников финансирования» изложить в следующей редакции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«Источниками финансирования мероприятий подпрограммы являются средства краевого и местного бюджетов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ъем финансирования на 2014 – 2020 годы – 38 578 407,76 рублей, из них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4 год – 5 175 213,53 рублей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5 год – 4 296 344,36 рублей</w:t>
      </w:r>
      <w:r>
        <w:rPr>
          <w:rFonts w:cs="Arial" w:ascii="Arial" w:hAnsi="Arial"/>
          <w:color w:val="000000"/>
          <w:spacing w:val="3"/>
        </w:rPr>
        <w:t xml:space="preserve">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6 год – 4 981 305,00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017 год – </w:t>
      </w:r>
      <w:r>
        <w:rPr>
          <w:rFonts w:cs="Arial" w:ascii="Arial" w:hAnsi="Arial"/>
        </w:rPr>
        <w:t>4 929 758,00</w:t>
      </w:r>
      <w:r>
        <w:rPr>
          <w:rFonts w:cs="Arial" w:ascii="Arial" w:hAnsi="Arial"/>
          <w:color w:val="000000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color w:val="000000"/>
        </w:rPr>
        <w:t>2018 год – 6 026 952,87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color w:val="000000"/>
        </w:rPr>
        <w:t>2019 год – 6 464 167,0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0 год – 6 704 667,00 рублей.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1.2.3. </w:t>
      </w:r>
      <w:r>
        <w:rPr>
          <w:rFonts w:cs="Arial" w:ascii="Arial" w:hAnsi="Arial"/>
          <w:color w:val="000000"/>
          <w:spacing w:val="3"/>
        </w:rPr>
        <w:t>приложение № 2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color w:val="000000"/>
          <w:spacing w:val="3"/>
        </w:rPr>
        <w:t>» к подпрограмме изложить в новой редакции, согласно приложению № 3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исполнением настоящего постановления возложить на первого заместителя  главы города Бородино А.В.Первухи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становление опубликовать в газете «Бородинский вестник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орода Бородино                                                                    А.Ф. Веретенников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льтер Ю.В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upperRoman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-24-6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0.12.2018 № 1415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  <w:br/>
        <w:t xml:space="preserve">к паспорту программы «Развитие транспортной системы города Бородино»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сурсное обеспечение и прогнозная оценка расходов на реализацию целей муниципальной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ы с учетом источников финансирования, в том числе по уровням бюджетной системы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599"/>
        <w:gridCol w:w="2093"/>
        <w:gridCol w:w="1884"/>
        <w:gridCol w:w="1884"/>
        <w:gridCol w:w="1884"/>
        <w:gridCol w:w="1884"/>
      </w:tblGrid>
      <w:tr>
        <w:trPr>
          <w:trHeight w:val="78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тус 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18-2020 годы</w:t>
            </w:r>
          </w:p>
        </w:tc>
      </w:tr>
      <w:tr>
        <w:trPr>
          <w:trHeight w:val="49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азвитие транспортной системы города Бородино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35 576,7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14 784,9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83 481,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933 843,3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57 8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85 4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1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54 200,0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ый фон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 5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7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 6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7 800,00</w:t>
            </w:r>
          </w:p>
        </w:tc>
      </w:tr>
      <w:tr>
        <w:trPr>
          <w:trHeight w:val="25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32 276,7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420 684,9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8 881,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01 843,3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Содержание муниципального дорожного фонда города Бородино»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26 952,8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4 167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4 667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95 786,87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89 7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85 4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1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86 100,0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ый фон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 5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7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 6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7 800,00</w:t>
            </w:r>
          </w:p>
        </w:tc>
      </w:tr>
      <w:tr>
        <w:trPr>
          <w:trHeight w:val="21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52,8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67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67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886,87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азвитие транспортного комплекса города Бородино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2 298,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2 2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2 2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56 698,1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2 298,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2 2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2 2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56 698,1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Повышение безопасности дорожного движения в городе Бородино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177,9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 981,97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100,00</w:t>
            </w:r>
          </w:p>
        </w:tc>
      </w:tr>
      <w:tr>
        <w:trPr>
          <w:trHeight w:val="19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077,9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881,97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4 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Развитие и модернизация автомобильных дорог местного значения муниципального образования город Бородино»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16 147,8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91 515,9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9 712,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27 376,36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46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46 000,00</w:t>
            </w:r>
          </w:p>
        </w:tc>
      </w:tr>
      <w:tr>
        <w:trPr>
          <w:trHeight w:val="2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0 147,8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91 515,9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9 712,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81 376,36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ConsPlusNonformat"/>
        <w:ind w:left="1148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от 10.12.2018 № 1415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  <w:br/>
        <w:t xml:space="preserve">к паспорту программы «Развитие транспортной системы города Бородино»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020"/>
        <w:gridCol w:w="1440"/>
        <w:gridCol w:w="960"/>
        <w:gridCol w:w="960"/>
        <w:gridCol w:w="1540"/>
        <w:gridCol w:w="960"/>
        <w:gridCol w:w="1480"/>
        <w:gridCol w:w="1240"/>
        <w:gridCol w:w="1240"/>
        <w:gridCol w:w="1340"/>
      </w:tblGrid>
      <w:tr>
        <w:trPr>
          <w:trHeight w:val="103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 программы, подпрограммы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БС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18-2020 годы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Развитие транспортной системы города Бород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35 576,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14 784,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83 481,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933 843,30</w:t>
            </w:r>
          </w:p>
        </w:tc>
      </w:tr>
      <w:tr>
        <w:trPr>
          <w:trHeight w:val="5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59 456,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14 784,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83 481,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857 723,30</w:t>
            </w:r>
          </w:p>
        </w:tc>
      </w:tr>
      <w:tr>
        <w:trPr>
          <w:trHeight w:val="66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образования города Бород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20,00</w:t>
            </w:r>
          </w:p>
        </w:tc>
      </w:tr>
      <w:tr>
        <w:trPr>
          <w:trHeight w:val="1309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униципального дорожного фонда города Бород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26 952,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4 16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4 66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95 786,87</w:t>
            </w:r>
          </w:p>
        </w:tc>
      </w:tr>
      <w:tr>
        <w:trPr>
          <w:trHeight w:val="5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89 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85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86 1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S5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6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6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6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201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9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 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7 8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9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85,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85,87</w:t>
            </w:r>
          </w:p>
        </w:tc>
      </w:tr>
      <w:tr>
        <w:trPr>
          <w:trHeight w:val="127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транспортного комплекса города Бород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2 298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2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2 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56 698,10</w:t>
            </w:r>
          </w:p>
        </w:tc>
      </w:tr>
      <w:tr>
        <w:trPr>
          <w:trHeight w:val="54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9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2 298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2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2 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56 698,10</w:t>
            </w:r>
          </w:p>
        </w:tc>
      </w:tr>
      <w:tr>
        <w:trPr>
          <w:trHeight w:val="127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безопасности дорожного движения в городе Бород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177,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 981,97</w:t>
            </w:r>
          </w:p>
        </w:tc>
      </w:tr>
      <w:tr>
        <w:trPr>
          <w:trHeight w:val="54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74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4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S4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706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9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755,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755,97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образования города Бород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73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5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S3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73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S3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</w:tr>
      <w:tr>
        <w:trPr>
          <w:trHeight w:val="127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16 147,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91 515,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9 712,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27 376,36</w:t>
            </w:r>
          </w:p>
        </w:tc>
      </w:tr>
      <w:tr>
        <w:trPr>
          <w:trHeight w:val="54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75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6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6 0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S5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594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73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 0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S3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41,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41,27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 708,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6 317,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4 514,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0 541,09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ConsPlusNonformat"/>
        <w:ind w:left="1148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от 10.12.2018 № 1415</w:t>
      </w:r>
    </w:p>
    <w:p>
      <w:pPr>
        <w:pStyle w:val="Normal"/>
        <w:widowControl w:val="false"/>
        <w:autoSpaceDE w:val="false"/>
        <w:ind w:left="1148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color w:val="000000"/>
        </w:rPr>
        <w:t>Приложение № 2</w:t>
        <w:br/>
        <w:t>к подпрограмме «Содержание муниципального дорожного фонда города Бородино»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580"/>
        <w:gridCol w:w="630"/>
        <w:gridCol w:w="1180"/>
        <w:gridCol w:w="1160"/>
        <w:gridCol w:w="760"/>
        <w:gridCol w:w="1240"/>
        <w:gridCol w:w="1240"/>
        <w:gridCol w:w="1240"/>
        <w:gridCol w:w="1340"/>
        <w:gridCol w:w="2920"/>
      </w:tblGrid>
      <w:tr>
        <w:trPr>
          <w:trHeight w:val="381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на 2018-2020 годы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5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ь: содержание дорожного фонда, обеспечение сохранности, модернизация и развитие сети автомобильных дорог города</w:t>
            </w:r>
          </w:p>
        </w:tc>
      </w:tr>
      <w:tr>
        <w:trPr>
          <w:trHeight w:val="255" w:hRule="atLeast"/>
        </w:trPr>
        <w:tc>
          <w:tcPr>
            <w:tcW w:w="1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 1. Выполнение текущих регламентных работ по содержанию  автомобильных дорог общего пользования  и искусственных сооружений на них</w:t>
            </w:r>
          </w:p>
        </w:tc>
      </w:tr>
      <w:tr>
        <w:trPr>
          <w:trHeight w:val="284" w:hRule="exac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дорожного хозяйств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74 52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6 285,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2 946,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23 754,8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дорог общей протяженностью:</w:t>
              <w:br/>
              <w:t>2018 г. – 73,3 км;</w:t>
              <w:br/>
              <w:t>2019 г. – 73,3 км;</w:t>
              <w:br/>
              <w:t>2020 г. – 73,3 км.</w:t>
            </w:r>
          </w:p>
        </w:tc>
      </w:tr>
      <w:tr>
        <w:trPr>
          <w:trHeight w:val="284" w:hRule="exac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S50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6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6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6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201,00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92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 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7 800,00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9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85,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85,87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светофоров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556,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348,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 905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светофорных объектов :2018 г. - пять; 2019 г. - шесть; 2020 г. - семь.</w:t>
            </w:r>
          </w:p>
        </w:tc>
      </w:tr>
      <w:tr>
        <w:trPr>
          <w:trHeight w:val="60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дорожных знаков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522,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126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649,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дорожных знаков: 2018 г. - 607 шт.; 2019 г. - 695 шт.; 2020 г. - 783 шт.</w:t>
            </w:r>
          </w:p>
        </w:tc>
      </w:tr>
      <w:tr>
        <w:trPr>
          <w:trHeight w:val="255" w:hRule="atLeast"/>
        </w:trPr>
        <w:tc>
          <w:tcPr>
            <w:tcW w:w="1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 2. Снижение влияния дорожных условий на безопасность дорожного движения</w:t>
            </w:r>
          </w:p>
        </w:tc>
      </w:tr>
      <w:tr>
        <w:trPr>
          <w:trHeight w:val="7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несение дорожной разметк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 278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 549,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 874,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5 701,9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несение дорожной разметки:</w:t>
              <w:br/>
              <w:t>2018 г. – 35,8 км;</w:t>
              <w:br/>
              <w:t>2019 г. – 38,09 км;</w:t>
              <w:br/>
              <w:t>2020 г. –  38,13 км.</w:t>
            </w:r>
          </w:p>
        </w:tc>
      </w:tr>
      <w:tr>
        <w:trPr>
          <w:trHeight w:val="82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авка и монтаж знаков дорожной информации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899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485,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704,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 088,8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авка и монтаж знаков дорожной информации:</w:t>
              <w:br/>
              <w:t>2018 г. - 80 шт.;</w:t>
              <w:br/>
              <w:t>2019 г. - 45 шт.;</w:t>
              <w:br/>
              <w:t>2020 г. - 43 шт.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того по подпрограмме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26 952,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464 16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04 66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 195 786,8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города  Бород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26 952,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464 16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04 66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195 786,8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</w:tbl>
    <w:p>
      <w:pPr>
        <w:pStyle w:val="ConsPlusNonformat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3:00Z</dcterms:created>
  <dc:creator>Zver</dc:creator>
  <dc:description/>
  <cp:keywords/>
  <dc:language>en-US</dc:language>
  <cp:lastModifiedBy>Савицкая Ольга Евгеньевна</cp:lastModifiedBy>
  <cp:lastPrinted>2018-07-03T13:36:00Z</cp:lastPrinted>
  <dcterms:modified xsi:type="dcterms:W3CDTF">2018-12-10T08:09:00Z</dcterms:modified>
  <cp:revision>76</cp:revision>
  <dc:subject/>
  <dc:title>АДМИНИСТРАЦИЯ ГОРОДА БОРОДИНО</dc:title>
</cp:coreProperties>
</file>