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3</w:t>
        <w:tab/>
        <w:tab/>
        <w:tab/>
        <w:tab/>
        <w:t xml:space="preserve">      г. Бородино</w:t>
        <w:tab/>
        <w:tab/>
        <w:tab/>
        <w:tab/>
        <w:t>№ 1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Бородино от 29.05.2013 № 580 « Об утверждении муниципального задания МБУЗ « Бородинской ЦГБ» на 2013 год и плановый период 2014-2015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Федеральным законом от 06.10.2003 г. №131-ФЗ «Об общих принципах организации местного самоуправления  в Российской Федерации», Федеральным законом от 08.05.2010 г. №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услуг», Федеральным законом от 27.07.2010г. № 210-ФЗ «Об организации предоставления государственных и муниципальных услуг», на основании Устава города Бород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города Бородино от 29.05.2013 № 580 « Об утверждении муниципального задания МБУЗ « Бородинской ЦГБ» на 2013 год и плановый период 2014-2015 годов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«Муниципальное задание» изложить в следующей редакции согласно приложения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«Расчет  объема нормативных затрат на оказание муниципальным бюджетным  учреждением      МБУЗ «Бородинская ЦГБ» муниципальных услуг (работ) и нормативных затрат на содержание имущества учреждения на 2013 год и плановый период 2014-2015 годов»  приложения «Муниципальное задание», изложить в следующей редакции согласно приложения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 </w:t>
        <w:tab/>
        <w:t xml:space="preserve">                       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итина 4-43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">
    <w:name w:val="Обычный1"/>
    <w:basedOn w:val="Normal"/>
    <w:qFormat/>
    <w:pPr>
      <w:suppressAutoHyphens w:val="true"/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тиль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home</dc:creator>
  <dc:description/>
  <cp:keywords/>
  <dc:language>en-US</dc:language>
  <cp:lastModifiedBy>Алена</cp:lastModifiedBy>
  <cp:lastPrinted>2013-12-26T10:10:00Z</cp:lastPrinted>
  <dcterms:modified xsi:type="dcterms:W3CDTF">2014-01-23T02:42:00Z</dcterms:modified>
  <cp:revision>6</cp:revision>
  <dc:subject/>
  <dc:title>АДМИНИСТРАЦИЯ ГОРОДА БОРОДИНО</dc:title>
</cp:coreProperties>
</file>