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12.2018</w:t>
        <w:tab/>
        <w:t>г. Бородино</w:t>
        <w:tab/>
        <w:t>№ 140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80 874 949,52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99 985 739,5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02 909 487,8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0 187 899,5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607 056 529,4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88 307 726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8 491 232,2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11 490 113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12 318 954,31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290 565 424,89 рублей, в том числе за счет средств федерального бюджета – 0,00 рублей, за счет средств краевого бюджета – 197 949 706,84 рублей, за счет средств </w:t>
      </w:r>
      <w:r>
        <w:rPr>
          <w:rFonts w:cs="Arial" w:ascii="Arial" w:hAnsi="Arial"/>
          <w:color w:val="000000"/>
        </w:rPr>
        <w:t>местного бюджета – 81 125 604,13  рублей, за счет доходов от оказания платных услуг – 11 490 113,9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12 318 954,31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90 565 424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84 811 763,2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97 949 706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58 321 958,8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1 125 604,1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68 491 232,2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11 490 113,9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5 к 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             в области образования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8 539 752,64 рублей,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8 905 014,62 рублей, в том числе за счет средств краевого бюджета - 1 722 892,67 рублей, за счет средств местного бюджета – 7 182 121,95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8 247 034,74 рублей, в том числе за счет средств краевого бюджета - 1 297 600,00 рублей, за счет средств местного бюджета – 6 949 434,74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8 247 034,74 рублей, в том числе за счет средств краевого бюджета - 1 297 600,00 рублей, за счет средств местного бюджета – 6 949 434,74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Финансовое обеспечение реализации подпрограммы осуществляется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8 539 752,64 рублей,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 905 014,6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8 247 034,7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8 247 034,7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9 805 182,0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22 892,6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 297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 297 6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48 734 570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–  7 052 534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 7 182 121,95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 6 949 434,74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 6 949 434,74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7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2 </w:t>
      </w:r>
      <w:r>
        <w:rPr>
          <w:rFonts w:cs="Arial" w:ascii="Arial" w:hAnsi="Arial"/>
          <w:color w:val="000000"/>
        </w:rPr>
        <w:t>«Обеспечение реализации Муниципальной программы и прочие мероприятия в области образования»</w:t>
      </w:r>
      <w:r>
        <w:rPr>
          <w:rFonts w:cs="Arial" w:ascii="Arial" w:hAnsi="Arial"/>
        </w:rPr>
        <w:t xml:space="preserve"> изложить в новой редакции (Приложение  № 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color w:val="000000"/>
        </w:rPr>
        <w:t>В приложении № 6 к «Муниципальной программе «Развитие образования города Бородино» в разделе 1 Паспорт подпрограммы 4 «Профилактика безнадзорности и правонарушений несовершеннолетних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457 024,52 рублей,                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467 700,00 рублей, в том числе за счет средств краевого бюджета – 467 700,00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534 624,52 рублей, в том числе за счет средств краевого бюджета – 534 624,52 рубл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515 300,00 рублей, в том числе за счет средств краевого бюджета – 515 300,00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469 700,00 рублей, в том числе за счет средств краевого бюджета – 469 700,00 рубл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469 700,00 рублей, в том числе за счет средств краевого бюджета – 469 700,00 рублей.»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457 024,52 рублей,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467 700,00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7 год – </w:t>
      </w:r>
      <w:r>
        <w:rPr>
          <w:rFonts w:cs="Arial" w:ascii="Arial" w:hAnsi="Arial"/>
        </w:rPr>
        <w:t>534 624,52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8 год – </w:t>
      </w:r>
      <w:r>
        <w:rPr>
          <w:rFonts w:cs="Arial" w:ascii="Arial" w:hAnsi="Arial"/>
        </w:rPr>
        <w:t>515 3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9 год – </w:t>
      </w:r>
      <w:r>
        <w:rPr>
          <w:rFonts w:cs="Arial" w:ascii="Arial" w:hAnsi="Arial"/>
        </w:rPr>
        <w:t>469 700,00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20 год – </w:t>
      </w:r>
      <w:r>
        <w:rPr>
          <w:rFonts w:cs="Arial" w:ascii="Arial" w:hAnsi="Arial"/>
        </w:rPr>
        <w:t>469 7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, запланированные на реализацию подпрограммы, составляют </w:t>
      </w:r>
      <w:r>
        <w:rPr>
          <w:rFonts w:cs="Arial" w:ascii="Arial" w:hAnsi="Arial"/>
          <w:color w:val="000000"/>
        </w:rPr>
        <w:t>2 457 024,52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467 700,00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7 год – </w:t>
      </w:r>
      <w:r>
        <w:rPr>
          <w:rFonts w:cs="Arial" w:ascii="Arial" w:hAnsi="Arial"/>
        </w:rPr>
        <w:t>534 624,52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8 год – </w:t>
      </w:r>
      <w:r>
        <w:rPr>
          <w:rFonts w:cs="Arial" w:ascii="Arial" w:hAnsi="Arial"/>
        </w:rPr>
        <w:t>515 3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19 год – </w:t>
      </w:r>
      <w:r>
        <w:rPr>
          <w:rFonts w:cs="Arial" w:ascii="Arial" w:hAnsi="Arial"/>
        </w:rPr>
        <w:t>469 700,00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020 год – </w:t>
      </w:r>
      <w:r>
        <w:rPr>
          <w:rFonts w:cs="Arial" w:ascii="Arial" w:hAnsi="Arial"/>
        </w:rPr>
        <w:t>469 700,00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9. Приложение № 2 «Перечень мероприятий подпрограммы 4                         </w:t>
      </w:r>
      <w:r>
        <w:rPr>
          <w:rFonts w:cs="Arial" w:ascii="Arial" w:hAnsi="Arial"/>
          <w:color w:val="000000"/>
        </w:rPr>
        <w:t xml:space="preserve">«Профилактика безнадзорности и правонарушений несовершеннолетних»                      </w:t>
      </w:r>
      <w:r>
        <w:rPr>
          <w:rFonts w:cs="Arial" w:ascii="Arial" w:hAnsi="Arial"/>
        </w:rPr>
        <w:t xml:space="preserve">с указанием объема средств на их реализацию и ожидаемых результатов»                  </w:t>
      </w:r>
      <w:r>
        <w:rPr>
          <w:rFonts w:cs="Arial" w:ascii="Arial" w:hAnsi="Arial"/>
          <w:color w:val="000000"/>
        </w:rPr>
        <w:t>Муниципальной программы «Развитие образования города Бородино»</w:t>
      </w:r>
      <w:r>
        <w:rPr>
          <w:rFonts w:cs="Arial" w:ascii="Arial" w:hAnsi="Arial"/>
        </w:rPr>
        <w:t xml:space="preserve"> изложить       в новой редакции (Приложение № 5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 С.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bookmarkStart w:id="0" w:name="RANGE!A1%3AO117"/>
      <w:bookmarkStart w:id="1" w:name="RANGE!A1%3AO169"/>
      <w:bookmarkStart w:id="2" w:name="RANGE!A1%3AQ167"/>
      <w:bookmarkEnd w:id="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tbl>
      <w:tblPr>
        <w:tblW w:w="18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842"/>
        <w:gridCol w:w="851"/>
        <w:gridCol w:w="992"/>
        <w:gridCol w:w="851"/>
        <w:gridCol w:w="992"/>
        <w:gridCol w:w="709"/>
        <w:gridCol w:w="1842"/>
        <w:gridCol w:w="1957"/>
        <w:gridCol w:w="1871"/>
        <w:gridCol w:w="1842"/>
        <w:gridCol w:w="426"/>
        <w:gridCol w:w="283"/>
        <w:gridCol w:w="567"/>
        <w:gridCol w:w="855"/>
      </w:tblGrid>
      <w:tr>
        <w:trPr>
          <w:trHeight w:val="85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O126"/>
            <w:bookmarkStart w:id="4" w:name="RANGE!A1%3AO126"/>
            <w:bookmarkEnd w:id="4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становлению администрации города Бородино  от 06.12. 2018 № 140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риложение № 1  к  Муниципальной программе «Развитие образования города Бородино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589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 ная 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ние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ое обязательств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85 739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86 666,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81 663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647 990,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 0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676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е дошколь ного, общ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ель 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565 424,8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232 882,8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565 424,8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232 882,8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2 562,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4 689,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09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09,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026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026,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5,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5,1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61 605,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08 033,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65,9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365,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 040,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16 522,2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1 4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3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2 926,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0 388,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9,7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4,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918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129,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9 634,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 792,8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6 393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6,8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8,5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215,3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179,8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6 2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ечение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ой про 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 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об 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5 014,6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99 084,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238,6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15 108,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 776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83 976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  города Бород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975,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8 226,5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6 090,9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4 759,1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рамма 3                       </w:t>
            </w:r>
            <w:r>
              <w:rPr>
                <w:rFonts w:cs="Arial" w:ascii="Arial" w:hAnsi="Arial"/>
                <w:b/>
                <w:bCs/>
              </w:rPr>
              <w:t>(пост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ле     нием адм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стр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и города Бо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но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1.05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.                    № 278  исклю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ена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ипаль       ной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ы)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 Подпро грамме  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ти и 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       шений не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ен    нол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 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 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 285,9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87,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559"/>
        <w:gridCol w:w="3119"/>
        <w:gridCol w:w="141"/>
        <w:gridCol w:w="1985"/>
        <w:gridCol w:w="1984"/>
        <w:gridCol w:w="1985"/>
        <w:gridCol w:w="1984"/>
        <w:gridCol w:w="960"/>
        <w:gridCol w:w="2180"/>
      </w:tblGrid>
      <w:tr>
        <w:trPr>
          <w:trHeight w:val="861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RANGE!A1%3AK40"/>
            <w:r>
              <w:rPr>
                <w:rFonts w:cs="Arial" w:ascii="Arial" w:hAnsi="Arial"/>
              </w:rPr>
              <w:t> </w:t>
            </w:r>
            <w:bookmarkEnd w:id="5"/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города Бородино                                                                                         от 06.12. 2018 № 140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с учетом источников финансирования, в том числе по уровням бюджетной систем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грамма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 985 73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348 2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752 63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086 666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87 89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074 299,5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7 7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333 380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565 424,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232 882,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49 70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 301 506,8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5 60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252 389,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5 014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99 084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 89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 092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2 12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0 991,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поддерж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етей-сирот»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(постановлением администрации города Бород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 11.05.2017 № 278  исключена из Муниципальной программы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безнадзор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нарушений несовершеннолетних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5"/>
        <w:gridCol w:w="7"/>
        <w:gridCol w:w="15"/>
        <w:gridCol w:w="12"/>
        <w:gridCol w:w="98"/>
        <w:gridCol w:w="708"/>
        <w:gridCol w:w="150"/>
        <w:gridCol w:w="12"/>
        <w:gridCol w:w="15"/>
        <w:gridCol w:w="9"/>
        <w:gridCol w:w="285"/>
        <w:gridCol w:w="388"/>
        <w:gridCol w:w="15"/>
        <w:gridCol w:w="15"/>
        <w:gridCol w:w="6"/>
        <w:gridCol w:w="709"/>
        <w:gridCol w:w="956"/>
        <w:gridCol w:w="606"/>
        <w:gridCol w:w="103"/>
        <w:gridCol w:w="464"/>
        <w:gridCol w:w="1804"/>
        <w:gridCol w:w="39"/>
        <w:gridCol w:w="1842"/>
        <w:gridCol w:w="245"/>
        <w:gridCol w:w="362"/>
        <w:gridCol w:w="1236"/>
        <w:gridCol w:w="485"/>
        <w:gridCol w:w="43"/>
        <w:gridCol w:w="376"/>
        <w:gridCol w:w="352"/>
        <w:gridCol w:w="263"/>
        <w:gridCol w:w="182"/>
        <w:gridCol w:w="525"/>
        <w:gridCol w:w="428"/>
        <w:gridCol w:w="1032"/>
        <w:gridCol w:w="112"/>
        <w:gridCol w:w="448"/>
        <w:gridCol w:w="239"/>
        <w:gridCol w:w="26"/>
        <w:gridCol w:w="1335"/>
        <w:gridCol w:w="282"/>
        <w:gridCol w:w="1367"/>
      </w:tblGrid>
      <w:tr>
        <w:trPr>
          <w:trHeight w:val="525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постановлению администрации города Бородино от 06.12. 2018 № 1407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подпрограмм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тей»                                                                           </w:t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64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цели, задач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ро приятий 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й результат от реали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подпро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меро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  <w:br/>
              <w:t>(в нату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ьном выраже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)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 </w:t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3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выделения денежных средств на осуществление присмот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а за детьми-инвалидами, детьми -сирот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тьми, оставшимися без попечения родителей, а также детьми с туберкулезной интоксикацией, обучающимися в муници пальных обра зовательных организациях, реализующих образ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ую программу дошкольного образования, без взимания родительской платы в рамках подпрограммы «Развитие дошкольного, общего  и дополнительного образования детей»  госу дарственной программы Красноярского края «Развитие образования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0 годах более 30 воспитанников ДОУ, являющихся детьми-инвалидами, опекаемыми детьми, посещают дошкольные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ния города без взимания родительской платы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9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ния 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1113 детей  получат услуги дошкольного образования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2 562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4 689,07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в ДОУ </w:t>
            </w:r>
          </w:p>
          <w:p>
            <w:pPr>
              <w:pStyle w:val="Normal"/>
              <w:ind w:left="-91" w:right="-145" w:hanging="0"/>
              <w:jc w:val="center"/>
              <w:rPr/>
            </w:pPr>
            <w:r>
              <w:rPr>
                <w:rFonts w:cs="Arial" w:ascii="Arial" w:hAnsi="Arial"/>
              </w:rPr>
              <w:t>и образователь ных учреждениях за счет местного бюджета</w:t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в ДОУ за счет  родительской платы</w:t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90 11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78 986,85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существление (возмещение) расходов, направленных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вышение качества работы муниципальных учреждений, предоставление новых  муници пальных услуг, повышение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ачества,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»</w:t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оконных бло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КДОУ «Уголек»                                                           в 2018 год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 к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существление (возмещение) расходов, направленных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вышение качества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муниципальных учрежден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5,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ное списание 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жертвования на приобретение ценных призов победителям конкурса профссио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ьного мастерства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ы ценными призами 6 победителей конкурса профессионального мастерства                                                                           «Педагог года - 2018»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  и бесплатного дошкольного образования в муниципальных дошкольных образова тельных организациях, общедоступ ного  и бесплатного дошкольного образования в муниципальных общеобра зовательных организациях,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и учебно-вспомогатель ного персонала муниципальных дошкольных об разовательных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 зовательных организаций, </w:t>
            </w:r>
          </w:p>
          <w:p>
            <w:pPr>
              <w:pStyle w:val="Normal"/>
              <w:ind w:left="-91" w:right="-114" w:hanging="0"/>
              <w:jc w:val="center"/>
              <w:rPr/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 полнительного образования детей» госу дарственной программы Красноярского края «Развитие образования» (ОБЕСПЕЧЕНИЕ «МАЙСКИХ» УКАЗОВ ПРЕЗИДЕНТА РФ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9 63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78 792,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гарантий реализации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  на получение  об щедоступного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есплатного дошкольного образования в муниципальных дошкольных образователь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циях, общедоступного  и бесплатного дошкольного образования в муниципальных общеобразо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ях,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ого персонала муниципальных дошкольных об разовательных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 зовательных организаций,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6 39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5 598,7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 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6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8,5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21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179,8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государственных гарантий реализации прав на получение общедос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, общедоступ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бесплатного дошкольного образования в муниципальных общеобразо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организациях 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ния деятельности административного и учебно-вспомогательного персонала муниципальных дошкольных образователь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и обще образователь</w:t>
            </w:r>
          </w:p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2 9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23 296,52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0 38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 039,74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4,02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91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129,72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плату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ставку компенсации родительской платы за присмотр и уход за детьми </w:t>
            </w:r>
          </w:p>
          <w:p>
            <w:pPr>
              <w:pStyle w:val="Normal"/>
              <w:ind w:left="-91" w:right="-1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образова тельных организациях края, реализующих образователь ную программу дошко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 полнительно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6 200,00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ю части родительск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- 2020 года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1.2018 года на 4%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е уровень заработной платы работников бюджетной сферы не ниже размера минимальной заработной платы (минимального размера 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), по министерству финансов Красноярского края в рамках непрограммных расходов отдельных органов 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18,4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96,3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09,6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026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026,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даче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 591 30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630 438,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034 775,6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 256 522,1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зо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учрежден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 и  до 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униципальные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е учреждения получ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работ по устранению предписаний надзорных орган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организаций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организаций, проведение работ с целью устранения предписаний надзорных органов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организац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4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 тупного  и бесплатного начального общего, основного общего, среднего общего образования в муниципальных общеобра зовательных организациях, обеспечение дополнительного образования детей в муниципальных общеобразо 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ind w:left="-91" w:right="-1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и учебно-вспомогатель</w:t>
            </w:r>
          </w:p>
          <w:p>
            <w:pPr>
              <w:pStyle w:val="Normal"/>
              <w:ind w:left="-91" w:right="-1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го персонала муниципальных общеобра зова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 и  до полнительного образования детей»  госу дарственной программы Красноярского края «Развитие образования» (ИСП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НИЕ «МАЙСКИХ» УКАЗОВ ПРЕЗИДЕНТА РФ)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9 04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16 522,2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его образования                                                                          в муници пальных общеобра зовательных организациях города ежегодно получа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ее                                                2 тысяч человек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государствен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гарантий реализации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 на получение общедоступного и бесплатного начального общего, основного общего, среднего общего образования в муниципальных общеобр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тельных организациях, обеспечение дополнительного образования детей в муниципальных общеобр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овательных организациях,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и учебно-вспомогатель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 персонала муниципальных общеобразо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тельных организаций,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19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ind w:left="-91" w:right="-1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государственных гарантий реализации прав на получение общедоступного и бесплатного начального об щего, основного общего, среднего общего образования в муниципальных общеобразо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тельных организациях, обеспечение дополнительного образования детей в муниципальных общеобра зовательных организациях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 обеспечения деятельности административ ного и учебно-вспомогатель ного персонала муниципальных общеобразовательных организа ций  в  рамках подпрограммы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Развитие дошкольного, общего и до 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73 0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1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69 94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93 190,5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3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питанием детей, обучающихся в муниципальных и частных об разовательных организациях, реализующих основные общеобра зовательные программы,  без взимания платы в рамках подпрограммы «Развитие дошкольного, общего и дополнительно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9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218,60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660 человек из числа детей с ограниченными возможностями или из малообес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 бесплатное школьное питание.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481,4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в ДОУ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реждениях образования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горячего питания участников учебных сборов 10-х классов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учреждений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- замена радиаторов отопления в МБОУ «СОШ № 1», замена чердачного утеплите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БОУ СОШ № 2, замена оконных блоков в МБОУ СОШ № 3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 работ ников бюджетной сферы Красно ярского края с 1 января 2018 года на 4 процента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8 года на 4%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4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645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ы выплаты задолженности заработной платы по ис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м листам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й выпускникам общеобр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школ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, окончившим школу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пускники, окончившие обще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ую школ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личи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 получившие медаль «За особые успехи» получат денежное поощрение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даче 2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35 38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47 714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47 714,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330 812,8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.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ых учреждени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1 65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14 842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-2020 гг.  880 человек получ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 посредственно осуществляющих тренировочный процесс работников муниципальных спортивных школ, спортивных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 олимпийского резерва, реализующих программы спортивной подготовки,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работной платы педагогам допол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Б УДО «ЦТТ»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не ниже размера минимальной заработной платы (минимального размера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а), по министерству финансов Красноярского края в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ах непрограммных расходов отдельных органов исполнительной власти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0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2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даче 3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8 17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1 593,4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1 362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создание условий для выявления, сопровождения и поддержки интеллек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но, художественно и спортивно одарённых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даче 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. Организовать отдых и оздоровление в лагерях с дневным пребыванием в летний период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реализацию ЗК «О наделении органов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самоуправления муниципальных районов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городских округов края государственными полномочиями по обеспечению отдыха 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»</w:t>
            </w:r>
          </w:p>
        </w:tc>
        <w:tc>
          <w:tcPr>
            <w:tcW w:w="9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600,00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ио оздоровление в 2018-2020 годах - 610 детей в пришкольных лагерях дневного пребывания ежегодно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стоимости путевок для детей-сирот, приобретаем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МАУ ДЗСОЛ «Шахтер» и в летние лагеря отдыха Красноярского края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02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труда специалистов, привлекаемых для организации летнего отдыха детей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за счёт средств родительской платы</w:t>
            </w:r>
          </w:p>
          <w:p>
            <w:pPr>
              <w:pStyle w:val="Normal"/>
              <w:ind w:left="-9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ишкольных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ебы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родительской плат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осимой роди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утевки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ибыванием детей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Ежегодная  организ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школа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 детей в лагерях дневного пребывания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даче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3 22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3 52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3 524,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00 275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.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региональные вы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ния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заработной платы работников бюджетной сфер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а минимальной заработной платы (миниального оплаты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), софинанси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реализацию ЗК «О наделении органов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самоуправления муниципальных районов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ородских округов края государственными полномочиями по обеспечению отдыха и оздоровления детей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6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6 49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о оздоровление в 2018-2020 годах - 143 детей в лагере «Шахтер» ежегодно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за счёт средств родительской плат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ио оздоровление в 2018-2020 годах - 126 детей в лагере «Шахтер» ежегодно 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стационарного загородного лагеря 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сенябрь - май (выплата заработной платы штатным работникам, оплата расходов за использование электроэнергиисодержание имущества)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65" w:hRule="atLeast"/>
        </w:trPr>
        <w:tc>
          <w:tcPr>
            <w:tcW w:w="1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частичное 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е (возмещение) расходов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платы врачам (включая санитарных врачей), медицинским сестрам диетическим, шеф-поварам, старшим воспитателям муниципальных загородных оздоров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ных лагере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услуг по санитарно-эпидеми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кой оценке обстановки муниципальных загородных оздоров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ых лагерей, оказ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договорной основ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 полнительного образования детей» госу 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роизводятся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отруднкам  МАУ  ДЗСОЛ «Шахтёр»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4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к субсидии бюджетам муниципальных образований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анитарно-эпидемиологи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кой оценки обстановки муниципальных загородных оздоровительных лагерей, оказанных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1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плата заработной платы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 живающему персона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финансирование (возмещение) расходов, направленных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развитие материально-технической базы муниципальных загородных оздоровительных лагерей,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убсидии бюджетам муниципальных образований на финансирование (возмещение) расходов, направленных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 </w:t>
            </w:r>
          </w:p>
          <w:p>
            <w:pPr>
              <w:pStyle w:val="Normal"/>
              <w:ind w:left="-91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ической базы муниципальных загородных оздоро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знедеятельности МАУ ДЗСОЛ «Шахтёр», сохран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е материально-технческой базы учреждения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9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даче 6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77 32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648 289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48 289,9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573 909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: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 565 42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 631 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 035 897,5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 232 882,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 565 42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 631 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 035 897,5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 232 882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"/>
        <w:gridCol w:w="128"/>
        <w:gridCol w:w="709"/>
        <w:gridCol w:w="13"/>
        <w:gridCol w:w="838"/>
        <w:gridCol w:w="13"/>
        <w:gridCol w:w="838"/>
        <w:gridCol w:w="13"/>
        <w:gridCol w:w="354"/>
        <w:gridCol w:w="837"/>
        <w:gridCol w:w="497"/>
        <w:gridCol w:w="13"/>
        <w:gridCol w:w="382"/>
        <w:gridCol w:w="314"/>
        <w:gridCol w:w="13"/>
        <w:gridCol w:w="73"/>
        <w:gridCol w:w="283"/>
        <w:gridCol w:w="1120"/>
        <w:gridCol w:w="354"/>
        <w:gridCol w:w="13"/>
        <w:gridCol w:w="1829"/>
        <w:gridCol w:w="13"/>
        <w:gridCol w:w="270"/>
        <w:gridCol w:w="1418"/>
        <w:gridCol w:w="13"/>
        <w:gridCol w:w="1830"/>
        <w:gridCol w:w="13"/>
        <w:gridCol w:w="2113"/>
        <w:gridCol w:w="13"/>
      </w:tblGrid>
      <w:tr>
        <w:trPr>
          <w:trHeight w:val="304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администрации города Бородино от 06.12.2018 № 14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825" w:hRule="atLeast"/>
        </w:trPr>
        <w:tc>
          <w:tcPr>
            <w:tcW w:w="1587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цели, задач и мероприятий программы, 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12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</w:tc>
      </w:tr>
      <w:tr>
        <w:trPr>
          <w:trHeight w:val="402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bookmarkStart w:id="6" w:name="RANGE!A1%3AR45"/>
            <w:bookmarkEnd w:id="6"/>
            <w:r>
              <w:rPr>
                <w:rFonts w:cs="Arial" w:ascii="Arial" w:hAnsi="Arial"/>
              </w:rPr>
              <w:t>Руководство и управление в сфере уста новленных функций органов местного самоуправ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я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сти управления муниципальными 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пользования муниципального имуще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вопросов реализации муниципальной программы, совершен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ание системы оплаты труда работников и мер их социальной защиты и поддержки, повышение качества межве домственного и межуровневого взаимодействия на установленном уровне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975,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8 226,5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а оплаты труда работников бюджетной сферы Крас ноярского края с 1 января 2018 года на 4 процента по министерству финансов Краснояр ского края </w:t>
            </w:r>
          </w:p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1.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%</w:t>
            </w:r>
          </w:p>
        </w:tc>
      </w:tr>
      <w:tr>
        <w:trPr>
          <w:trHeight w:val="1515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ое финансирование  (возме щение) расходов на повышение размеров оплаты труда отдельным категориям работников бюджетной сферы Крас ноярского края по министерству финансов Краснояр ского края </w:t>
            </w:r>
          </w:p>
          <w:p>
            <w:pPr>
              <w:pStyle w:val="Normal"/>
              <w:ind w:left="-94" w:right="-109" w:hanging="0"/>
              <w:jc w:val="center"/>
              <w:rPr/>
            </w:pPr>
            <w:r>
              <w:rPr>
                <w:rFonts w:cs="Arial" w:ascii="Arial" w:hAnsi="Arial"/>
              </w:rPr>
              <w:t>в рамках непрограм мных расходов отдельных органов исполнительной в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муниципальных слу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18 года</w:t>
            </w:r>
          </w:p>
        </w:tc>
      </w:tr>
      <w:tr>
        <w:trPr>
          <w:trHeight w:val="1935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разо ваний на осуществле ние государ ственных полномочий по организа ции и осу ществлению деятельности по опеке и попечительству в отноше нии несовер шеннолетних в рамках под программы «Государст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ая поддержка детей-сирот, расширение практики применения семейных форм воспитания» государственной програм мы  Красно ярского края «Развитие образо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я города Боро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опеки и попечительства города</w:t>
            </w:r>
          </w:p>
        </w:tc>
      </w:tr>
      <w:tr>
        <w:trPr>
          <w:trHeight w:val="114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 ние разме ра оплаты труда работников бюджетной сферы Крас ноярского края с 1 января 2018 года на 4 процента по минис терству финансов Красно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ной в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кладов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.01.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%</w:t>
            </w:r>
          </w:p>
        </w:tc>
      </w:tr>
      <w:tr>
        <w:trPr>
          <w:trHeight w:val="156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>деятельности (оказание услуг) подведомст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36 090,9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«Центр образования»</w:t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4 759,1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гиональ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 ского края 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епрограм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ых расходов отдельных органов исполнительной в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образования»</w:t>
            </w:r>
          </w:p>
        </w:tc>
      </w:tr>
      <w:tr>
        <w:trPr>
          <w:trHeight w:val="1785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выплаты 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вание </w:t>
            </w:r>
          </w:p>
          <w:p>
            <w:pPr>
              <w:pStyle w:val="Normal"/>
              <w:ind w:left="-9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МР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образования», 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</w:t>
            </w:r>
          </w:p>
        </w:tc>
      </w:tr>
      <w:tr>
        <w:trPr>
          <w:trHeight w:val="1365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05 01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47 034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47 034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99 08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238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15 108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 7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3 9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"/>
        <w:gridCol w:w="1238"/>
        <w:gridCol w:w="17"/>
        <w:gridCol w:w="726"/>
        <w:gridCol w:w="249"/>
        <w:gridCol w:w="17"/>
        <w:gridCol w:w="571"/>
        <w:gridCol w:w="263"/>
        <w:gridCol w:w="17"/>
        <w:gridCol w:w="470"/>
        <w:gridCol w:w="340"/>
        <w:gridCol w:w="260"/>
        <w:gridCol w:w="472"/>
        <w:gridCol w:w="17"/>
        <w:gridCol w:w="471"/>
        <w:gridCol w:w="221"/>
        <w:gridCol w:w="17"/>
        <w:gridCol w:w="742"/>
        <w:gridCol w:w="658"/>
        <w:gridCol w:w="17"/>
        <w:gridCol w:w="1543"/>
        <w:gridCol w:w="17"/>
        <w:gridCol w:w="1542"/>
        <w:gridCol w:w="17"/>
        <w:gridCol w:w="1400"/>
        <w:gridCol w:w="17"/>
        <w:gridCol w:w="1684"/>
        <w:gridCol w:w="17"/>
      </w:tblGrid>
      <w:tr>
        <w:trPr>
          <w:trHeight w:val="1500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12. 2018 № 1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  <w:br/>
              <w:t>к подпрограмме 4 «Профилактика безнадзорности  и правонарушений несовершеннолетни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4 «Профилактика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мероприятия (в натураль ном выражении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2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 профилактика безнадзорности, правонарушений несовершеннолет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58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 Обеспечение 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bookmarkStart w:id="7" w:name="RANGE!A1%3AR13"/>
            <w:bookmarkEnd w:id="7"/>
            <w:r>
              <w:rPr>
                <w:rFonts w:cs="Arial" w:ascii="Arial" w:hAnsi="Arial"/>
                <w:color w:val="000000"/>
              </w:rPr>
              <w:t xml:space="preserve">Субвенци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м муниципальных образовани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озданию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обеспечению деятельност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и по делам несовершеннолетни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защите их прав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министерству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х расходов отдельных органов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но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т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дин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мисс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ам несоверш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летн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щите                           их прав</w:t>
            </w:r>
          </w:p>
        </w:tc>
      </w:tr>
      <w:tr>
        <w:trPr>
          <w:trHeight w:val="37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озд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обеспечению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министерству финансов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рамках непрограммных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ов исполнительной в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 города Бороди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285,9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709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709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озд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обеспечению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министерству финансов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 города Бороди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озд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обеспечению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министерству финансов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 города Бороди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62,5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62,5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62,5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287,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 3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4 700,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 3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4 700,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 3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9 7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4 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1:00Z</dcterms:created>
  <dc:creator>User</dc:creator>
  <dc:description/>
  <cp:keywords/>
  <dc:language>en-US</dc:language>
  <cp:lastModifiedBy>Савицкая Ольга Евгеньевна</cp:lastModifiedBy>
  <cp:lastPrinted>2018-10-19T10:25:00Z</cp:lastPrinted>
  <dcterms:modified xsi:type="dcterms:W3CDTF">2018-12-10T03:43:00Z</dcterms:modified>
  <cp:revision>5</cp:revision>
  <dc:subject/>
  <dc:title>АДМИНИСТРАЦИЯ  ГОРОДА  БОРОДИНО</dc:title>
</cp:coreProperties>
</file>