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96"/>
      </w:tblGrid>
      <w:tr>
        <w:trPr>
          <w:trHeight w:val="26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18</w:t>
        <w:tab/>
        <w:t>г. Бородино</w:t>
        <w:tab/>
        <w:t>№ 14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471" w:hRule="atLeast"/>
        </w:trPr>
        <w:tc>
          <w:tcPr>
            <w:tcW w:w="10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Бородино от 22.10.2013 № 1150 «Об утверждении муниципальной программы города Бородино «Управление муниципальными финансами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постановлением администрации города Бородино от 23.07.2015 № 644 «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», на основании Устава города Бородино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2.10.2013 № 1150 «Об утверждении муниципальной программы города Бородин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Управление муниципальными финансами</w:t>
      </w:r>
      <w:r>
        <w:rPr>
          <w:rFonts w:cs="Arial" w:ascii="Arial" w:hAnsi="Arial"/>
          <w:bCs/>
          <w:sz w:val="24"/>
          <w:szCs w:val="24"/>
          <w:lang w:eastAsia="ru-RU"/>
        </w:rPr>
        <w:t>» с изменениями от 26.12.2013 № 1436, от 12.09.2014 № 816, от 20.10.2014 № 944, от 23.10.2014 № 964, от 25.12.2014 № 1287, от 28.09.2015 № 885, от 05.11.2015 № 1003, от 21.12.2015 № 1196, от 21.12.2015 № 1197, от 14.04.2016 № 272, от 28.06.2016 № 477, от 14.11.2016 № 843, от 14.12.2016 № 933, от 22.03.2017 № 152, от 27.09.2017 № 631, от 19.12.2017 № 912, от 19.12.2017 № 913, от 19.02.2018 №85, от 03.04.2018 № 191, от 30.07.2018 № 43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В приложении «Муниципальная программа города Бородино «Управление муниципальными финансам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В разделе 1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олбец 2 строки 10 изложить в следующей редакции: 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по годам составляет 54 227 904,20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</w:t>
        <w:tab/>
        <w:t>5 865 192,62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5 865 192,62рублей (средства местного бюджета);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  <w:tab/>
        <w:t>6 495 601,7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6 469 561,70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26 040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од – </w:t>
        <w:tab/>
        <w:t>8 896 715,84 рублей;</w:t>
      </w:r>
    </w:p>
    <w:p>
      <w:pPr>
        <w:pStyle w:val="Normal"/>
        <w:tabs>
          <w:tab w:val="clear" w:pos="709"/>
          <w:tab w:val="left" w:pos="213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 812 736,84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83 979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  <w:tab/>
        <w:t>5 718 229,14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5 612 116,14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106 113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  <w:tab/>
        <w:t>6 622 125,3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6 184 720,55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437 404,75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</w:t>
        <w:tab/>
        <w:t>10 315 019,8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0 315 019,8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  <w:tab/>
        <w:t>10 315 019,80 рублей;</w:t>
      </w:r>
    </w:p>
    <w:p>
      <w:pPr>
        <w:pStyle w:val="Normal"/>
        <w:tabs>
          <w:tab w:val="clear" w:pos="709"/>
          <w:tab w:val="left" w:pos="22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0 315 019,80 рублей (средства местного бюджет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2. </w:t>
      </w:r>
      <w:r>
        <w:rPr>
          <w:rFonts w:cs="Arial" w:ascii="Arial" w:hAnsi="Arial"/>
          <w:sz w:val="24"/>
          <w:szCs w:val="24"/>
        </w:rPr>
        <w:t>Приложение № 1 к «Цели, целевые показатели, задачи, показатели результативности (показатели развития отрасли, вида экономической деятельности)» к паспорту муниципальной программы города Бородино «Управление муниципальными финансами» изложить в новой редакции (Приложение № 1)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1.1.3. </w:t>
      </w:r>
      <w:r>
        <w:rPr>
          <w:sz w:val="24"/>
          <w:szCs w:val="24"/>
        </w:rPr>
        <w:t>Приложение № 2 «Целевые показатели на долгосрочный период» к паспорту муниципальной программы города Бородино «Управление муниципальными финансами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4. </w:t>
      </w:r>
      <w:r>
        <w:rPr>
          <w:rFonts w:cs="Arial" w:ascii="Arial" w:hAnsi="Arial"/>
          <w:sz w:val="24"/>
          <w:szCs w:val="24"/>
        </w:rPr>
        <w:t>Приложение № 3 «</w:t>
      </w:r>
      <w:r>
        <w:rPr>
          <w:rFonts w:cs="Arial" w:ascii="Arial" w:hAnsi="Arial"/>
          <w:sz w:val="24"/>
          <w:szCs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sz w:val="24"/>
          <w:szCs w:val="24"/>
        </w:rPr>
        <w:t>» к паспорту муниципальной программы города Бородино «Управление муниципальными финансами» изложить в новой редакции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5. </w:t>
      </w:r>
      <w:r>
        <w:rPr>
          <w:rFonts w:cs="Arial" w:ascii="Arial" w:hAnsi="Arial"/>
          <w:sz w:val="24"/>
          <w:szCs w:val="24"/>
        </w:rPr>
        <w:t>Приложение № 4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феры» к паспорту муниципальной программы города Бородино «Управление муниципальными финансами» изложить в новой редакции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6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разделе 1 «Паспорт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>столбец 2 строки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20 093 440,11 рублей, в том числе по годам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7 год – 707 796,44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8 год – 905 397,02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5 6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5 600 000,00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7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подразделе 2.7. «</w:t>
      </w:r>
      <w:r>
        <w:rPr>
          <w:rFonts w:cs="Arial" w:ascii="Arial" w:hAnsi="Arial"/>
          <w:sz w:val="24"/>
          <w:szCs w:val="24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>раздела 2 «Основные разделы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20"/>
        <w:jc w:val="both"/>
        <w:rPr/>
      </w:pPr>
      <w:r>
        <w:rPr>
          <w:color w:val="000000"/>
          <w:sz w:val="24"/>
          <w:szCs w:val="24"/>
        </w:rPr>
        <w:t>абзацы 2 -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20 093 440,11 рублей, в том числе по годам: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20"/>
        <w:jc w:val="both"/>
        <w:rPr/>
      </w:pPr>
      <w:r>
        <w:rPr>
          <w:sz w:val="24"/>
          <w:szCs w:val="24"/>
        </w:rPr>
        <w:t>2017 год –   707 796,44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8 год –    905 397,02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 600 000,0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5 600 000,00 рубле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1.8. Приложение № 1 «Перечень целевых индикаторов подпрограммы «Управление муниципальным долгом города Бородино»» к подпрограмме 1 «Управление муниципальным долгом города Бородино» изложить в новой редакции (Приложение № 5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9. Приложение № 2 «Перечень мероприятий подпрограммы «Управление муниципальным долгом города Бородино» с указанием объема средств на их реализацию и ожидаемых результатов» к подпрограмме 1 «Управление муниципальным долгом города Бородино» изложить в новой редакции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3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разделе 1 «Паспорт подпрограммы» Подпрограммы 2 «Обеспечение реализации муниципальной программы и прочих мероприятий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>столбец 2 строки 8 изложить в следующей редакции: «</w:t>
      </w:r>
      <w:r>
        <w:rPr>
          <w:sz w:val="24"/>
          <w:szCs w:val="24"/>
        </w:rPr>
        <w:t>Общий объем бюджетных ассигнований на реализацию подпрограммы составляет 33 718 464,09  рублей, в том числе по годам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4 год – 4 635 892,42 рублей;</w:t>
      </w:r>
    </w:p>
    <w:p>
      <w:pPr>
        <w:pStyle w:val="Normal"/>
        <w:tabs>
          <w:tab w:val="clear" w:pos="709"/>
          <w:tab w:val="left" w:pos="1287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35 892,42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5 год – 4 632 574,22 рублей;</w:t>
      </w:r>
    </w:p>
    <w:p>
      <w:pPr>
        <w:pStyle w:val="Normal"/>
        <w:tabs>
          <w:tab w:val="clear" w:pos="709"/>
          <w:tab w:val="left" w:pos="1287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 606 534,22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26 040,00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 год – 4 692 796,87 рублей;</w:t>
      </w:r>
    </w:p>
    <w:p>
      <w:pPr>
        <w:pStyle w:val="Normal"/>
        <w:tabs>
          <w:tab w:val="clear" w:pos="709"/>
          <w:tab w:val="left" w:pos="1265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 608 817,87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83 979,00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>2017 год – 4 910 432,70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4 804 319,70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106 113,00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8 год – 5 616 728,28 рублей;</w:t>
      </w:r>
    </w:p>
    <w:p>
      <w:pPr>
        <w:pStyle w:val="Normal"/>
        <w:tabs>
          <w:tab w:val="clear" w:pos="709"/>
          <w:tab w:val="left" w:pos="1319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5 179 323,53 рублей (средства местного бюджета);</w:t>
      </w:r>
    </w:p>
    <w:p>
      <w:pPr>
        <w:pStyle w:val="Normal"/>
        <w:tabs>
          <w:tab w:val="clear" w:pos="709"/>
          <w:tab w:val="left" w:pos="1319" w:leader="none"/>
        </w:tabs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437 404,75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9 год – 4 615 019,80 рублей;</w:t>
      </w:r>
    </w:p>
    <w:p>
      <w:pPr>
        <w:pStyle w:val="Normal"/>
        <w:tabs>
          <w:tab w:val="clear" w:pos="709"/>
          <w:tab w:val="left" w:pos="1244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 615 019,80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20 год – 4 615 019,80 рублей;</w:t>
      </w:r>
    </w:p>
    <w:p>
      <w:pPr>
        <w:pStyle w:val="Normal"/>
        <w:tabs>
          <w:tab w:val="clear" w:pos="709"/>
          <w:tab w:val="left" w:pos="1244" w:leader="none"/>
        </w:tabs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4  615 019,80 рублей (средства местного бюдже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1.1.11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3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подразделе 2.7. «</w:t>
      </w:r>
      <w:r>
        <w:rPr>
          <w:rFonts w:cs="Arial" w:ascii="Arial" w:hAnsi="Arial"/>
          <w:sz w:val="24"/>
          <w:szCs w:val="24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>раздела 2 «Основные разделы подпрограммы» подпрограммы 2 «Обеспечение реализации муниципальной программы и прочих мероприятий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зацы 2 - 9 изложить в следующей редакции: «</w:t>
      </w:r>
      <w:r>
        <w:rPr>
          <w:sz w:val="24"/>
          <w:szCs w:val="24"/>
        </w:rPr>
        <w:t>Объем бюджетных ассигнований на реализацию подпрограммы составляет 33 718 464,09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014 год – 4 635 892,42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35 892,42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5 год – 4 632 574,2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06 534,22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26 040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 год – 4 692 796,8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08 817,87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83 979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>2017 год – 4 910 432,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4 804 319,7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106 113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8 год – 5 616 728,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5 179 323,53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437 404,75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2019 год – 4 615 019,8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15 019,8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2020 год – 4 615 01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15 019,80рублей (средства местного бюджета)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1.1.12. </w:t>
      </w:r>
      <w:r>
        <w:rPr>
          <w:sz w:val="24"/>
          <w:szCs w:val="24"/>
        </w:rPr>
        <w:t>Приложение № 2 «Перечень мероприятий подпрограммы «Обеспечение реализации муниципальной программы и прочих мероприятий» к подпрограмме 2 «Обеспечение реализации муниципальной программы и прочих мероприятий» изложить в новой редакции (Приложение № 7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руководителя Финансового управления администрации города Бородино Л.М. Мильчаков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9"/>
          <w:tab w:val="left" w:pos="7797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  <w:t>Доронина Юлия Михайловна</w:t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  <w:t>4 40 53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6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Бородино от  03.12.2018 №  1400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26"/>
        <w:gridCol w:w="993"/>
        <w:gridCol w:w="708"/>
        <w:gridCol w:w="1536"/>
        <w:gridCol w:w="23"/>
        <w:gridCol w:w="1111"/>
        <w:gridCol w:w="23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</w:t>
            </w:r>
          </w:p>
          <w:p>
            <w:pPr>
              <w:pStyle w:val="ConsPlusNormal"/>
              <w:ind w:left="-70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Вес показателя </w:t>
              <w:b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начала действ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бюджете на текущи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 бюджета, формируемых в рамках муниципальных програм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Эффективное управление муниципальным долгом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: Управление муниципальным долгом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муниципального долга  к доходам местного бюджета за исключением безвозмездных поступ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б исполнении местного бюджет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бюджете города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 предоставляемых из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, решение о бюджете города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вая кни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необходимых условий для эффективной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: Обеспечение реализации муниципальной программы и прочи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расходных обязательств города Бородино (за исключением безвозмездных поступ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одовой </w:t>
              <w:br/>
              <w:t xml:space="preserve">отчет об исполнении бюджета (данные формы </w:t>
            </w:r>
            <w:r>
              <w:rPr>
                <w:sz w:val="24"/>
                <w:szCs w:val="24"/>
                <w:lang w:val="en-US"/>
              </w:rPr>
              <w:t>pl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ов местного самоуправления города Бородино, обеспеченных возможностью работы в информационных системах планирования и исполнения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олученных заключений Прокуратуры города Бородино, осуществляющей проведение публичной независимой экспертизы проектов решений в области бюджетной и налогов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а Бородино информации о бюдж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города Бороди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Выполнение обязательств государства в рамках полномочий органов местного самоуправления</w:t>
            </w:r>
          </w:p>
        </w:tc>
      </w:tr>
      <w:tr>
        <w:trPr>
          <w:trHeight w:val="4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 полном объеме расходных обязательств, связанных с исполнением судебных решений и предписаний государственных органов в области контроля и надзора, где в качестве ответчика выступает казна города Бородино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условий для эффективного, ответственного и прозрачного управления финансовыми ресурсами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1</w:t>
            </w:r>
          </w:p>
        </w:tc>
      </w:tr>
      <w:tr>
        <w:trPr>
          <w:trHeight w:val="12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ение переданных государствен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5: Своевременное осуществление муниципального финансового контроля  за соблюдением законодательства в финансово-бюджетной сфер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бюджетных обязательств к сумме зарегистриров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а проверенных средств местного бюджета к общему объему расходов местного бюдж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 менее 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средств возмещенных в бюджет города к общему объему взысканий, вынесе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18 № 1400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left="7938" w:hanging="0"/>
        <w:rPr/>
      </w:pPr>
      <w:r>
        <w:rPr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57"/>
        <w:gridCol w:w="1118"/>
        <w:gridCol w:w="26"/>
        <w:gridCol w:w="409"/>
        <w:gridCol w:w="12"/>
        <w:gridCol w:w="696"/>
        <w:gridCol w:w="11"/>
        <w:gridCol w:w="697"/>
        <w:gridCol w:w="721"/>
        <w:gridCol w:w="708"/>
        <w:gridCol w:w="697"/>
        <w:gridCol w:w="12"/>
        <w:gridCol w:w="697"/>
        <w:gridCol w:w="15"/>
        <w:gridCol w:w="697"/>
        <w:gridCol w:w="12"/>
        <w:gridCol w:w="853"/>
        <w:gridCol w:w="851"/>
        <w:gridCol w:w="683"/>
        <w:gridCol w:w="25"/>
        <w:gridCol w:w="673"/>
        <w:gridCol w:w="39"/>
        <w:gridCol w:w="670"/>
        <w:gridCol w:w="39"/>
        <w:gridCol w:w="681"/>
        <w:gridCol w:w="28"/>
        <w:gridCol w:w="681"/>
        <w:gridCol w:w="28"/>
        <w:gridCol w:w="673"/>
        <w:gridCol w:w="39"/>
        <w:gridCol w:w="679"/>
        <w:gridCol w:w="33"/>
        <w:gridCol w:w="699"/>
        <w:gridCol w:w="22"/>
        <w:gridCol w:w="687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br/>
              <w:t>п/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, предшествующий реализации муниципальной программы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Годы начала действия муниципальной программы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66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8 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637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госрочный период по годам</w:t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sz w:val="24"/>
              </w:rPr>
            </w:pPr>
            <w:r>
              <w:rPr>
                <w:rFonts w:eastAsia="Arial" w:cs="Calibri" w:ascii="Arial" w:hAnsi="Arial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1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2 г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7 год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8 год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3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43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29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3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30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3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6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2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6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9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я расходов местного  бюджета, формируемых в рамках муниципальных программ города Бородино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3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3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938" w:firstLine="284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 03.12.2018 № 1400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240" w:before="0" w:after="0"/>
        <w:ind w:left="822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Calibri"/>
          <w:sz w:val="24"/>
        </w:rPr>
      </w:pPr>
      <w:r>
        <w:rPr>
          <w:rFonts w:eastAsia="Arial" w:cs="Calibri" w:ascii="Arial" w:hAnsi="Arial"/>
          <w:sz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2"/>
        <w:gridCol w:w="1134"/>
        <w:gridCol w:w="1417"/>
        <w:gridCol w:w="709"/>
        <w:gridCol w:w="851"/>
        <w:gridCol w:w="1701"/>
        <w:gridCol w:w="708"/>
        <w:gridCol w:w="1843"/>
        <w:gridCol w:w="1843"/>
        <w:gridCol w:w="1843"/>
        <w:gridCol w:w="184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именование  муниципальной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ы (рублей),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2018-2020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2 1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52 164,9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2 1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52 164,9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 долгом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3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05 397,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009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3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05 397,0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 616 7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46 767,8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4 67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1 190,1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62,8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 23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7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7 899,43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0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0 096,6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07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 093,86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694,3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 0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 007,6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2200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8,3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8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22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50,0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34,7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5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 03.12.2018 № 1400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left="864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150"/>
        <w:gridCol w:w="2210"/>
        <w:gridCol w:w="2193"/>
        <w:gridCol w:w="2017"/>
        <w:gridCol w:w="2017"/>
        <w:gridCol w:w="2017"/>
        <w:gridCol w:w="2070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Статус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сего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2 125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52 164,90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 404,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 404,75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4 720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14 760,15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 долгом города Бород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сего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397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05 397,0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397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05 397,0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16 728,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46 767,88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 404,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 404,75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279 323,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709 363,13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03.12.2018 № 1400</w:t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Управление</w:t>
      </w:r>
    </w:p>
    <w:p>
      <w:pPr>
        <w:pStyle w:val="Normal"/>
        <w:autoSpaceDE w:val="false"/>
        <w:spacing w:lineRule="auto" w:line="240" w:before="0" w:after="0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муниципальным долгом города Бородин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чень целевых индикаторов подпрограммы «Управление муниципальным долгом города Бородино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2"/>
        <w:gridCol w:w="4004"/>
        <w:gridCol w:w="1351"/>
        <w:gridCol w:w="2201"/>
        <w:gridCol w:w="784"/>
        <w:gridCol w:w="781"/>
        <w:gridCol w:w="782"/>
        <w:gridCol w:w="868"/>
        <w:gridCol w:w="868"/>
        <w:gridCol w:w="868"/>
        <w:gridCol w:w="869"/>
        <w:gridCol w:w="86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b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точник информации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5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6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7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</w:t>
              <w:b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1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ффективное управление муниципальным долгом города Бород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ношение муниципального долга к доходам местного бюджета за исключением безвозмездных поступ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9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б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униципальная долговая книга города Бород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03.12.2018 № 14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Управление муниципальным долгом города Бородино»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ечень мероприятий подпрограммы «Управление муниципальным долгом города Бородино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268"/>
        <w:gridCol w:w="142"/>
        <w:gridCol w:w="992"/>
        <w:gridCol w:w="284"/>
        <w:gridCol w:w="425"/>
        <w:gridCol w:w="284"/>
        <w:gridCol w:w="567"/>
        <w:gridCol w:w="141"/>
        <w:gridCol w:w="1418"/>
        <w:gridCol w:w="709"/>
        <w:gridCol w:w="1417"/>
        <w:gridCol w:w="1276"/>
        <w:gridCol w:w="142"/>
        <w:gridCol w:w="1140"/>
        <w:gridCol w:w="277"/>
        <w:gridCol w:w="1267"/>
        <w:gridCol w:w="292"/>
        <w:gridCol w:w="1633"/>
      </w:tblGrid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ы (рублей), годы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в натуральном выражении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период 2018-2020 годов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>Цель</w:t>
            </w:r>
            <w:r>
              <w:rPr>
                <w:rFonts w:eastAsia="Arial" w:cs="Arial" w:ascii="Arial" w:hAnsi="Arial"/>
                <w:sz w:val="24"/>
              </w:rPr>
              <w:t>: Эффективное управление муниципальным долгом города Бородино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1.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покрытия дефицита местного бюджета за счет заемных средств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2. 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ониторинг состояния объема муниципального долга и расходов на его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 предмет соответствия ограничениям, установленным БК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Соответствие объема </w:t>
              <w:br/>
              <w:t>муниципального  долга и расходов на его обслуживание ограничениям, установленным БК РФ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Задача 3. Обслуживание муниципального долга </w:t>
            </w:r>
          </w:p>
        </w:tc>
      </w:tr>
      <w:tr>
        <w:trPr>
          <w:trHeight w:val="2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анирование расходов на обслуживание муниципального долга города Б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5 39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 6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 6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05 397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г. Бород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ение сроков исполнения долговых обязательств города Б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евременное обслуживание муниципального долга города Бороди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03.12.2018 № 14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Обеспечение реализации программы и прочих мероприятий» 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реализации муниципальной программы и прочих мероприяти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2"/>
        <w:gridCol w:w="1701"/>
        <w:gridCol w:w="850"/>
        <w:gridCol w:w="851"/>
        <w:gridCol w:w="1559"/>
        <w:gridCol w:w="709"/>
        <w:gridCol w:w="1701"/>
        <w:gridCol w:w="1701"/>
        <w:gridCol w:w="1701"/>
        <w:gridCol w:w="1701"/>
        <w:gridCol w:w="1276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Расходы </w:t>
              <w:br/>
              <w:t>(рублей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период 2018-2020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 города Бородино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.1: руководство и управление в сфере установленных функ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4 6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1 19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деятельности аппарата 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62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 2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7 899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0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0 096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0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 093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694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>12200</w:t>
            </w:r>
            <w:r>
              <w:rPr>
                <w:rFonts w:eastAsia="Arial" w:cs="Arial" w:ascii="Arial" w:hAnsi="Arial"/>
                <w:sz w:val="24"/>
                <w:lang w:val="en-US"/>
              </w:rPr>
              <w:t>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0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007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200</w:t>
            </w:r>
            <w:r>
              <w:rPr>
                <w:rFonts w:eastAsia="Arial" w:cs="Arial" w:ascii="Arial" w:hAnsi="Arial"/>
                <w:sz w:val="24"/>
                <w:lang w:val="en-US"/>
              </w:rPr>
              <w:t>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4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418,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 8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 850,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 3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 334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 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недрение современных механизмов организации бюджетного процесса, программ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евременное составление проекта местного бюджета и отчета об исполнении местного бюджета (не позднее 15 ноября и 1 ма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Отношение дефицита бюджета к общему годовому объему доходов местного бюджета без учета утвержденного объема безвозмездных поступлений (не более 10% к общему годовому объему доходов местного бюджета без учета утвержденного объема безвозмездных поступлений в соответствии с требованиями БК Р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ценки качества финансового менеджмен-та главных распоряди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исполнения бюджета по доходам и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- Поддержание рейтинга города Бородино по качеству управления региональными финансами не ниже уровня, соответствующего надлежащему качеству ежегодн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сполнение местного бюджета по налоговым и неналоговым доходам к первоначально утвержденному плану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организация и координация работы по размещению муниципальными учреждениями требу-емой информа-ции на официальном сайте в сети интернет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www.bus.gov.ru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, в рамках реализации Федерального закона от 08.05.2010 года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Доля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www.bus.gov.ru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(100 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вышение квалификации муниципальных служащих, работающих в Финансовом управлении администрации города Бородино (не реже 1 раза в 3 года по каждому специалисту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Увеличение налогового потенциал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объем налоговых и неналоговых доходов в общем объеме доходов местного бюджета (2014 год – 32,2%, 2015 год – 31,0%; 2016 год – 29,0 %; 2017 год – 25,4%;  2018 год – 24,54 %; 2019 год-27,58 %; 2020 год – 28,13%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2021год – 29,01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Эффективность исполнения переданных государственных полномочий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процент исполнения переданных государственных полномочий (2014 год  97,5%, 2015 год – 96,5%, 2016 год – 99%, 2017 год – 99,1%, 2018 год - не менее 99,5 %; 2019 год – не менее 100 %; 2020 год –не менее 100 %; 2021 год –не менее 100 %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вышение качества управления муниципальными финанс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рганизация финансового контроля за соблюдением требований действую-щего законо-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Соотношение количества фактически проведенных контрольных мероприятий к количеству запланированных (не менее 100% ежегодно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Соотношение объема проверенных средств местного бюджета к общему объему расходов бюджета (не менее 20% ежегодно);- Соотношение объема средств возмещенных в бюджет города к общему объему взысканий, вынесенных по результатам контрольных мероприятий (100% 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2: Автоматизация планирования и исполнения местного бюдж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2.1: Обеспечение автоматизации процессов составления и исполнения бюджета города, ведения бухгалтерского учета и формирова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Доля органов местного самоуправления города Бородино (главных распорядителей бюджетных средств) обеспеченных возможностью работы в информационных системах планирования и исполнения местного бюджета (100 % ежегодно);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Задача 3: Обеспечение доступа для граждан к информации о местном бюджете и бюджетном процессе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ероприятие 3.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готовка и размещение на официальном сайте администрации города Бородино информации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ериодичность размещения на официальном сайте администрации города Бородино информации об исполнении бюджета (ежегодн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профессиональной экспертизы принимаемых решений в сфер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- Доля полученных заключений Прокуратуры г.Бородино, осуществляющей проведение публичной независимой экспертизы проектов решений в области бюджетной и налоговой политики (100 % ежегодн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4:00Z</dcterms:created>
  <dc:creator>Доронина Ю.М.</dc:creator>
  <dc:description/>
  <cp:keywords/>
  <dc:language>en-US</dc:language>
  <cp:lastModifiedBy>Савицкая Ольга Евгеньевна</cp:lastModifiedBy>
  <cp:lastPrinted>2018-07-30T11:42:00Z</cp:lastPrinted>
  <dcterms:modified xsi:type="dcterms:W3CDTF">2018-12-03T07:33:00Z</dcterms:modified>
  <cp:revision>780</cp:revision>
  <dc:subject/>
  <dc:title/>
</cp:coreProperties>
</file>