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4.2022 </w:t>
        <w:tab/>
        <w:t>г. Бородино</w:t>
        <w:tab/>
        <w:t>№ 1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2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</w:rPr>
        <w:t xml:space="preserve">Установить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2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Настоящее постановление подлежит официальному опубликованию 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22-04-12T14:41:00Z</cp:lastPrinted>
  <dcterms:modified xsi:type="dcterms:W3CDTF">2022-04-12T07:42:00Z</dcterms:modified>
  <cp:revision>36</cp:revision>
  <dc:subject/>
  <dc:title>АДМИНИСТРАЦИЯ  ГОРОДА  БОРОДИНО</dc:title>
</cp:coreProperties>
</file>