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969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3.2019</w:t>
        <w:tab/>
        <w:t>г. Бородино</w:t>
        <w:tab/>
        <w:t>№ 1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</w:t>
      </w:r>
      <w:r>
        <w:rPr>
          <w:rFonts w:cs="Arial" w:ascii="Arial" w:hAnsi="Arial"/>
        </w:rPr>
        <w:t>, на основании Устава города Бородино</w:t>
      </w:r>
      <w:r>
        <w:rPr>
          <w:rFonts w:cs="Arial" w:ascii="Arial" w:hAnsi="Arial"/>
          <w:color w:val="000000"/>
        </w:rPr>
        <w:t>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Развитие транспортной системы города Бородино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pacing w:val="3"/>
        </w:rPr>
        <w:t>1.1.1. в разделе 1 «Паспорт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столбец 2 строки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57" w:firstLine="743"/>
        <w:jc w:val="both"/>
        <w:outlineLvl w:val="1"/>
        <w:rPr/>
      </w:pPr>
      <w:r>
        <w:rPr>
          <w:rFonts w:cs="Arial" w:ascii="Arial" w:hAnsi="Arial"/>
        </w:rPr>
        <w:t>«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: 2014г. – 58,2км; 2015г. – 73,3км.; 2016г. – 73,3км.; 2017г. – 73,3км.; 2018г. – 73,3км.; 2019г. – 73,3км.; 2020г. – 73,3км;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2021г. – 73,3км.</w:t>
      </w:r>
    </w:p>
    <w:p>
      <w:pPr>
        <w:pStyle w:val="Normal"/>
        <w:numPr>
          <w:ilvl w:val="0"/>
          <w:numId w:val="0"/>
        </w:numPr>
        <w:autoSpaceDE w:val="false"/>
        <w:ind w:firstLine="743"/>
        <w:jc w:val="both"/>
        <w:outlineLvl w:val="1"/>
        <w:rPr/>
      </w:pPr>
      <w:r>
        <w:rPr>
          <w:rFonts w:cs="Arial" w:ascii="Arial" w:hAnsi="Arial"/>
        </w:rPr>
        <w:t>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</w:t>
      </w:r>
    </w:p>
    <w:p>
      <w:pPr>
        <w:pStyle w:val="Normal"/>
        <w:numPr>
          <w:ilvl w:val="0"/>
          <w:numId w:val="0"/>
        </w:numPr>
        <w:autoSpaceDE w:val="false"/>
        <w:ind w:right="-57" w:firstLine="743"/>
        <w:jc w:val="both"/>
        <w:outlineLvl w:val="1"/>
        <w:rPr/>
      </w:pPr>
      <w:r>
        <w:rPr>
          <w:rFonts w:cs="Arial" w:ascii="Arial" w:hAnsi="Arial"/>
        </w:rPr>
        <w:t>Доля дорожно-транспортных происшествий с участием пострадавших 2014г. – 6,9 %, 2015 – 4 %, 2016г. – 9,58 %, 2017г. – 3,125 %; 2018г. – 5,641 %; 2019г. – 5,0 %; 2020г. – 4,118 %; 2021г. – 3,125 %.</w:t>
      </w:r>
    </w:p>
    <w:p>
      <w:pPr>
        <w:pStyle w:val="Normal"/>
        <w:numPr>
          <w:ilvl w:val="0"/>
          <w:numId w:val="0"/>
        </w:numPr>
        <w:autoSpaceDE w:val="false"/>
        <w:ind w:right="-57" w:firstLine="743"/>
        <w:jc w:val="both"/>
        <w:outlineLvl w:val="1"/>
        <w:rPr/>
      </w:pPr>
      <w:r>
        <w:rPr>
          <w:rFonts w:cs="Arial" w:ascii="Arial" w:hAnsi="Arial"/>
        </w:rPr>
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2,27%; 2020г. – 0,95%; 2021г. – 0,95%.</w:t>
      </w:r>
    </w:p>
    <w:p>
      <w:pPr>
        <w:pStyle w:val="TextBodyIndent"/>
        <w:spacing w:before="0" w:after="0"/>
        <w:ind w:left="0"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езультативности отражены в приложении № 1 к паспорту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spacing w:val="3"/>
        </w:rPr>
        <w:t xml:space="preserve">Целевые показатели на долгосрочный период </w:t>
      </w:r>
      <w:r>
        <w:rPr>
          <w:rFonts w:cs="Arial" w:ascii="Arial" w:hAnsi="Arial"/>
        </w:rPr>
        <w:t>отражены в приложении № 2 к паспорту программы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- столбец 2 строки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151 364 624,53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82 516 8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7 893 2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6 963 4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8 014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8 698 4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7 957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20 732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011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245 400,00 рублей.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64 259 854,58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8 587 233,1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11 567 532,9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11 930 581,3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7 году – 6 500 963,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5 932 276,77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7 410 853,24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6 165 206,98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6 165 206,98 рублей.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- 4 587 955,53 рублей – средства дорожного фонд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5 году – 406 1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6 году – 57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7 году – 483 7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8 году – 545 5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19 году – 606 6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2020 году – 646 90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2021 году – 735 600,00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2. в разделе 2 «Характеристика текущего состояния транспортной отрасли и дорожного хозяйства города Бородино» 16 абзац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 2016 году – 167 дорожно-транспортных происшествий, пострадало 16 человек, в том числе пострадавших детей (в возрасте до 18 лет) составило 4 человека, в 2017 году – 192 дорожно-транспортных происшествий, пострадало 6 человек, в том числе пострадавших детей (в возрасте до 18 лет) составило 2 человека и в 2018 году – 195 дорожно-транспортных происшествий, пострадало 11 человек, в том числе пострадавших детей (в возрасте до 18 лет) составило 1 человек. В 2018 году количество пострадавших в ДТП и количество ДТП, по сравнению с 2017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Но стоит отметить уменьшение количества пострадавших детей (в возрасте до 18 лет), что говорит о положительном влияни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3. 5. </w:t>
      </w:r>
      <w:r>
        <w:rPr>
          <w:rFonts w:cs="Arial" w:ascii="Arial" w:hAnsi="Arial"/>
          <w:color w:val="000000"/>
        </w:rPr>
        <w:t>в разделе 5 «</w:t>
      </w:r>
      <w:r>
        <w:rPr>
          <w:rFonts w:cs="Arial" w:ascii="Arial" w:hAnsi="Arial"/>
        </w:rPr>
        <w:t>Прогноз конечных результатов программы»</w:t>
      </w:r>
      <w:r>
        <w:rPr>
          <w:rFonts w:cs="Arial" w:ascii="Arial" w:hAnsi="Arial"/>
          <w:color w:val="000000"/>
        </w:rPr>
        <w:t xml:space="preserve"> 3, 4, 5 абзацы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повышение транспортной доступности (новые районы ИЖС, поселок - старая часть города)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 (количество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езопасности транспортной системы (доля дорожно-транспортных происшествий с участием пострадавших 2014г. – 6,9 %, 2015 – 4 %, 2016г. – 9,58 %, 2017г. – 3,125 %; 2018г. – 5,641 %; 2019г. – 5,0 %; 2020г. – 4,118 %; 2021г. – 3,125 %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лучшение качества транспортной инфраструктуры, соответствующей всем требуемым государственным нормам (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2,27%; 2020г. – 0,95%; 2021г. – 0,95%)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4. в разделе 6 «Перечень подпрограмм, сроков их реализации и ожидаемых результатов» 8, 9, 10 абзацы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Ожидаемым результатами подпрограммы «Развитие транспортного комплекса города Бородино» является увеличение количества перевезённых (отправленных) пассажиров автомобильным транспортом 2014г. – 186,42 тыс. чел.; 2015г. – 218,46 тыс. чел.; 2016г. – 157,39 тыс. чел.; 2017г. – 151,10 тыс. чел.; 2018г. – 166,7 тыс. чел.; 2019г. – 166,17 тыс. чел.; 2020г. – 173,13 тыс. чел.; 2021г. – 175,15 тыс. чел.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ым результатом реализации подпрограммы «Повышение безопасности дорожного движения в городе Бородино» является снижение доли дорожно-транспортных происшествий с участием пострадавших 2014г. – 6,9 %, 2015 – 4 %, 2016г. – 9,58 %, 2017г. – 3,125 %; 2018г. – 5,641 %; 2019г. – 5,0 %; 2020г. – 4,118 %; 2021г. – 3,125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жидаемым результатом реализации подпрограммы «Развитие и модернизации автомобильных дорог местного значения муниципального образования город Бородино» является увеличение доли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: 2014г. – 9,6%; 2015г. – 13,4 %; 2016г. – 10,5%; 2017г. – 2,3%; 2018г. – 3,4%; 2019г. – 2,27%; 2020г. – 0,95%; 2021г. – 0,95%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5. раздел 10 «Информация о ресурсном обеспечении и прогнозной оценке расходов на реализацию целе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Общий объем финансирования программы на 2014 – 2021 годы составляет 151 364 624,53 рублей из ни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82 516 814,42 рублей за счет средств краевого бюдж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7 893 2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6 963 414,42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8 014 8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– 8 698 4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7 957 8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20 732 8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6 011 0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6 245 400,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64 259 854,58 рублей за счет средств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8 587 233,1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11 567 532,93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11 930 581,33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– 6 500 963,25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5 932 276,77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 410 853,2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6 165 206,98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6 165 206,98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 587 955,53 рублей – средства дорожного фонд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4 году – 588 055,53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– 406 1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6 году – 575 5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у – 483 7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545 5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606 6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646 900,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735 60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 представлена в приложении № 3 к паспорту программы.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6. приложение № 1 «</w:t>
      </w:r>
      <w:r>
        <w:rPr>
          <w:rFonts w:cs="Arial" w:ascii="Arial" w:hAnsi="Arial"/>
          <w:color w:val="000000"/>
        </w:rPr>
        <w:t>Цели, целевые показатели, задачи, показатели результативности (показатели развития отрасли, вида экономической деятельности)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1.7. приложение № 2 «</w:t>
      </w:r>
      <w:r>
        <w:rPr>
          <w:rFonts w:cs="Arial" w:ascii="Arial" w:hAnsi="Arial"/>
          <w:color w:val="000000"/>
        </w:rPr>
        <w:t>Целевые показатели на долгосрочный период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8. приложение № 3 «</w:t>
      </w:r>
      <w:r>
        <w:rPr>
          <w:rFonts w:cs="Arial" w:ascii="Arial" w:hAnsi="Arial"/>
          <w:color w:val="000000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>1.1.9. приложение № 4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  <w:r>
        <w:rPr>
          <w:rFonts w:cs="Arial" w:ascii="Arial" w:hAnsi="Arial"/>
          <w:color w:val="000000"/>
          <w:spacing w:val="3"/>
        </w:rPr>
        <w:t>» к паспорту программы изложить в новой редакции, согласно приложению № 4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1 «Содержание муниципального дорожного фонда города Бородино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 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right="-57" w:firstLine="709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ъем финансирования на 2014 – 2021 годы – 45 666 105,14 рублей,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38 111 3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2 966 849,61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 587 9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4 год – 5 175 213,53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5 год – 4 296 344,3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6 год – 4 981 305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7 год – 4 929 758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8 год – 6 026 952,87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91 752,87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545 5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9 год – 6 467 2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5 785 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06 6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0 год – 6 733 1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011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46 9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1 год – 7 056 2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245 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дорожного фонда – 735 600,00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2. раздел 2.7. «</w:t>
      </w:r>
      <w:r>
        <w:rPr>
          <w:rFonts w:cs="Arial" w:ascii="Arial" w:hAnsi="Arial"/>
        </w:rPr>
        <w:t>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«Источниками финансирования мероприятий подпрограммы являются средства краевого и местного бюджетов. </w:t>
      </w:r>
    </w:p>
    <w:p>
      <w:pPr>
        <w:pStyle w:val="Normal"/>
        <w:ind w:right="-57" w:firstLine="709"/>
        <w:rPr/>
      </w:pPr>
      <w:r>
        <w:rPr>
          <w:rFonts w:cs="Arial" w:ascii="Arial" w:hAnsi="Arial"/>
        </w:rPr>
        <w:t>Объем финансирования на 2014 – 2021 годы – 45 666 105,14 рублей,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38 111 3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2 966 849,61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 587 9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4 год – 5 175 213,53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2 846 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1 740 758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588 055,53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5 год – 4 296 344,3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3 200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90 244,36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дорожного фонда – 406 1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6 год – 4 981 305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248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157 605,00 рублей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чет средств дорожного фонда – 575 500,00 рублей 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7 год – 4 929 758,00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4 385 2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60 858,00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483 7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8 год – 6 026 952,87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краевого бюджета – 5 389 7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91 752,87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 счет средств дорожного фонда – 545 5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19 год – 6 467 2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5 785 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06 6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0 год – 6 733 1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011 0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1"/>
        <w:rPr/>
      </w:pPr>
      <w:r>
        <w:rPr>
          <w:rFonts w:cs="Arial" w:ascii="Arial" w:hAnsi="Arial"/>
        </w:rPr>
        <w:t>за счет средств дорожного фонда – 646 900,00 рублей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2021 год – 7 056 210,46 рублей</w:t>
      </w:r>
      <w:r>
        <w:rPr>
          <w:rFonts w:cs="Arial" w:ascii="Arial" w:hAnsi="Arial"/>
          <w:spacing w:val="3"/>
        </w:rPr>
        <w:t xml:space="preserve">, </w:t>
      </w:r>
      <w:r>
        <w:rPr>
          <w:rFonts w:cs="Arial" w:ascii="Arial" w:hAnsi="Arial"/>
        </w:rPr>
        <w:t>в том числе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за счет средств краевого бюджета – 6 245 400,00 рублей</w:t>
      </w:r>
    </w:p>
    <w:p>
      <w:pPr>
        <w:pStyle w:val="Normal"/>
        <w:ind w:right="-57" w:firstLine="709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</w:rPr>
        <w:t>за счет средств местного бюджета – 75 210,46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 счет средств дорожного фонда – 735 600,00 рублей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2.3. </w:t>
      </w:r>
      <w:r>
        <w:rPr>
          <w:rFonts w:cs="Arial" w:ascii="Arial" w:hAnsi="Arial"/>
          <w:color w:val="000000"/>
          <w:spacing w:val="3"/>
        </w:rPr>
        <w:t>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2 «</w:t>
      </w:r>
      <w:r>
        <w:rPr>
          <w:rFonts w:cs="Arial" w:ascii="Arial" w:hAnsi="Arial"/>
        </w:rPr>
        <w:t>Развитие транспортного комплекса города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1 в разделе 2.1. «Постановка общегородской проблемы и обоснование необходимости разработки подпрограммы» 3 абзац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«В 2013 году количество перевезенных пассажиров составило 361,00 тыс. человек и по сравнению с 2012 годом сократилось на 74,5 тыс. человек или 17,1%, за 2014 год произошло снижение на 48,3% и составило 186,42 тыс. чел., за 2015 год возросло на 17,2% и составило 218,46 тыс. чел., за 2016 год произошло снижение на 27,95% и составило 157,39 тыс. чел., в 2017 году – 151,1 тыс. чел., в 2018 году – 166,7 тыс. чел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3.2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1.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3 «</w:t>
      </w:r>
      <w:r>
        <w:rPr>
          <w:rFonts w:cs="Arial" w:ascii="Arial" w:hAnsi="Arial"/>
          <w:lang w:eastAsia="ar-SA"/>
        </w:rPr>
        <w:t>Повышение безопасности дорожного движения в городе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4.1. </w:t>
      </w:r>
      <w:r>
        <w:rPr>
          <w:rFonts w:cs="Arial" w:ascii="Arial" w:hAnsi="Arial"/>
          <w:color w:val="000000"/>
          <w:spacing w:val="3"/>
        </w:rPr>
        <w:t xml:space="preserve">в разделе </w:t>
      </w:r>
      <w:r>
        <w:rPr>
          <w:rFonts w:cs="Arial" w:ascii="Arial" w:hAnsi="Arial"/>
          <w:spacing w:val="3"/>
        </w:rPr>
        <w:t>1 «Паспорт подпрограмм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spacing w:val="3"/>
        </w:rPr>
        <w:t>- столбец 2 строки 6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«Количество ДТП по г. Бородино : 2014г. – 145 ед., 2015 – 225 ед., 2016г. – 167 ед., 2017г. – 192 ед.; 2018г. – 195 ед.; 2019г. – 180 ед.; 2020г. – 170 ед.; 2021г. – 160 ед..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3"/>
        </w:rPr>
        <w:t>столбец 2 строки 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«Общий объем финансирования подпрограммы на 2014 – 2021 годы составляет 4 880 485,57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iCs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 343 3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46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232 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2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322 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1 447 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- 2 537 185,5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4 году – 614 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5 году – 218 360,00</w:t>
      </w:r>
      <w:r>
        <w:rPr>
          <w:rFonts w:cs="Arial" w:ascii="Arial" w:hAnsi="Arial"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144 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18 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в 2019 году – 289 48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56 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56 902,00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1.4.2. в </w:t>
      </w:r>
      <w:r>
        <w:rPr>
          <w:rFonts w:cs="Arial" w:ascii="Arial" w:hAnsi="Arial"/>
          <w:color w:val="000000"/>
        </w:rPr>
        <w:t>разделе 2.1. «Постановка общегородской проблемы и обоснование необходимости разработки подпрограммы» 9 абзац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«В 2018 году – 195 дорожно-транспортных происшествий, пострадало 11 человек, в том числе пострадавших детей (в возрасте до 18 лет) составило 1 человек. В 2018 году количество пострадавших в ДТП и количество ДТП, по сравнению с 2017 годом увеличилось, что говорит о необходимости повышения безопасности дорожного движения, в том числе проведение работ по установки дорожной знаковой информации (знаки приоритета, предупреждающие знаки) и доведение до государственных стандартов наземных пешеходных нерегулируемых переходов. Но стоит отметить уменьшение количества пострадавших детей (в возрасте до 18 лет), что говорит о положительном влиянии реализации мероприятий, направленных на обеспечение безопасного участия детей в дорожном движении (обеспечение учащихся первых классов световозращающими приспособлениями; приобретение оборудования, позволяющего в игровой форме формировать навыки безопасного поведения).»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4.3. </w:t>
      </w:r>
      <w:r>
        <w:rPr>
          <w:color w:val="000000"/>
          <w:sz w:val="24"/>
          <w:szCs w:val="24"/>
        </w:rPr>
        <w:t>в разделе 2.5. «</w:t>
      </w:r>
      <w:r>
        <w:rPr>
          <w:sz w:val="24"/>
          <w:szCs w:val="24"/>
        </w:rPr>
        <w:t>Оценка социально-экономической эффективности</w:t>
      </w:r>
      <w:r>
        <w:rPr>
          <w:color w:val="000000"/>
          <w:sz w:val="24"/>
          <w:szCs w:val="24"/>
        </w:rPr>
        <w:t>» таблицу 1 изложить в следующей редакции:</w:t>
      </w:r>
    </w:p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61"/>
        <w:gridCol w:w="1081"/>
        <w:gridCol w:w="797"/>
        <w:gridCol w:w="815"/>
        <w:gridCol w:w="815"/>
        <w:gridCol w:w="815"/>
        <w:gridCol w:w="810"/>
        <w:gridCol w:w="790"/>
        <w:gridCol w:w="790"/>
        <w:gridCol w:w="790"/>
        <w:gridCol w:w="790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период 2012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ТП по г. Бородин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астием пострадавших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страдавшими детьми (до 18 ле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ConsNormal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7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4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 (ресурсное обеспечение подпрограммы) с указанием источников финансирования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«Общий объем финансирования подпрограммы на 2014 – 2021 годы составляет 4 880 485,57 рублей из них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 343 300 рублей за счет средств краев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46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46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232 8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 247 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322 1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1 447 40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0,00 рубл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2 537 185,57 рублей за счет средств местного бюджет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4 году – 614 36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5 году – 218 36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6 году – 144 821,6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7 году –1 038 281,93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8 году – 118 077,97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19 году – 289 480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0 году – 56 902,00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в 2021 году – 56 902,00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4.5. приложение № 1 «</w:t>
      </w:r>
      <w:r>
        <w:rPr>
          <w:rFonts w:cs="Arial" w:ascii="Arial" w:hAnsi="Arial"/>
        </w:rPr>
        <w:t>Перечень целевых индикаторов подпрограммы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4.6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8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 xml:space="preserve">1.5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</w:rPr>
        <w:t>подпрограмме 4 «</w:t>
      </w:r>
      <w:r>
        <w:rPr>
          <w:rFonts w:cs="Arial" w:ascii="Arial" w:hAnsi="Arial"/>
        </w:rPr>
        <w:t>Развитие и модернизация автомобильных дорог местного значения муниципального образования город Бородино</w:t>
      </w:r>
      <w:r>
        <w:rPr>
          <w:rFonts w:cs="Arial" w:ascii="Arial" w:hAnsi="Arial"/>
          <w:color w:val="000000"/>
        </w:rPr>
        <w:t>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5.1. </w:t>
      </w:r>
      <w:r>
        <w:rPr>
          <w:rFonts w:cs="Arial" w:ascii="Arial" w:hAnsi="Arial"/>
          <w:color w:val="000000"/>
          <w:spacing w:val="3"/>
        </w:rPr>
        <w:t>в разделе 1 «Паспорт подпрограммы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столбец 2 строки 8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  <w:color w:val="000000"/>
          <w:spacing w:val="3"/>
        </w:rPr>
        <w:t>«Протяженность автомобильных дорог местного значения, в отношении которых проведен ремонт: 2014 год – 5,6 км.; 2015 год – 9,8 км.; 2016 год – 7,72 км.; 2017 год – 1,7 км.; 2018 год – 2,5 км.; 2019 год – 1,664 км.; 2020 год – 0,7 км.; 2021 год – 0,7 км.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- столбец 2 строки 9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Общий объем финансирования подпрограммы на 2014 – 2021 годы составляет 71 753 766,49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2 0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3 500 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91 552,0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448 162,78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2 435 094,52 рублей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2. в разделе 2.1. «Постановка общегородской проблемы и обоснование необходимости разработки Подпрограммы» 5 абзац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«Целевым индикатором Подпрограммы является протяженность автомобильных дорог местного значения, в отношении которых проведен ремонт: 2014 год – 5,6 км., 2015 год – 9,8 км.,2016 год – 7,72 км., 2017 год – 1,7 км., 2018 год – 2,5 км., 2019 год – 1,665 км., 2020 год – 0,7 км., 2021 год – 0,7 км.. Чем больше данный показатель, тем соответственно меньше доля и протяженность автомобильных дорог общего пользования местного значения, не отвечающих нормативным требованиям.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5.3. в таблице 2 «Адресность реализации мероприятий с указанием объемов выполнения работ (в натуральном выражении)» в строке 28 столбца 16 цифры «0,5»</w:t>
      </w:r>
      <w:r>
        <w:rPr>
          <w:rFonts w:cs="Arial" w:ascii="Arial" w:hAnsi="Arial"/>
          <w:color w:val="000000"/>
        </w:rPr>
        <w:t xml:space="preserve"> заменить на цифры «0,0105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>1.5.4. раздел 2.7. «</w:t>
      </w:r>
      <w:r>
        <w:rPr>
          <w:rFonts w:cs="Arial" w:ascii="Arial" w:hAnsi="Arial"/>
        </w:rPr>
        <w:t xml:space="preserve">Обоснование финансовых, материальных и трудовых затрат» </w:t>
      </w:r>
      <w:r>
        <w:rPr>
          <w:rFonts w:cs="Arial" w:ascii="Arial" w:hAnsi="Arial"/>
          <w:color w:val="000000"/>
          <w:spacing w:val="3"/>
        </w:rPr>
        <w:t xml:space="preserve">изложить в </w:t>
      </w:r>
      <w:r>
        <w:rPr>
          <w:rFonts w:cs="Arial" w:ascii="Arial" w:hAnsi="Arial"/>
          <w:color w:val="000000"/>
        </w:rPr>
        <w:t>следующей</w:t>
      </w:r>
      <w:r>
        <w:rPr>
          <w:rFonts w:cs="Arial" w:ascii="Arial" w:hAnsi="Arial"/>
          <w:color w:val="000000"/>
          <w:spacing w:val="3"/>
        </w:rPr>
        <w:t xml:space="preserve">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«</w:t>
      </w:r>
      <w:r>
        <w:rPr>
          <w:rFonts w:cs="Arial" w:ascii="Arial" w:hAnsi="Arial"/>
        </w:rPr>
        <w:t>Источниками финансирования Подпрограммы являются средства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дпрограммы на 2014 – 2021 годы составляет 71 753 766,49 рублей из них: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- 42 062 214,42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4 году – 5 000 000,00 рублей;</w:t>
      </w:r>
    </w:p>
    <w:p>
      <w:pPr>
        <w:pStyle w:val="Normal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5 году – 3 716 614,42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6 году – 3 533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7 году – 4 065 8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18 году – 12 246 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9 году – 13 500 00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0 году – 0,00 рублей;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2021 году – 0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ar-SA"/>
        </w:rPr>
        <w:t xml:space="preserve"> 29 691 552,07</w:t>
      </w:r>
      <w:r>
        <w:rPr>
          <w:rFonts w:cs="Arial" w:ascii="Arial" w:hAnsi="Arial"/>
        </w:rPr>
        <w:t xml:space="preserve">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right="-57" w:firstLine="709"/>
        <w:jc w:val="both"/>
        <w:outlineLvl w:val="0"/>
        <w:rPr/>
      </w:pPr>
      <w:r>
        <w:rPr>
          <w:rFonts w:cs="Arial" w:ascii="Arial" w:hAnsi="Arial"/>
        </w:rPr>
        <w:t>в 2014 году –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iCs/>
        </w:rPr>
        <w:t xml:space="preserve"> 992 464,10 </w:t>
      </w:r>
      <w:r>
        <w:rPr>
          <w:rFonts w:cs="Arial" w:ascii="Arial" w:hAnsi="Arial"/>
        </w:rPr>
        <w:t>рублей;</w:t>
      </w:r>
    </w:p>
    <w:p>
      <w:pPr>
        <w:pStyle w:val="Normal"/>
        <w:ind w:right="-57" w:firstLine="709"/>
        <w:jc w:val="both"/>
        <w:rPr/>
      </w:pPr>
      <w:r>
        <w:rPr>
          <w:rFonts w:cs="Arial" w:ascii="Arial" w:hAnsi="Arial"/>
        </w:rPr>
        <w:t>в 2015 году – 7 235 333,57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16 году – 8 152 254,66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7 году – 823 000,09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8 году – 1 170 147,83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19 году – 3 448 162,78 рублей;</w:t>
      </w:r>
    </w:p>
    <w:p>
      <w:pPr>
        <w:pStyle w:val="Normal"/>
        <w:autoSpaceDE w:val="false"/>
        <w:ind w:right="-57" w:firstLine="709"/>
        <w:jc w:val="both"/>
        <w:rPr/>
      </w:pPr>
      <w:r>
        <w:rPr>
          <w:rFonts w:cs="Arial" w:ascii="Arial" w:hAnsi="Arial"/>
        </w:rPr>
        <w:t>в 2020 году – 2 435 094,52 руб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</w:rPr>
        <w:t>в 2021 году – 2 435 094,52 рублей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5.5. приложение № 1 «</w:t>
      </w:r>
      <w:r>
        <w:rPr>
          <w:rFonts w:cs="Arial" w:ascii="Arial" w:hAnsi="Arial"/>
        </w:rPr>
        <w:t>Перечень целевых индикаторов подпрограммы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9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1.5.6. приложение № 2 «</w:t>
      </w: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rFonts w:cs="Arial" w:ascii="Arial" w:hAnsi="Arial"/>
          <w:color w:val="000000"/>
          <w:spacing w:val="3"/>
        </w:rPr>
        <w:t>» к подпрограмме изложить в новой редакции, согласно приложению №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 Контроль за исполнением настоящего постановления возложить на первого заместителя главы города Бородино А.В.Первухи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И. о. главы города Бородино </w:t>
        <w:tab/>
        <w:t>А.В. Первух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альтер Ю.В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-24-65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  <w:t>к паспорту программы «Развитие транспортной систем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53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89"/>
        <w:gridCol w:w="1244"/>
        <w:gridCol w:w="1268"/>
        <w:gridCol w:w="2018"/>
        <w:gridCol w:w="846"/>
        <w:gridCol w:w="845"/>
        <w:gridCol w:w="846"/>
        <w:gridCol w:w="846"/>
        <w:gridCol w:w="846"/>
        <w:gridCol w:w="848"/>
        <w:gridCol w:w="846"/>
        <w:gridCol w:w="846"/>
        <w:gridCol w:w="84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 показателя 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, работы по содержанию которых выполняются </w:t>
              <w:br/>
              <w:t xml:space="preserve">в объеме действующих нормативов (допустимый уровень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2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перевезённых (отправленных) пассажиров автомобильным транспортом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4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,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. Обеспечение сохранности, модернизация и развитие сети автомобильных дорог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1: Содержание муниципального дорожного фонда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униципального значени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. Повышение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4: </w:t>
            </w: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местного значения, в отношении которых проведен ремон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Служба единого заказчика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3. Обеспечение потребности населения в перевозка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2: </w:t>
            </w: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Протяженность автобусных маршрутов</w:t>
              </w:r>
            </w:hyperlink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Количество автобусных маршрутов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ат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. Обеспечение дорожной безопас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4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дпрограмма 3: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Style16"/>
              <w:spacing w:before="0" w:after="60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8" w:leader="none"/>
              </w:tabs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/>
      </w:pPr>
      <w:r>
        <w:rPr/>
        <w:t>Целевые показатели на долгосрочный период</w:t>
      </w:r>
    </w:p>
    <w:tbl>
      <w:tblPr>
        <w:tblW w:w="1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411"/>
        <w:gridCol w:w="454"/>
        <w:gridCol w:w="93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, предшествующий реализации муниципальной программы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овый перио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ый период по годам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1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1. Развитие современной и эффективной транспортной инфраструктуры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автомобильных дорог общего пользования муниципального значе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2. Повышение доступности транспортных услуг для населе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3.</w:t>
            </w:r>
          </w:p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ённых (отправленных) пассажиров автомобильным транспорт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че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3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15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5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3. Повышение комплексной безопасности дорожного движения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40"/>
              <w:ind w:left="-57" w:right="-57" w:hanging="0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Целевой показатель 4.</w:t>
            </w:r>
          </w:p>
          <w:p>
            <w:pPr>
              <w:pStyle w:val="Style16"/>
              <w:ind w:left="-57" w:right="-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дорожно-транспортных происшествий с участием пострадавши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/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6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9,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5,6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5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4,1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,1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  <w:br/>
        <w:t xml:space="preserve">к паспорту программы «Развитие транспортной системы города Бородино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сурсное обеспечение и прогнозная оценка расходов на реализацию целей муниципальной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с учетом источников финансирования, в том числе по уровням бюджетной системы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599"/>
        <w:gridCol w:w="2093"/>
        <w:gridCol w:w="1884"/>
        <w:gridCol w:w="1884"/>
        <w:gridCol w:w="1884"/>
        <w:gridCol w:w="1884"/>
      </w:tblGrid>
      <w:tr>
        <w:trPr>
          <w:trHeight w:val="78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 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расходов (рублей), год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49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8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0 253,2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9 567,2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32 8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89 2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26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853,2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65 206,9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41 267,2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Содержание муниципального дорожного фонда города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6 5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9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18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2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Развитие транспортного комплекса города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Повышение безопасности дорожного движения в городе Бородино»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6 8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684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19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8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3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«Развитие и модернизация автомобильных дорог местного значения муниципального образования город Бородино» 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8 162,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18 351,82</w:t>
            </w:r>
          </w:p>
        </w:tc>
      </w:tr>
      <w:tr>
        <w:trPr>
          <w:trHeight w:val="255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ево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 00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 000,00</w:t>
            </w:r>
          </w:p>
        </w:tc>
      </w:tr>
      <w:tr>
        <w:trPr>
          <w:trHeight w:val="290" w:hRule="atLeast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48 162,7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5 094,5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0 462,03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  <w:br/>
        <w:t xml:space="preserve">к паспорту программы «Развитие транспортной системы города Бородино»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20"/>
        <w:gridCol w:w="1440"/>
        <w:gridCol w:w="960"/>
        <w:gridCol w:w="960"/>
        <w:gridCol w:w="1540"/>
        <w:gridCol w:w="960"/>
        <w:gridCol w:w="1240"/>
        <w:gridCol w:w="1240"/>
        <w:gridCol w:w="1240"/>
        <w:gridCol w:w="1340"/>
      </w:tblGrid>
      <w:tr>
        <w:trPr>
          <w:trHeight w:val="23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униципальной программы, подпрограмм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РБС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Развитие транспортной системы города Бородино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0 25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9 567,20</w:t>
            </w:r>
          </w:p>
        </w:tc>
      </w:tr>
      <w:tr>
        <w:trPr>
          <w:trHeight w:val="29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50 25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 10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46 206,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719 567,20</w:t>
            </w:r>
          </w:p>
        </w:tc>
      </w:tr>
      <w:tr>
        <w:trPr>
          <w:trHeight w:val="63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униципального дорожного фонда города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67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56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56 531,38</w:t>
            </w:r>
          </w:p>
        </w:tc>
      </w:tr>
      <w:tr>
        <w:trPr>
          <w:trHeight w:val="37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5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41 8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210,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31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 6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9 100,00</w:t>
            </w:r>
          </w:p>
        </w:tc>
      </w:tr>
      <w:tr>
        <w:trPr>
          <w:trHeight w:val="8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транспортного комплекса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</w:tr>
      <w:tr>
        <w:trPr>
          <w:trHeight w:val="99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безопасности дорожного движения в городе Бород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684,00</w:t>
            </w:r>
          </w:p>
        </w:tc>
      </w:tr>
      <w:tr>
        <w:trPr>
          <w:trHeight w:val="4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7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7 4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 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28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9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4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расходные обязательства по под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48 1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5 094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18 351,82</w:t>
            </w:r>
          </w:p>
        </w:tc>
      </w:tr>
      <w:tr>
        <w:trPr>
          <w:trHeight w:val="317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594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986,38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 90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 903,41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5 074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2 868,0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</w:rPr>
        <w:t>Приложение № 2</w:t>
        <w:br/>
        <w:t>к подпрограмме «Содержание муниципального дорожного фонда города 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445"/>
        <w:gridCol w:w="630"/>
        <w:gridCol w:w="601"/>
        <w:gridCol w:w="1240"/>
        <w:gridCol w:w="483"/>
        <w:gridCol w:w="1240"/>
        <w:gridCol w:w="1240"/>
        <w:gridCol w:w="1240"/>
        <w:gridCol w:w="1460"/>
        <w:gridCol w:w="2920"/>
      </w:tblGrid>
      <w:tr>
        <w:trPr>
          <w:trHeight w:val="25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ржание дорожного фонда, обеспечение сохранности, модернизация и развитие сети автомобильных дорог города</w:t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. Выполнение текущих регламентных работ по содержанию автомобильных дорог общего пользования и искусственных сооружений на них</w:t>
            </w:r>
          </w:p>
        </w:tc>
      </w:tr>
      <w:tr>
        <w:trPr>
          <w:trHeight w:val="372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жного хозяй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6 285,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2 946,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346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36 579,7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дорог общей протяженностью:</w:t>
              <w:br/>
              <w:t>2019 г. – 73,3 км;</w:t>
              <w:br/>
              <w:t>2020 г. – 73,3 км;</w:t>
              <w:br/>
              <w:t>2021 г. – 73,3 км.</w:t>
            </w:r>
          </w:p>
        </w:tc>
      </w:tr>
      <w:tr>
        <w:trPr>
          <w:trHeight w:val="24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S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210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31,3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920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9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 6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89 100,00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светофор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8,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4 696,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ветофорных объектов:</w:t>
              <w:br/>
              <w:t>2019 г. - шесть;</w:t>
              <w:br/>
              <w:t>2020 г. - семь;</w:t>
              <w:br/>
              <w:t>2021 г. - семь</w:t>
            </w:r>
          </w:p>
        </w:tc>
      </w:tr>
      <w:tr>
        <w:trPr>
          <w:trHeight w:val="72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126,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653,6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дорожных знаков:</w:t>
              <w:br/>
              <w:t>2019 г. - 695 шт.;</w:t>
              <w:br/>
              <w:t>2020 г. - 783 шт.;</w:t>
              <w:br/>
              <w:t>2021 г. - 871 шт.</w:t>
            </w:r>
          </w:p>
        </w:tc>
      </w:tr>
      <w:tr>
        <w:trPr>
          <w:trHeight w:val="255" w:hRule="atLeast"/>
        </w:trPr>
        <w:tc>
          <w:tcPr>
            <w:tcW w:w="1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2. Снижение влияния дорожных условий на безопасность дорожного движения</w:t>
            </w:r>
          </w:p>
        </w:tc>
      </w:tr>
      <w:tr>
        <w:trPr>
          <w:trHeight w:val="7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228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 874,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6 976,8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несение дорожной разметки:</w:t>
              <w:br/>
              <w:t>2019 г. – 60,997 км;</w:t>
              <w:br/>
              <w:t>2020 г. – 38,13 км;</w:t>
              <w:br/>
              <w:t>2021 г. - 38,13 км.</w:t>
            </w:r>
          </w:p>
        </w:tc>
      </w:tr>
      <w:tr>
        <w:trPr>
          <w:trHeight w:val="8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75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485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704,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893,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и монтаж знаков дорожной информации:</w:t>
              <w:br/>
              <w:t>2019 г. - 45 шт.;</w:t>
              <w:br/>
              <w:t>2020 г. - 43 шт.;</w:t>
              <w:br/>
              <w:t>2021 г. - 43 шт.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7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56 210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256 531,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467 2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3 110,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56 210,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256 531,3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ConsPlusNonformat"/>
        <w:ind w:left="114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ConsPlusNonformat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  <w:br/>
        <w:t xml:space="preserve">к подпрограмме «Развитие </w:t>
      </w:r>
    </w:p>
    <w:p>
      <w:pPr>
        <w:pStyle w:val="ConsPlusNonformat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анспортного комплекса города </w:t>
      </w:r>
    </w:p>
    <w:p>
      <w:pPr>
        <w:pStyle w:val="ConsPlusNonformat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одино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51"/>
        <w:gridCol w:w="567"/>
        <w:gridCol w:w="528"/>
        <w:gridCol w:w="1126"/>
        <w:gridCol w:w="413"/>
        <w:gridCol w:w="1203"/>
        <w:gridCol w:w="1203"/>
        <w:gridCol w:w="1203"/>
        <w:gridCol w:w="1358"/>
        <w:gridCol w:w="2361"/>
      </w:tblGrid>
      <w:tr>
        <w:trPr>
          <w:trHeight w:val="492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55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комплексное развитие транспорта города Бородино для полного и эффективного удовлетворения потребностей населения и экономики в транспортных услугах</w:t>
            </w:r>
          </w:p>
        </w:tc>
      </w:tr>
      <w:tr>
        <w:trPr>
          <w:trHeight w:val="255" w:hRule="atLeast"/>
        </w:trPr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дача 1. Развитие рынка транспортных услуг города и повышение эффективности его функционирования</w:t>
            </w:r>
          </w:p>
        </w:tc>
      </w:tr>
      <w:tr>
        <w:trPr>
          <w:trHeight w:val="772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9202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перевезенных пассажиров:</w:t>
              <w:br/>
              <w:t>2019 год – 166,17 тыс.чел.</w:t>
              <w:br/>
              <w:t>2020 год – 173,13 тыс.чел.</w:t>
              <w:br/>
              <w:t>2021 год – 175,15 тыс.чел.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8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94 000,0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7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по г. Бород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ГИБДД МО МВД России «Бородински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дпрограмме </w:t>
      </w:r>
      <w:r>
        <w:rPr>
          <w:rFonts w:cs="Arial" w:ascii="Arial" w:hAnsi="Arial"/>
          <w:lang w:eastAsia="ar-SA"/>
        </w:rPr>
        <w:t xml:space="preserve">«Повышение безопасности дорожного движения в городе Бородино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40"/>
        <w:gridCol w:w="630"/>
        <w:gridCol w:w="601"/>
        <w:gridCol w:w="1160"/>
        <w:gridCol w:w="483"/>
        <w:gridCol w:w="1280"/>
        <w:gridCol w:w="1260"/>
        <w:gridCol w:w="1360"/>
        <w:gridCol w:w="1240"/>
        <w:gridCol w:w="2680"/>
      </w:tblGrid>
      <w:tr>
        <w:trPr>
          <w:trHeight w:val="345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19-2021 год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кращение количества дорожно-транспортных происшествий, пострадавшими в которых являются дети</w:t>
            </w:r>
          </w:p>
        </w:tc>
      </w:tr>
      <w:tr>
        <w:trPr>
          <w:trHeight w:val="255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1: Обеспечение безопасного участия детей в дорожном движении </w:t>
            </w:r>
          </w:p>
        </w:tc>
      </w:tr>
      <w:tr>
        <w:trPr>
          <w:trHeight w:val="1054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обустройство пешеходных переходов (приобретение и установка дорожных знаков, нанесение дорожной разметки, установка пешеходного ограждения, устройство искусственных неровностей, установка светофорных объектов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4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 284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бустроенных пешеходных переходов:</w:t>
              <w:br/>
              <w:t>в 2019 году – 2 шт.;</w:t>
              <w:br/>
              <w:t>в 2020 году – 2 шт;</w:t>
              <w:br/>
              <w:t>в 2021 году – 2 шт.</w:t>
            </w:r>
          </w:p>
        </w:tc>
      </w:tr>
      <w:tr>
        <w:trPr>
          <w:trHeight w:val="11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 4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повышение безопасности дорожного движения (Разработка комплексных схем организации дорожного движения (КСОДД)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азработанных КСОДД:</w:t>
              <w:br/>
              <w:t>в 2019 году – 1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55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49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 образован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, позволяющего в игровой форме формировать навыки безопасного поведения на дороге:</w:t>
              <w:br/>
              <w:t>в 2019 году – 0 шт.;</w:t>
              <w:br/>
              <w:t>в 2020 году – 0 шт;</w:t>
              <w:br/>
              <w:t>в 2021 году – 0 шт.</w:t>
            </w:r>
          </w:p>
        </w:tc>
      </w:tr>
      <w:tr>
        <w:trPr>
          <w:trHeight w:val="82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7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чащихся первых классов световозращающими приспособлениями:в 2019 году – 0 шт.;в 2020 году – 0 шт;в 2021 году – 0 шт.</w:t>
            </w:r>
          </w:p>
        </w:tc>
      </w:tr>
      <w:tr>
        <w:trPr>
          <w:trHeight w:val="78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S39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</w:tc>
      </w:tr>
      <w:tr>
        <w:trPr>
          <w:trHeight w:val="9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устранение предписаний надзор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9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исполненных предписаний:</w:t>
              <w:br/>
              <w:t>в 2019 году - 0 предписания;</w:t>
              <w:br/>
              <w:t>в 2020 году - 0 предписаний;</w:t>
              <w:br/>
              <w:t>в 2021 году - 0 предписаний.</w:t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того по подпрограмме 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6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0 68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6 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 90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50 684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230" w:leader="none"/>
        </w:tabs>
        <w:ind w:left="10065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Title"/>
        <w:tabs>
          <w:tab w:val="clear" w:pos="708"/>
          <w:tab w:val="left" w:pos="7230" w:leader="none"/>
        </w:tabs>
        <w:ind w:left="10065" w:hanging="0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tabs>
          <w:tab w:val="clear" w:pos="708"/>
          <w:tab w:val="left" w:pos="7230" w:leader="none"/>
        </w:tabs>
        <w:ind w:left="5954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целевых индикаторов подпрограммы 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02"/>
        <w:gridCol w:w="1247"/>
        <w:gridCol w:w="2027"/>
        <w:gridCol w:w="848"/>
        <w:gridCol w:w="848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индикатор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 начала действия муниципальной программ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1.</w:t>
            </w:r>
          </w:p>
          <w:p>
            <w:pPr>
              <w:pStyle w:val="ConsPlusNormal1"/>
              <w:spacing w:before="0" w:after="6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</w:tbl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города Бородино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1.03.2019 № 139</w:t>
      </w:r>
    </w:p>
    <w:p>
      <w:pPr>
        <w:pStyle w:val="Normal"/>
        <w:ind w:left="1020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ConsPlusTitle"/>
        <w:ind w:left="1020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дпрограмме «Содействие развитию и модернизации автомобильных дорог местного значения муниципального образования город Бородино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14"/>
        <w:gridCol w:w="630"/>
        <w:gridCol w:w="601"/>
        <w:gridCol w:w="1160"/>
        <w:gridCol w:w="483"/>
        <w:gridCol w:w="1360"/>
        <w:gridCol w:w="1240"/>
        <w:gridCol w:w="1240"/>
        <w:gridCol w:w="1360"/>
        <w:gridCol w:w="2702"/>
      </w:tblGrid>
      <w:tr>
        <w:trPr>
          <w:trHeight w:val="54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цели, задач и мероприятий программы, под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БС 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на 2019-2021 годы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: Содействие повышению уровня транспортно-эксплуатационного состояния автомобильных дорог местного значения города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. Ремонт, капитальный ремонт, реконструкция и строительство автомобильных дорог местного значения в городе Бородино</w:t>
            </w:r>
          </w:p>
        </w:tc>
      </w:tr>
      <w:tr>
        <w:trPr>
          <w:trHeight w:val="617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городских округов в рамках государственной программы Красноярского края "Развитие транспортной системы"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7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дение в нормативное состояние 1,38 км автомобильных дорог местного значения в том числе по годам:</w:t>
              <w:br/>
              <w:t>в 2019 году – 0,38 км;</w:t>
              <w:br/>
              <w:t>в 2020 году – 0,5 км;</w:t>
              <w:br/>
              <w:t>в 2021 году – 0,5 км.</w:t>
            </w:r>
          </w:p>
        </w:tc>
      </w:tr>
      <w:tr>
        <w:trPr>
          <w:trHeight w:val="994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S5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9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594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я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,435 км автомобильных дорог и тротуаров местного значения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019 году – 1,035 к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020 году – 0,2 к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2021 году – 0,2 км.</w:t>
            </w:r>
          </w:p>
        </w:tc>
      </w:tr>
      <w:tr>
        <w:trPr>
          <w:trHeight w:val="693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S39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 000,00</w:t>
            </w:r>
          </w:p>
        </w:tc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ыскания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999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геологические изыскания 1,035 км.</w:t>
            </w:r>
          </w:p>
        </w:tc>
      </w:tr>
      <w:tr>
        <w:trPr>
          <w:trHeight w:val="55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СД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394,0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 на капитальный ремонт 1,035 км. автомобильных дорог</w:t>
            </w:r>
          </w:p>
        </w:tc>
      </w:tr>
      <w:tr>
        <w:trPr>
          <w:trHeight w:val="98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в целях проведения капитального ремонт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92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51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510,3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хождение государственной экспертизы ПСД на капитальный ремонт 1,035 км. автомобильных дорог</w:t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ремонт (отсыпка) муниципальных дор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4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 943,4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ыпка автомобильных дорог: в 2019 году – 0,25 км; в 2020 году – 0 км; в 2021 году – 0 км.</w:t>
            </w:r>
          </w:p>
        </w:tc>
      </w:tr>
      <w:tr>
        <w:trPr>
          <w:trHeight w:val="83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й (ямочный) ремонт муниципальных доро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9 131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 896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86 924,5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очный ремонт автомобильных дорог: в 2019 году – 906 м2; в 2019 году – 1399 м2; в 2020 году – 1332 м2.</w:t>
            </w:r>
          </w:p>
        </w:tc>
      </w:tr>
      <w:tr>
        <w:trPr>
          <w:trHeight w:val="69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элементов улично-дорожной сети (ливневая канализация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09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986,38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153 м. ливневой канализации в 2019 г.</w:t>
            </w:r>
          </w:p>
        </w:tc>
      </w:tr>
      <w:tr>
        <w:trPr>
          <w:trHeight w:val="23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того по подпрограмме 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48 1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18 351,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 по ГРБ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948 1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35 09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818 351,8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IInfo(&apos;indicator_13.4&apos;);" TargetMode="External"/><Relationship Id="rId4" Type="http://schemas.openxmlformats.org/officeDocument/2006/relationships/hyperlink" Target="javascript:IInfo(&apos;indicator_13.3&apos;)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3:00Z</dcterms:created>
  <dc:creator>Zver</dc:creator>
  <dc:description/>
  <cp:keywords/>
  <dc:language>en-US</dc:language>
  <cp:lastModifiedBy>Савицкая Ольга Евгеньевна</cp:lastModifiedBy>
  <cp:lastPrinted>2018-07-03T13:36:00Z</cp:lastPrinted>
  <dcterms:modified xsi:type="dcterms:W3CDTF">2019-03-15T08:22:00Z</dcterms:modified>
  <cp:revision>107</cp:revision>
  <dc:subject/>
  <dc:title>АДМИНИСТРАЦИЯ ГОРОДА БОРОДИНО</dc:title>
</cp:coreProperties>
</file>