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Cs w:val="28"/>
        </w:rPr>
        <w:t>23.12.2013</w:t>
        <w:tab/>
        <w:tab/>
        <w:tab/>
        <w:tab/>
        <w:t xml:space="preserve">     г. Бородино</w:t>
        <w:tab/>
        <w:tab/>
        <w:tab/>
        <w:tab/>
        <w:t>№ 1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города         Бородин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1г.  № 760 «Об утвержден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об  оплате труда работник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бюджетных,   казенных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 учреждений     горо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о,    подведомственных    Отделу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администрации     горо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Красноярского края от 29.10.2009 </w:t>
        <w:br/>
        <w:t xml:space="preserve">№ 9-3864 «О системах оплаты труда работников краевых государственных учреждений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Бородинского городского Совета депутатов от 11.10.2013г. №29-292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Бородино от 12.10.2011г.  №760 «Об утверждении положения об оплате труда работников муниципальных бюджетных, казенных образовательных учреждений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, подведомственных Отделу образования администрации города Бородин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риложения 4</w:t>
        <w:tab/>
        <w:t xml:space="preserve">к положению об оплате труда работников муниципальных бюджетных, казенных образовательных учреждений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, подведомственных Отделу образования администрации города Бородино,  «Виды и размеры персональных выплат работникам учреждений» дополнить пунктом 7 следующего содержания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229"/>
        <w:gridCol w:w="1134"/>
        <w:gridCol w:w="283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педагогическим работникам з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   классного руководителя &lt;****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нос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******&gt; Вознаграждение выплачивается педагогическим работникам муниципальных бюджетных, казен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педагогическим работникам за выполнение функций классного руководителя определяется исходя из расчета 1 тыс. 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 города  по  социальным  вопросам  и  связям  с  общественностью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Рабекину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ё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 xml:space="preserve">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1-85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kern w:val="2"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5:00Z</dcterms:created>
  <dc:creator>АДМИН</dc:creator>
  <dc:description/>
  <dc:language>en-US</dc:language>
  <cp:lastModifiedBy>Алена</cp:lastModifiedBy>
  <cp:lastPrinted>2013-12-23T10:51:00Z</cp:lastPrinted>
  <dcterms:modified xsi:type="dcterms:W3CDTF">2014-01-31T08:15:00Z</dcterms:modified>
  <cp:revision>2</cp:revision>
  <dc:subject/>
  <dc:title/>
</cp:coreProperties>
</file>