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12.2013</w:t>
        <w:tab/>
        <w:tab/>
        <w:tab/>
        <w:t xml:space="preserve">              г. Бородино</w:t>
        <w:tab/>
        <w:tab/>
        <w:tab/>
        <w:tab/>
        <w:t>№ 139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387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Бородино от 29.12.2012г. №1145 «Об утверждении ведомственной целевой программы «Развитие муниципальной системы образования города Бородино» на 2013 год и плановый период 2014-2015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Бородинского городского Совета депутатов от 11.10.2013 № 29-289р «О внесении изменений и дополнений в решение Бородинского городского Совета Депутатов от 21.12.2012 года № 25-228р «О бюджете города Бородино на 2013 год и плановый период 2014-2015 годов», на основании Устава города Бородино ПОСТАНОВЛЯЮ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Бородино от 29.12.2012г. №1145 «Об утверждении ведомственной целевой программы «Развитие муниципальной системы образования города Бородино» на 2013 год и плановый период 2014-2015 годов»  следующие изменения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«Ведомственная целевая программа «Развитие муниципальной системы образования города Бородино» на 2013 год и плановый период 2014-2015 годов» к постановлению в разделе  «Паспорт программы»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«Общий объём финансирования» изложить в следующей редакции: «Общий объём расходных обязательств на период 2013-2015 годов составит 604037,4 тыс. рублей, в том числе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227 742,7 тыс. рублей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86800,9 тыс. рублей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9 493,8 тыс. рублей»;</w:t>
      </w:r>
    </w:p>
    <w:p>
      <w:pPr>
        <w:pStyle w:val="Normal"/>
        <w:tabs>
          <w:tab w:val="clear" w:pos="708"/>
          <w:tab w:val="left" w:pos="567" w:leader="none"/>
          <w:tab w:val="left" w:pos="936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бзац «Показатели результативности» изложить в следующей редакции: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ходы бюджета города на образование (общее, дошкольное, дополнительное)  всего 227 742,7 тыс. рублей в 2013 году, 186800,9 тыс. руб. в 2014 году, 189 493,8 тыс. руб. в 2015 году»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Расходные обязательства»  абзац 2 изложить в следующей редакции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расходных обязательств бюджета по Отделу образования  составляет 604037,4 тыс. руб.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227 742,7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86800,9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9 493,8 тыс. руб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В разделе IV «Распределение расходов по целям, задачам и мероприятиям» абзац 2 изложить в следующей редакции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достижения основной цели Программы должны быть решены задачи с общим объемом финансирования мероприятий в 2013 - 2015 годах на сумму 604037,4 тыс. руб.».</w:t>
      </w:r>
    </w:p>
    <w:p>
      <w:pPr>
        <w:pStyle w:val="ConsPlusNormal"/>
        <w:tabs>
          <w:tab w:val="clear" w:pos="708"/>
          <w:tab w:val="left" w:pos="567" w:leader="none"/>
          <w:tab w:val="right" w:pos="906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В приложении 1 «Расходные обязательства Отдела образования администрации города Бородино» к «Ведомственной целевой программе «Развитие муниципальной системы образования города Бородино» на 2013 год и плановый период 2014-2015 годов» внести следующие изменения: </w:t>
      </w:r>
    </w:p>
    <w:p>
      <w:pPr>
        <w:pStyle w:val="ConsPlusNormal"/>
        <w:tabs>
          <w:tab w:val="clear" w:pos="708"/>
          <w:tab w:val="right" w:pos="90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1 в столбце 6 число «106 610,7» заменить на число «106 550,1»;</w:t>
      </w:r>
    </w:p>
    <w:p>
      <w:pPr>
        <w:pStyle w:val="ConsPlusNormal"/>
        <w:tabs>
          <w:tab w:val="clear" w:pos="708"/>
          <w:tab w:val="right" w:pos="90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у 3 столбец 6  число «2354,40» заменить на число «2308,20»;</w:t>
      </w:r>
    </w:p>
    <w:p>
      <w:pPr>
        <w:pStyle w:val="ConsPlusNormal"/>
        <w:tabs>
          <w:tab w:val="clear" w:pos="708"/>
          <w:tab w:val="right" w:pos="90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14 столбец 6 число «2063,031» заменить на число  «2353,70»;</w:t>
      </w:r>
    </w:p>
    <w:p>
      <w:pPr>
        <w:pStyle w:val="ConsPlusNormal"/>
        <w:tabs>
          <w:tab w:val="clear" w:pos="708"/>
          <w:tab w:val="right" w:pos="90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троку 30 в следующей редакции:</w:t>
      </w:r>
    </w:p>
    <w:p>
      <w:pPr>
        <w:pStyle w:val="ConsPlusNormal"/>
        <w:tabs>
          <w:tab w:val="clear" w:pos="708"/>
          <w:tab w:val="right" w:pos="90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ец 2 «Строительство и реконструкция зданий дошкольных образовательных учреждений по разработанной проектно-сметной документации», столбец 6 число 30290,7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firstLine="567"/>
        <w:jc w:val="both"/>
        <w:rPr/>
      </w:pPr>
      <w:r>
        <w:rPr/>
        <w:t xml:space="preserve">строку «Итого»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14"/>
        <w:gridCol w:w="1620"/>
        <w:gridCol w:w="1193"/>
        <w:gridCol w:w="1276"/>
        <w:gridCol w:w="1275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10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10" w:firstLine="1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10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24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10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10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 3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0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 7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8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0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 493,8</w:t>
            </w:r>
          </w:p>
        </w:tc>
      </w:tr>
    </w:tbl>
    <w:p>
      <w:pPr>
        <w:pStyle w:val="ConsPlusNormal"/>
        <w:tabs>
          <w:tab w:val="clear" w:pos="708"/>
          <w:tab w:val="right" w:pos="906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риложение 2 «Цели, целевые показатели, задачи, показатели результативности» внести следующие изменения: </w:t>
      </w:r>
    </w:p>
    <w:p>
      <w:pPr>
        <w:pStyle w:val="ConsPlusNormal"/>
        <w:tabs>
          <w:tab w:val="clear" w:pos="708"/>
          <w:tab w:val="right" w:pos="90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2 в столбце 9 число «197512,6»  заменить на число «227 742,7»</w:t>
      </w:r>
    </w:p>
    <w:p>
      <w:pPr>
        <w:pStyle w:val="ConsPlusNormal"/>
        <w:tabs>
          <w:tab w:val="clear" w:pos="708"/>
          <w:tab w:val="right" w:pos="90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приложение 3 «Перечень объектов капитального строительства и реконструкции (за счёт всех источников финансирования)»  внести следующие изменения: </w:t>
      </w:r>
    </w:p>
    <w:p>
      <w:pPr>
        <w:pStyle w:val="ConsPlusNormal"/>
        <w:tabs>
          <w:tab w:val="clear" w:pos="708"/>
          <w:tab w:val="right" w:pos="9069" w:leader="none"/>
        </w:tabs>
        <w:ind w:firstLine="567"/>
        <w:jc w:val="both"/>
        <w:rPr/>
      </w:pPr>
      <w:r>
        <w:rPr/>
        <w:t>Добавить строки: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64"/>
        <w:gridCol w:w="1122"/>
        <w:gridCol w:w="1249"/>
        <w:gridCol w:w="1116"/>
        <w:gridCol w:w="1190"/>
      </w:tblGrid>
      <w:tr>
        <w:trPr>
          <w:trHeight w:val="4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с указанием мощности и срока вв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стоимости строительства в ценах контракта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капитальных вложений, тыс. руб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ыду</w:t>
            </w:r>
          </w:p>
          <w:p>
            <w:pPr>
              <w:pStyle w:val="ConsPlusNormal"/>
              <w:tabs>
                <w:tab w:val="clear" w:pos="708"/>
                <w:tab w:val="right" w:pos="906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ий год (отчет) 2011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год и период</w:t>
            </w:r>
          </w:p>
          <w:p>
            <w:pPr>
              <w:pStyle w:val="ConsPlusNormal"/>
              <w:tabs>
                <w:tab w:val="clear" w:pos="708"/>
                <w:tab w:val="right" w:pos="906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й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дам до ввода объек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pacing w:lineRule="atLeast" w:line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 рамках долгосрочной целевой программы «Развитие системы дошкольного образования города Бородино» на 2011-2013 годы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Реконструкция здания МБОУ ДОД ДПиШ под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napToGrid w:val="false"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napToGrid w:val="false"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napToGrid w:val="false"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napToGrid w:val="false"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napToGrid w:val="false"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napToGrid w:val="false"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napToGrid w:val="false"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napToGrid w:val="false"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napToGrid w:val="false"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9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napToGrid w:val="false"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napToGrid w:val="false"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napToGrid w:val="false"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napToGrid w:val="false"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napToGrid w:val="false"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napToGrid w:val="false"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napToGrid w:val="false"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napToGrid w:val="false"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napToGrid w:val="false"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napToGrid w:val="false"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napToGrid w:val="false"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napToGrid w:val="false"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napToGrid w:val="false"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napToGrid w:val="false"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napToGrid w:val="false"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napToGrid w:val="false"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napToGrid w:val="false"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069" w:leader="none"/>
              </w:tabs>
              <w:snapToGrid w:val="false"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567" w:leader="none"/>
          <w:tab w:val="right" w:pos="90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спределение планируемых расходов Отдела образования администрации города Бородино по целям, задачам и мероприятиям ведомственной целевой программы» к «Ведомственной целевой программе «Развитие муниципальной системы образования города Бородино» на 2013 год и плановый период 2014-2015 годов» изложить в следующей редакции (приложение № 1).</w:t>
      </w:r>
    </w:p>
    <w:p>
      <w:pPr>
        <w:pStyle w:val="ConsPlusNormal"/>
        <w:tabs>
          <w:tab w:val="clear" w:pos="708"/>
          <w:tab w:val="left" w:pos="567" w:leader="none"/>
          <w:tab w:val="right" w:pos="90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5 «Распределение планируемых объёмов финансирования ведомственной целевой программы по источникам и направлениям расходования средств, в т.ч. в рамках адресной инвестиционной программы города» к  «Ведомственной целевой программе «Развитие муниципальной системы образования города Бородино» на 2013 год и плановый период 2014-2015 годов» изложить в следующей редакции (приложение № 2).</w:t>
      </w:r>
    </w:p>
    <w:p>
      <w:pPr>
        <w:pStyle w:val="ConsPlusNormal"/>
        <w:tabs>
          <w:tab w:val="clear" w:pos="708"/>
          <w:tab w:val="left" w:pos="567" w:leader="none"/>
          <w:tab w:val="right" w:pos="9069" w:leader="none"/>
        </w:tabs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6 «Распределение планируемых объёмов финансирования ведомственных целевых программ по кодам классификации операций сектора государственного управления (в целом по ведомственной целевой программе Отдела образования администрации города Бородино)» к  «Ведомственной целевой программе «Развитие муниципальной системы образования города Бородино» на 2013 год и плановый период 2014-2015 годов» изложить в следующей редакции (приложение № 3).</w:t>
      </w:r>
    </w:p>
    <w:p>
      <w:pPr>
        <w:pStyle w:val="ConsPlusNormal"/>
        <w:tabs>
          <w:tab w:val="clear" w:pos="708"/>
          <w:tab w:val="left" w:pos="567" w:leader="none"/>
          <w:tab w:val="right" w:pos="90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7 «Распределение планируемых объёмов финансирования ведомственной целевой программы по кодам классификации операций сектора государственного управления (по каждой задаче ведомственной целевой программы)» к  «Ведомственной целевой программе «Развитие муниципальной системы образования города Бородино» на 2013 год и плановый период 2014-2015 годов» изложить в следующей редакции (приложение №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исполнением 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Опубликовать настоящее постановление в газете «Бородинский вестник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, следующего за днё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А. Солох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41-85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_________ 2013 №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планируемых расходов Отдела образования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а Бородин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целям, задачам и мероприятиям ведомственной целевой программы</w:t>
      </w:r>
    </w:p>
    <w:tbl>
      <w:tblPr>
        <w:tblW w:w="1474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1984"/>
        <w:gridCol w:w="1843"/>
        <w:gridCol w:w="1559"/>
        <w:gridCol w:w="1701"/>
        <w:gridCol w:w="1631"/>
      </w:tblGrid>
      <w:tr>
        <w:trPr>
          <w:trHeight w:val="48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, задач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    </w:t>
              <w:br/>
              <w:t>выполн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финансирования из бюджета города, тыс.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екущий год и плановый период)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– повышение качества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, общедоступного бесплатного дошкольного образования на территории города Бородино, отдыха и оздоровления дете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условий для безопасного   и комфортного пребывания в образовательных учреждениях, развитие материально-технической базы образовательных учреждени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мебели и оборудования для учреждений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,7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ДЦП «Обеспечение безопасности жизнедеятельности образовательных учреждений города Бородино на 2013-2015 годы» («ОБЖ Школы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задач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6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28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94,7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дополнительных мест в дошкольных образовательных учреждениях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ДЦП  «Развитие системы дошкольного образования города Бородино  на 2011-2013 г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зданий дошкольных образовательных учреждений по разработанной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ДЦП  «Обеспечение безопасности жизнедеятельности  дошкольных образовательных учреждений  города Бородино  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-2015 годы» («ОБЖ ДОУ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задач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9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5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беспечение обновления структуры и содержания образования, в том числе через внедрение новых образовательных стандартов, использование разных   форм получения образования, развитие дистанционного обучения детей с  ограниченными возможностями здоровь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табильного функционирования сети общеобразовательных учреждений, предоставляющих начальное общее, основное общее и среднее (полное)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 3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 4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 942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954,6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табильного функционирования сети общеобразовательных учреждений, реализующих программы дошко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 2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 818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927,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сети учреждений, обеспечивающих предоставление услуг в сфер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56,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19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55,6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задач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5 2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7 6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2 679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4 837,2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системы воспитания, дополнительного образования, выявления и поддержки талантливых детей, организации отдыха и занятости детей в каникулярное время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табильного функционирования сети учреждений дополнительного образования и учреждений по проведению детской оздоровительной кампании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8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2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71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932,8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городских массовых мероприятий в сфер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ЦП «Техническое творчество детей, учащейся и студенческой молодёжи» на 2011-201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ЦП «Отдых и оздоровление детей  на 2013-201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ЦП «Профилактика алкоголизма, наркомании в городе Бород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ЦП « Одаренные дети города Бородино на 2013-201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5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задач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 6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 4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 457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 700,3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системы моральных и материальных стимулов работников образовате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иоритетного  национального      </w:t>
              <w:br/>
              <w:t xml:space="preserve">проекта  "Образование" в  части выплаты      </w:t>
              <w:br/>
              <w:t xml:space="preserve">вознаграждения за  выполнение функций </w:t>
              <w:br/>
              <w:t xml:space="preserve">классного  руководителя  педагогическим     </w:t>
              <w:br/>
              <w:t>работникам  общеобразовательных</w:t>
              <w:br/>
              <w:t xml:space="preserve">учреждений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6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задаче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5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2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,6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по цели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841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21 6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80009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82 475,8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      </w:t>
              <w:br/>
              <w:t xml:space="preserve">нераспределенных </w:t>
              <w:br/>
              <w:t xml:space="preserve">расходов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8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9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18,0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ой программе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40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7 7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6800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9 493,8</w:t>
            </w:r>
          </w:p>
        </w:tc>
      </w:tr>
    </w:tbl>
    <w:p>
      <w:pPr>
        <w:sectPr>
          <w:type w:val="nextPage"/>
          <w:pgSz w:orient="landscape" w:w="16838" w:h="11906"/>
          <w:pgMar w:left="374" w:right="7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_________ 2013 №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планируемых объем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я ведомствен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сточникам и направлениям расходования средст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.ч. в рамках адресной инвестиционной программы гор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1670"/>
        <w:gridCol w:w="1701"/>
        <w:gridCol w:w="1701"/>
        <w:gridCol w:w="1701"/>
      </w:tblGrid>
      <w:tr>
        <w:trPr>
          <w:trHeight w:val="360" w:hRule="atLeast"/>
          <w:cantSplit w:val="true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точники и направления </w:t>
              <w:br/>
              <w:t>финансирования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 по годам   текущий год и плановый   период)</w:t>
            </w:r>
          </w:p>
        </w:tc>
      </w:tr>
      <w:tr>
        <w:trPr>
          <w:trHeight w:val="240" w:hRule="atLeast"/>
          <w:cantSplit w:val="true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 1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 7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8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 493,8</w:t>
            </w:r>
          </w:p>
        </w:tc>
      </w:tr>
      <w:tr>
        <w:trPr>
          <w:trHeight w:val="24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 1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 7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8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 493,8</w:t>
            </w:r>
          </w:p>
        </w:tc>
      </w:tr>
      <w:tr>
        <w:trPr>
          <w:trHeight w:val="323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расходы краевой бюджет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 7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82,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250,2</w:t>
            </w:r>
          </w:p>
        </w:tc>
      </w:tr>
      <w:tr>
        <w:trPr>
          <w:trHeight w:val="322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доходов от оказания платных услуг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0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65,2</w:t>
            </w:r>
          </w:p>
        </w:tc>
      </w:tr>
      <w:tr>
        <w:trPr>
          <w:trHeight w:val="36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внебюджетные      </w:t>
              <w:br/>
              <w:t xml:space="preserve">источники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капитальные       </w:t>
              <w:br/>
              <w:t xml:space="preserve">вложения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внебюджетные      </w:t>
              <w:br/>
              <w:t xml:space="preserve">источники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_________ 2013 №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200"/>
        <w:gridCol w:w="1300"/>
        <w:gridCol w:w="520"/>
        <w:gridCol w:w="820"/>
        <w:gridCol w:w="1165"/>
        <w:gridCol w:w="2126"/>
      </w:tblGrid>
      <w:tr>
        <w:trPr>
          <w:trHeight w:val="1935" w:hRule="atLeas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планируемых объемов финансирования ведомственных целевых программ  по кодам классификации операций сектора государственного управления (в целом по ведомственной целевой программе Отдела образования в администрации города)</w:t>
            </w:r>
          </w:p>
        </w:tc>
      </w:tr>
      <w:tr>
        <w:trPr>
          <w:trHeight w:val="255" w:hRule="atLeast"/>
        </w:trPr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900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ы классификации операций сектора государственного управ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годам (текущий год и плановый период)</w:t>
            </w:r>
          </w:p>
        </w:tc>
      </w:tr>
      <w:tr>
        <w:trPr>
          <w:trHeight w:val="100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средств бюджета города, всего: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4037,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7 742,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80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 493,8</w:t>
            </w:r>
          </w:p>
        </w:tc>
      </w:tr>
      <w:tr>
        <w:trPr>
          <w:trHeight w:val="25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 396,6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 440,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4 29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 660,9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  Оплата труда и начисление на оплату тру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 091,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 531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 274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 286,3</w:t>
            </w:r>
          </w:p>
        </w:tc>
      </w:tr>
      <w:tr>
        <w:trPr>
          <w:trHeight w:val="37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  Заработная пла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 305,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 314,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495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495,6</w:t>
            </w:r>
          </w:p>
        </w:tc>
      </w:tr>
      <w:tr>
        <w:trPr>
          <w:trHeight w:val="36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  Прочие выпл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5,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,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,0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  Начисления на оплату тру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 050,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 987,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53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531,7</w:t>
            </w:r>
          </w:p>
        </w:tc>
      </w:tr>
      <w:tr>
        <w:trPr>
          <w:trHeight w:val="72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  Приобретение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 787,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747,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598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441,1</w:t>
            </w:r>
          </w:p>
        </w:tc>
      </w:tr>
      <w:tr>
        <w:trPr>
          <w:trHeight w:val="25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 Услуги связ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6,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1,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6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1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  Транспортные  услуг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  Коммунальные услуг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 805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207,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95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643,6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 Арендная плата за пользование имущество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  Услуги по содержанию имуще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230,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013,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5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59,7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ый ремо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  Прочие услуг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34,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3,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7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09,7</w:t>
            </w:r>
          </w:p>
        </w:tc>
      </w:tr>
      <w:tr>
        <w:trPr>
          <w:trHeight w:val="102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 Безвозмездные и безвозвратные перечисления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7 854,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 613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 93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 308,9</w:t>
            </w:r>
          </w:p>
        </w:tc>
      </w:tr>
      <w:tr>
        <w:trPr>
          <w:trHeight w:val="153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  Безвозмездные и безвозвратные перечисления государственным и муниципальным организациям,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7 854,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 613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 93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 308,9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  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  Перечисления другим бюджетам бюджетной системы Российской Федерации,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 Социальное 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310,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308,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3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67,3</w:t>
            </w:r>
          </w:p>
        </w:tc>
      </w:tr>
      <w:tr>
        <w:trPr>
          <w:trHeight w:val="178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  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  Пособия по социальной помощи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310,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08,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3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67,3</w:t>
            </w:r>
          </w:p>
        </w:tc>
      </w:tr>
      <w:tr>
        <w:trPr>
          <w:trHeight w:val="127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  Пенсии, пособия, выплачиваемые организациями сектора государственного 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  Прочие 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3,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,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3</w:t>
            </w:r>
          </w:p>
        </w:tc>
      </w:tr>
      <w:tr>
        <w:trPr>
          <w:trHeight w:val="61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ого характ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 Поступление нефинансовых актив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 782,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 302,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05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832,9</w:t>
            </w:r>
          </w:p>
        </w:tc>
      </w:tr>
      <w:tr>
        <w:trPr>
          <w:trHeight w:val="1152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  Увеличение стоимости основных сред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 114,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 249,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3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9,7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ое строитель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 Увеличение стоимости нематериальных актив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 Увеличение стоимости материальных запас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 668,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 052,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202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413,2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 Поступление финансовых актив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  Увеличение задолженности по бюджетным кредит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 Выбытие финансовых актив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 Уменьшение стоимости ценных бумаг, кроме акций и иных форм участия в капита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  Уменьшение задолженности по бюджетным кредит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_________ 2013 №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51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00"/>
        <w:gridCol w:w="403"/>
        <w:gridCol w:w="897"/>
        <w:gridCol w:w="662"/>
        <w:gridCol w:w="678"/>
        <w:gridCol w:w="739"/>
        <w:gridCol w:w="142"/>
        <w:gridCol w:w="2268"/>
        <w:gridCol w:w="142"/>
        <w:gridCol w:w="142"/>
      </w:tblGrid>
      <w:tr>
        <w:trPr>
          <w:trHeight w:val="1680" w:hRule="atLeast"/>
        </w:trPr>
        <w:tc>
          <w:tcPr>
            <w:tcW w:w="92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планируемых объемов финансирования ведомственной целевой программы  по кодам классификации операций сектора государственного управления (по каждой задаче ведомственной целевой программы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90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ы классификации операций сектора государственного управ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годам (текущий год и плановый период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3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Создание условий для безопасного и комфортного пребывания в образовательных учреждениях, в том числе развитие материально - технической базы образовательных учрежд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 Расход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 788,0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65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28,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  Оплата труда и начисление на оплату труд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  Заработная плат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  Прочие выплат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  Начисления на оплату труд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  Приобретение услуг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 Услуги связ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  Транспортные 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  Коммунальные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 Арендная плата за пользование имущество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  Услуги по содержанию имуществ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ый ремон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  Прочие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 Безвозмездные и безвозвратные перечисления организация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8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65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28,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9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  Безвозмездные и безвозвратные перечисления государственным и муниципальным организациям,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8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65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28,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9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  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  Перечисления другим бюджетам бюджетной системы Российской Федерации,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 Социальное  обеспечени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  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  Пособия по социальной помощи населению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  Пенсии, пособия, выплачиваемые организациями сектора государственного управления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  Прочие  расход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 Поступление не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  Увеличение стоимости основных средст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ое строительство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 Увеличение стоимости нематериальн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 Увеличение стоимости материальных запас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 Поступление 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  Увеличение задолженности по бюджетным кредита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 Выбытие 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 Уменьшение стоимости ценных бумаг, кроме акций и иных форм участия в капитал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  Уменьшение задолженности по бюджетным кредита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задаче 1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8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65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28,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9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Создание дополнительных мест в дошкольных образовательных учреждения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 Расход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18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8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  Оплата труда и начисление на оплату труд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  Заработная плат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  Прочие выплат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  Начисления на оплату труд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  Приобретение услуг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8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8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 Услуги связ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  Транспортные 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  Коммунальные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 Арендная плата за пользование имущество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  Услуги по содержанию имуществ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0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0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ый ремон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  Прочие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 Безвозмездные и безвозвратные перечисления организация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  Безвозмездные и безвозвратные перечисления государственным и муниципальным организациям,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  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  Перечисления другим бюджетам бюджетной системы Российской Федерации,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 Социальное  обеспечени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  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  Пособия по социальной помощи населению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  Пенсии, пособия, выплачиваемые организациями сектора государственного управления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  Прочие  расход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 Поступление не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77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 37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  Увеличение стоимости основных средст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444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 14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ое строительство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29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 29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 Увеличение стоимости нематериальн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 Увеличение стоимости материальных запас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 Поступление 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  Увеличение задолженности по бюджетным кредита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 Выбытие 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 Уменьшение стоимости ценных бумаг, кроме акций и иных форм участия в капитал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  Уменьшение задолженности по бюджетным кредита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задаче 2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953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55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3. Обеспечение обновления структуры и содержания образования, в том числе через внедрение новых образовательных стандартов, использование разных форм получения образования, развитие дистанционного обучения детей с ограниченными возможностями здоровь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 Расход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9 07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 23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 985,8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2 85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  Оплата труда и начисление на оплату труд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 51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 25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622,4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 63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  Заработная плат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 49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 56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 465,3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 46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  Прочие выплат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6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,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  Начисления на оплату труд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 29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 45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918,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91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  Приобретение услуг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 37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56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501,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3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 Услуги связ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,9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  Транспортные 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  Коммунальные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53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81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532,8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18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 Арендная плата за пользование имущество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  Услуги по содержанию имуществ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739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6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38,1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3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ый ремон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  Прочие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67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9,8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 Безвозмездные и безвозвратные перечисления организация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 98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 21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 861,8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 91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  Безвозмездные и безвозвратные перечисления государственным и муниципальным организациям,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61 983,3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 21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 861,8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 91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  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  Перечисления другим бюджетам бюджетной системы Российской Федерации,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 Социальное  обеспечени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  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  Пособия по социальной помощи населению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  Пенсии, пособия, выплачиваемые организациями сектора государственного управления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  Прочие  расход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 Поступление не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 141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46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694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98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  Увеличение стоимости основных средст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ое строительство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 Увеличение стоимости нематериальн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 Увеличение стоимости материальных запас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 11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43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694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98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 Поступление 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  Увеличение задолженности по бюджетным кредита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 Выбытие 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 Уменьшение стоимости ценных бумаг, кроме акций и иных форм участия в капитал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  Уменьшение задолженности по бюджетным кредита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задаче 3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5 21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7 69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 679,8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4 83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4. Обеспечение развития системы воспитания, дополнительного образования, выявления и поддержки талантливых детей, организации отдыха и занятости детей в каникулярное врем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 Расход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 63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47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457,7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700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  Оплата труда и начисление на оплату труд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  Заработная плат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  Прочие выплат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  Начисления на оплату труд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  Приобретение услуг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 Услуги связ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  Транспортные 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  Коммунальные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 Арендная плата за пользование имущество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  Услуги по содержанию имуществ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ый ремон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  Прочие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 Безвозмездные и безвозвратные перечисления организация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 508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44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398,7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66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  Безвозмездные и безвозвратные перечисления государственным и муниципальным организациям,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 508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44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398,7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66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  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  Перечисления другим бюджетам бюджетной системы Российской Федерации,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 Социальное  обеспечени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  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  Пособия по социальной помощи населению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  Пенсии, пособия, выплачиваемые организациями сектора государственного управления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  Прочие  расход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 Поступление не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  Увеличение стоимости основных средст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ое строительство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 Увеличение стоимости нематериальн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 Увеличение стоимости материальных запас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 Поступление 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  Увеличение задолженности по бюджетным кредита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 Выбытие 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 Уменьшение стоимости ценных бумаг, кроме акций и иных форм участия в капитал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  Уменьшение задолженности по бюджетным кредита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задаче 4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 63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 47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457,7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70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5. Формирование системы моральных и материальных стимулов в рамках перехода образовательных учреждений на новую систему оплаты тру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 Расход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7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8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  Оплата труда и начисление на оплату труд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  Заработная плат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  Прочие выплат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  Начисления на оплату труд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  Приобретение услуг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 Услуги связ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  Транспортные 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  Коммунальные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 Арендная плата за пользование имущество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  Услуги по содержанию имуществ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ый ремон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  Прочие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 Безвозмездные и безвозвратные перечисления организация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7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8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  Безвозмездные и безвозвратные перечисления государственным и муниципальным организациям,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7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8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,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  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  Перечисления другим бюджетам бюджетной системы Российской Федерации,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 Социальное  обеспечени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  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  Пособия по социальной помощи населению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  Пенсии, пособия, выплачиваемые организациями сектора государственного управления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  Прочие  расход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 Поступление не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  Увеличение стоимости основных средст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ое строительство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 Увеличение стоимости нематериальн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 Увеличение стоимости материальных запас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 Поступление 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  Увеличение задолженности по бюджетным кредита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 Выбытие 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 Уменьшение стоимости ценных бумаг, кроме акций и иных форм участия в капитал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  Уменьшение задолженности по бюджетным кредита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задаче 5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7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8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ераспределенных расх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 Расход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 14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59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179,7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37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  Оплата труда и начисление на оплату труд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57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 27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651,7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65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  Заработная плат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80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30,3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 03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  Прочие выплат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  Начисления на оплату труд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53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7,3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3,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  Приобретение услуг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16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62,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11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 Услуги связ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,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  Транспортные 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  Коммунальные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6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1,4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 Арендная плата за пользование имущество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  Услуги по содержанию имуществ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,2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,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ый ремон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  Прочие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3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2,4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 Безвозмездные и безвозвратные перечисления организация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  Безвозмездные и безвозвратные перечисления государственным и муниципальным организациям,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  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  Перечисления другим бюджетам бюджетной системы Российской Федерации,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 Социальное  обеспечени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31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30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434,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6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  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  Пособия по социальной помощи населению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31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0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34,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3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  Пенсии, пособия, выплачиваемые организациями сектора государственного управления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  Прочие  расход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8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 Поступление не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72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1,8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  Увеличение стоимости основных средст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,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ое строительство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 Увеличение стоимости нематериальн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 Увеличение стоимости материальных запас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25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8,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 Поступление 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  Увеличение задолженности по бюджетным кредита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 Выбытие 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 Уменьшение стоимости ценных бумаг, кроме акций и иных форм участия в капитал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  Уменьшение задолженности по бюджетным кредита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сумма нераспределенных расходов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 87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6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791,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0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рограмме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403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7 74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800,9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 49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3:00Z</dcterms:created>
  <dc:creator>home</dc:creator>
  <dc:description/>
  <dc:language>en-US</dc:language>
  <cp:lastModifiedBy>Алена</cp:lastModifiedBy>
  <cp:lastPrinted>2013-12-13T10:05:00Z</cp:lastPrinted>
  <dcterms:modified xsi:type="dcterms:W3CDTF">2014-01-31T08:23:00Z</dcterms:modified>
  <cp:revision>2</cp:revision>
  <dc:subject/>
  <dc:title/>
</cp:coreProperties>
</file>