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РАСНОЯРСКИЙ КРАЙ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ГОРОДСКОЙ ОКРУГ ГОРОД БОРОДИНО КРАСНОЯРСКОГО КРАЯ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АДМИНИСТРАЦИЯ ГОРОДА БОРОДИНО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969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2.04.2022</w:t>
        <w:tab/>
        <w:t>г. Бородино</w:t>
        <w:tab/>
        <w:tab/>
        <w:tab/>
        <w:tab/>
        <w:tab/>
        <w:t>№ 138</w:t>
      </w:r>
    </w:p>
    <w:p>
      <w:pPr>
        <w:pStyle w:val="ConsPlusTitle"/>
        <w:widowControl/>
        <w:tabs>
          <w:tab w:val="clear" w:pos="708"/>
          <w:tab w:val="left" w:pos="892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-3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б установлении средней рыночной стоимости одного квадратного метра общей площади жилья на территории города Бородино на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bCs w:val="false"/>
          <w:sz w:val="24"/>
          <w:szCs w:val="24"/>
        </w:rPr>
        <w:t xml:space="preserve"> квартал 2022 года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Законом Красноярского края от 25.03.2010 № 10-4487 «О порядке обеспечения жильем отдельных категорий ветеранов, инвалидов и семей, имеющих детей-инвалидов, нуждающихся в улучшении жилищных условий», Законом Красноярского края от 24.12.2009 N 9-4225 "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", учитывая приказ Министерства строительства и жилищно-коммунального хозяйства Российской Федерации от 17.12.2021 № 955/пр "О нормативе стоимости одного квадратного метра общей площади жилого помещения по Российской Федерации на первое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 2022 года», на основании Устава города Бородино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Установить в городе Бородино среднюю рыночную стоимость одного квадратного метра общей площади жилья н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квартал 2022 года в размере 37 143 (тридцать семь тысяч сто сорок три) рубля 36 копеек для определения размеров социальных выплат на приобретение (строительство) жилых помещений за счет средств федерального, краевого и местного бюджетов для всех категорий граждан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2. Настоящее постановление  подлежит официальному опубликованию в газете «Бородинский вестник» и размещению на официальном сайте городского округа города Бородино Красноярского края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города Бородино А.А. Морозов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становление вступает в силу со дня, следующего за днем его официального опубликования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Бородино                                                                   А.Ф. Веретенников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Ермакова 4-55-0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12:00Z</dcterms:created>
  <dc:creator>ConsultantPlus</dc:creator>
  <dc:description/>
  <cp:keywords/>
  <dc:language>en-US</dc:language>
  <cp:lastModifiedBy>Маркелис Надежда Викторовна</cp:lastModifiedBy>
  <cp:lastPrinted>2022-04-12T14:37:00Z</cp:lastPrinted>
  <dcterms:modified xsi:type="dcterms:W3CDTF">2022-04-12T07:37:00Z</dcterms:modified>
  <cp:revision>125</cp:revision>
  <dc:subject/>
  <dc:title>АДМИНИСТРАЦИЯ ГОРОДА БОРОДИНО</dc:title>
</cp:coreProperties>
</file>