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2                                     г.Бородино                                      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Бород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1.2012 № 61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главных распоря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аспорядителей) средств бюджет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одино  и подведомственных 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, бюджетных </w:t>
      </w:r>
    </w:p>
    <w:p>
      <w:pPr>
        <w:pStyle w:val="Normal"/>
        <w:rPr/>
      </w:pPr>
      <w:r>
        <w:rPr>
          <w:sz w:val="28"/>
          <w:szCs w:val="28"/>
        </w:rPr>
        <w:t xml:space="preserve">и автономных  учреждений на 2012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8.1, 158 Бюджетного кодекса Российской Федерации, на основании изменений, внесенных в Уставы муниципальных учреждений, руководствуясь  Уставом города Бород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 колонке 4 приложения 1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«Муниципальное бюджетное образовательное учреждение дополнительного образования детей "Детско-юношеская спортивная школа имени Медведцевой и Ромасько"» заменить наименованием «Муниципальное бюджетное образовательное учреждение дополнительного образования детей «Детско-юношеская спортивная школа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«Отдел культуры, спорта ,молодежной политики и информационного обеспечения администрации города Бородино» изменить на «Отдел культуры, спорта, молодежной политики и информационного обеспечения администрации города Бородин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города по социальным вопросам и связям с общественностью Первух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Постановление в газете «Бородинский вестн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Бородино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0:00Z</dcterms:created>
  <dc:creator>Ольга </dc:creator>
  <dc:description/>
  <cp:keywords/>
  <dc:language>en-US</dc:language>
  <cp:lastModifiedBy>Екатерина Гуторина</cp:lastModifiedBy>
  <cp:lastPrinted>2012-02-28T16:08:00Z</cp:lastPrinted>
  <dcterms:modified xsi:type="dcterms:W3CDTF">2012-03-13T04:10:00Z</dcterms:modified>
  <cp:revision>8</cp:revision>
  <dc:subject/>
  <dc:title>         В соответствии со статьей 59 Налогового кодекса Российской Федерации, статьей 103 Устава   постановляю:</dc:title>
</cp:coreProperties>
</file>