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2.2013</w:t>
        <w:tab/>
        <w:tab/>
        <w:tab/>
        <w:tab/>
        <w:t xml:space="preserve">    г. Бородино</w:t>
        <w:tab/>
        <w:tab/>
        <w:tab/>
        <w:tab/>
        <w:t>№ 138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орядка расходования субсидии, направленной на осуществление компенсационных выплат отдельным категориям граждан на возмещение расходов, связанных с установкой общедомовых приборов учета энергетических ресурсов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долгосрочной целевой программой «Энергосбережение и повышение энергетической эффективности в Красноярском крае» на 2010-2012 годы и на период до 2020 года», утвержденной Постановлением Правительства Красноярского края от 29.07.2010 г. № 422-п, долгосрочной целевой программой «Энергосбережение и повышение энергетической эффективности в г.Бородино на 2010-2012 годы и на период до 2020 года», утвержденной постановлением администрации г. Бородино от 14.10.2010 № 750 (с изменениями), на основании Устава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Утвердить Порядок расходования субсидии, направленной на осуществление компенсационных выплат отдельным категориям граждан на возмещение расходов, связанных с установкой общедомовых приборов учета энергетических ресурсов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постановления возложить на первого заместителя главы города по обеспечению жизнедеятельности городского округа А.В. Первух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0000"/>
          <w:sz w:val="28"/>
          <w:szCs w:val="28"/>
        </w:rPr>
        <w:t>Постановление подлежит опубликованию в газете «Бородин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   Постановление вступает в силу со дня, следующего за днем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28"/>
        </w:rPr>
        <w:t>Глава города Бородино                                                                     А.Н.Борчук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ьенко Е.А. 3-25-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Бород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</w:rPr>
        <w:t xml:space="preserve">расходования субсидии, направленной на </w:t>
      </w:r>
      <w:r>
        <w:rPr>
          <w:b/>
          <w:color w:val="000000"/>
        </w:rPr>
        <w:t>осуществление компенсационных выплат отдельным категориям граждан на возмещение расходов, связанных с установкой общедомовых приборов учета энергетических ресурсов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Порядок расходования субсидии, направленной на </w:t>
      </w:r>
      <w:r>
        <w:rPr>
          <w:color w:val="000000"/>
        </w:rPr>
        <w:t>осуществление компенсационных выплат отдельным категориям граждан на возмещение расходов, связанных с установкой общедомовых приборов учета энергетических ресурсов</w:t>
      </w:r>
      <w:r>
        <w:rPr/>
        <w:t xml:space="preserve"> в рамках реализации долгосрочной целевой программы, утвержденной постановлением Правительства Красноярского края от 29.07.2010 № 422-п «Об утверждении долгосрочной целевой программы «Энергосбережение и повышение энергетической эффективности в Красноярском крае» на 2010-</w:t>
      </w:r>
      <w:r>
        <w:rPr>
          <w:color w:val="000000"/>
        </w:rPr>
        <w:t>2012 годы и на период до 2020 года»,</w:t>
      </w:r>
      <w:r>
        <w:rPr/>
        <w:t xml:space="preserve"> разработан в соответствии с:</w:t>
      </w:r>
    </w:p>
    <w:p>
      <w:pPr>
        <w:pStyle w:val="Normal"/>
        <w:jc w:val="both"/>
        <w:rPr/>
      </w:pPr>
      <w:r>
        <w:rPr>
          <w:sz w:val="28"/>
        </w:rPr>
        <w:t>- 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</w:rPr>
        <w:t>-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TextBody"/>
        <w:rPr/>
      </w:pPr>
      <w:r>
        <w:rPr/>
        <w:t>- Законом Красноярского края от 17.12.2004 № 13-2804 «О социальной поддержке населения при оплате жилья и коммунальных услуг»;</w:t>
      </w:r>
    </w:p>
    <w:p>
      <w:pPr>
        <w:pStyle w:val="TextBody"/>
        <w:tabs>
          <w:tab w:val="clear" w:pos="708"/>
          <w:tab w:val="left" w:pos="0" w:leader="none"/>
          <w:tab w:val="left" w:pos="4228" w:leader="none"/>
        </w:tabs>
        <w:rPr/>
      </w:pPr>
      <w:r>
        <w:rPr/>
        <w:t>- постановлением Правительства края от 29.07.2010 № 422-п «Об утверждении долгосрочной целевой программы «Энергосбережение и повышение энергетической эффективности в Красноярском крае» на 2010-2012 годы и на период до 2020 года</w:t>
      </w:r>
      <w:r>
        <w:rPr>
          <w:color w:val="000000"/>
        </w:rPr>
        <w:t>»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- постановлением администрации города Бородино от 14.10.2010 № 750 «Об утверждении долгосрочной целевой программы в области энергосбережения и повышения энергетической эффективности на территории г.Бородино на 2010-2012 годы и на период до 2020 год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и условия расходова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убсидии, направленной на </w:t>
      </w:r>
      <w:r>
        <w:rPr>
          <w:color w:val="000000"/>
          <w:sz w:val="28"/>
          <w:szCs w:val="28"/>
        </w:rPr>
        <w:t>осуществление компенсационных выплат отдельным категориям граждан на возмещение расходов, связанных с установкой общедомовых приборов учета энергетических ресурсов</w:t>
      </w:r>
      <w:r>
        <w:rPr>
          <w:sz w:val="28"/>
          <w:szCs w:val="28"/>
        </w:rPr>
        <w:t xml:space="preserve"> в рамках реализации долгосрочной целевой программы, утвержденной постановлением Правительства Красноярского края от 29.07.2010 № 422-п</w:t>
      </w:r>
      <w:r>
        <w:rPr>
          <w:sz w:val="28"/>
        </w:rPr>
        <w:t xml:space="preserve"> «Об </w:t>
      </w:r>
      <w:r>
        <w:rPr>
          <w:color w:val="000000"/>
          <w:sz w:val="28"/>
        </w:rPr>
        <w:t>утверждении долгосрочной целевой программы «Энергосбережение и повышение энергетической эффективности в Красноярском крае» на 2010-2012 годы и на период до 2020 год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szCs w:val="28"/>
        </w:rPr>
        <w:t xml:space="preserve">долгосрочной целевой программы «Энергосбережение и повышение энергетической эффективности в г. Бородино на 2010-2012 годы и на период до 2020 года», утвержденной постановлением администрации г. Бородино 14.10.2010 № 750 (далее </w:t>
      </w:r>
      <w:r>
        <w:rPr>
          <w:sz w:val="28"/>
          <w:szCs w:val="28"/>
        </w:rPr>
        <w:t>– компенсационные выплаты)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</w:rPr>
        <w:t>На осуществление компенсационных выплат бюджету г. Бородино предоставляется субсидия из краевого бюджета при условии долевого участия местного бюджета в размере не менее 1% от суммы субсидии (далее – субсидия)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Получателями компенсационных выплат являются собственники жилых помещений в многоквартирных домах, которым предоставляются субсидии для оплаты жилья и коммунальных услуг с учетом их доходов в соответствии с Законом Красноярского края 17.12.2004 № 13-2804 «О социальной поддержке населения при оплате жилья и коммун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Компенсационные выплаты производятся Управлением социальной защиты населения администрации города Бородино (далее – УСЗН) путем перечисления денежных средств на имеющиеся или открываемые в выбранных получателями выплаты российских кредитных организациях счета либо через МУ «Центр по доставке пенсий, пособий и компенсац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Для назначения компенсационной выплаты получатели субсидии представляют в УСЗН заявление с указанием способа вы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рганизации, ответственные за содержание многоквартирных домов и взимающие плату за установку приборов учета (далее – организации), ежемесячно до 5 числа месяца, следующего за истекшим месяцем, представляют в УСЗН на бумажном и электронном носителях сведения о понесенных гражданами расходах, связанных с установкой общедомовых приборов учета энергоресурсов (с указанием периода и даты оплаты) в формате, </w:t>
      </w:r>
      <w:r>
        <w:rPr>
          <w:color w:val="000000"/>
          <w:sz w:val="28"/>
          <w:szCs w:val="28"/>
        </w:rPr>
        <w:t>установленном соглашениями об информационном обмене, заключенными УСЗН с организа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ЗН на основании полученных от организаций сведений в течение 7 рабочих дней производит назначение компенсационных выплат и формируют выплатные документ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Отдел бухгалтерского учета, отчетности и планирования УСЗН направляет в финансовое управление администрации города  Бородино (далее – финансовое управление) информацию о</w:t>
      </w:r>
      <w:r>
        <w:rPr>
          <w:sz w:val="28"/>
          <w:szCs w:val="28"/>
        </w:rPr>
        <w:t xml:space="preserve"> потребности в средствах на компенсационные выплаты в сроки, установленные финансовым управление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числении на лицевой счет финансового управления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в течение одного рабочего дня устно уведомляет УСЗН о поступивших сред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, отчетности и планирования УСЗН подает в установленном порядке в финансовое управление заявку на финансирование расходов. Финансовое управление производит перечисление денежных средств на лицевой счет УСЗН, открытый в финансовом управлен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оступления на счет УСЗН денежных средств, необходимых для осуществления компенсационных выплат, в течение 5 рабочих дней перечисляет денежные средства получателям субсид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бухгалтерского учета, отчетности и планирования УСЗ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территориальный отдел казначейства администрации Красноярского края по городу Бородино платежное поручение для перечисления компенсационных выплат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ЗН представляет в финансовое управление отчеты и иную необходимую информацию о расходовании субсидии в сроки, установленные финансовым управлением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ЗН обязано до 23 декабря текущего года возвратить неиспользованную субсидию в финансовое управление администрации г. Бородино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УСЗН несет ответственность за нецелевое использование субсидии</w:t>
      </w:r>
      <w:r>
        <w:rPr>
          <w:sz w:val="28"/>
          <w:szCs w:val="28"/>
        </w:rPr>
        <w:t>, направленной на компенсационные выплаты и за недостоверность представляемых отчетных сведен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оснабжающая организация ООО «Строительная компания» предоставляет в МКУ «Служба единого заказчика» копии актов допуска (ввода) в эксплуатацию приборов учета энергетических ресурсов в МКД, согласно утвержденного реестр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ЗН предоставляет в МКУ «Служба единого заказчика» копии платежных документов, подтверждающих выполнение обязательств по софинансированию субсидии из местного бюджета и копии платежных документов, подтверждающие расходование средств субсидии из краевого бюджет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У «Служба единого заказчика» не позднее 20 января года, следующего за отчетным, предоставляет в Министерство жилищно-коммунального хозяйства: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ьзовании средств субсидии с приложением следующих документов:</w:t>
      </w:r>
    </w:p>
    <w:p>
      <w:pPr>
        <w:pStyle w:val="TextBodyIndent"/>
        <w:ind w:left="0" w:firstLine="360"/>
        <w:rPr/>
      </w:pPr>
      <w:r>
        <w:rPr>
          <w:color w:val="000000"/>
        </w:rPr>
        <w:t>- копии платежных документов, заверенные главой города Бородино или уполномоченным им лицом, подтверждающие выполнение обязательств по софинансированию субсидии из местного бюджета и  копии платежных документов, подтверждающие расходование средств субсидии из краевого бюдж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опии актов, подтверждающих допуска  (ввода) в эксплуатацию приборов учета энергетических ресурсов в МКД, согласно утвержденного реес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6:00Z</dcterms:created>
  <dc:creator>USN</dc:creator>
  <dc:description/>
  <dc:language>en-US</dc:language>
  <cp:lastModifiedBy>Алена</cp:lastModifiedBy>
  <cp:lastPrinted>2013-12-19T10:42:00Z</cp:lastPrinted>
  <dcterms:modified xsi:type="dcterms:W3CDTF">2014-01-31T07:26:00Z</dcterms:modified>
  <cp:revision>2</cp:revision>
  <dc:subject/>
  <dc:title/>
</cp:coreProperties>
</file>