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12.2013                                    г. Бородино                     </w:t>
        <w:tab/>
        <w:tab/>
        <w:t xml:space="preserve">№ 1383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города   Бород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11  № 106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     целевой    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питальные        ремонты     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ой              инфраструктур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  образования    « гор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ино» на 2012-2014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11.12.2009 №777 «Об утверждении Порядка принятия решений о разработке, формировании и реализации долгосрочных целевых программ», на основании экономии от проведения открытых аукционов в электронном виде в 2013 году на проведение капитальных ремонтов и на основании Устава города Бородино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города Бородино  от 26.12.2011 № 1068 «Об утверждении  долгосрочной целевой программы «Капитальные ремонты объектов коммунальной инфраструктуры муниципального образования  «город Бородино» на 2012-2014 гг.»</w:t>
      </w:r>
      <w:r>
        <w:rPr>
          <w:color w:val="000000"/>
          <w:spacing w:val="3"/>
          <w:sz w:val="28"/>
          <w:szCs w:val="28"/>
        </w:rPr>
        <w:t>следующие изменения:</w:t>
      </w:r>
    </w:p>
    <w:p>
      <w:pPr>
        <w:pStyle w:val="Normal"/>
        <w:ind w:firstLine="720"/>
        <w:rPr/>
      </w:pPr>
      <w:r>
        <w:rPr>
          <w:color w:val="000000"/>
          <w:spacing w:val="3"/>
          <w:sz w:val="28"/>
          <w:szCs w:val="28"/>
        </w:rPr>
        <w:t xml:space="preserve">в долгосрочной целевой программе </w:t>
      </w:r>
      <w:r>
        <w:rPr>
          <w:sz w:val="28"/>
          <w:szCs w:val="28"/>
        </w:rPr>
        <w:t>«Капитальные ремонты объектов коммунальной инфраструктуры муниципального образования  город Бородино на 2012-2014 гг.»: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1 «Паспорт программы»: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в строке «Объем и источники финансирования Программы»: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цифру «34722» заменить  цифрой «34532,35»;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графе 2013 цифру «11067,7» заменить цифрой «10878,0»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раздел 2.5. «Оценка социально-экономической эффективности» изложить в следующей редакции: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Результатом реализации программы является рост объемов капитального ремонта объектов инженерной инфраструктуры по сравнению с предыдущими годами.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 период действия программы будет отремонтировано:</w:t>
      </w:r>
    </w:p>
    <w:p>
      <w:pPr>
        <w:pStyle w:val="2"/>
        <w:ind w:firstLine="360"/>
        <w:jc w:val="left"/>
        <w:rPr/>
      </w:pPr>
      <w:r>
        <w:rPr>
          <w:szCs w:val="28"/>
        </w:rPr>
        <w:t>1161 м.</w:t>
      </w:r>
      <w:r>
        <w:rPr>
          <w:b w:val="false"/>
          <w:szCs w:val="28"/>
        </w:rPr>
        <w:t xml:space="preserve"> водопроводных сетей в том числе:</w:t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в 2012 году - 386 м. на сумму 667,99 тыс.руб.</w:t>
      </w:r>
    </w:p>
    <w:p>
      <w:pPr>
        <w:pStyle w:val="2"/>
        <w:ind w:firstLine="36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в 2013 году - 775 м.   на сумму 1320,4 тыс.руб.</w:t>
      </w:r>
    </w:p>
    <w:p>
      <w:pPr>
        <w:pStyle w:val="2"/>
        <w:ind w:firstLine="360"/>
        <w:jc w:val="both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>415 м</w:t>
      </w:r>
      <w:r>
        <w:rPr>
          <w:b w:val="false"/>
          <w:szCs w:val="28"/>
        </w:rPr>
        <w:t>. тепловых сетей в том числе:</w:t>
      </w:r>
    </w:p>
    <w:p>
      <w:pPr>
        <w:pStyle w:val="2"/>
        <w:ind w:firstLine="360"/>
        <w:jc w:val="both"/>
        <w:rPr/>
      </w:pPr>
      <w:r>
        <w:rPr>
          <w:b w:val="false"/>
          <w:szCs w:val="28"/>
        </w:rPr>
        <w:t>- в 2013 году-  150 м. на сумму  2 173,2 тыс.руб.</w:t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2014 году - 265 м. на сумму 1млн. 822 тыс.руб.</w:t>
      </w:r>
    </w:p>
    <w:p>
      <w:pPr>
        <w:pStyle w:val="2"/>
        <w:ind w:firstLine="360"/>
        <w:jc w:val="left"/>
        <w:rPr/>
      </w:pPr>
      <w:r>
        <w:rPr>
          <w:szCs w:val="28"/>
        </w:rPr>
        <w:t>1879 м</w:t>
      </w:r>
      <w:r>
        <w:rPr>
          <w:b w:val="false"/>
          <w:szCs w:val="28"/>
        </w:rPr>
        <w:t>. канализационных сетей в том числе:</w:t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в 2012 году - 927 м. на сумму 2 млн. 281 тыс.050 руб.</w:t>
      </w:r>
    </w:p>
    <w:p>
      <w:pPr>
        <w:pStyle w:val="2"/>
        <w:ind w:firstLine="36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в 2013 году- 952 м на сумму  1 368,4 тыс.руб.</w:t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удет произведен капитальный ремонт зданий и сооружений  на сумму 2млн 908 тыс.710 руб.и 4-ех единиц оборудования (котлы) на сумму 21 млн. 990тыс.600руб.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в разделе  2.6.</w:t>
      </w:r>
      <w:r>
        <w:rPr>
          <w:b/>
          <w:color w:val="000000"/>
          <w:spacing w:val="3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«Система программных мероприятий»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в  приложении №1 «Мероприятия программы»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.1.9 столбцы 6,8 цифру «1080,5» заменить цифрой «1075,1»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п.1.10 столбцы 6,8 цифру «3554,17» заменить цифрой «3966,6»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п.1.12  столбцы 6,8 цифру «19» заменить цифрой «18,9»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п.1.13 столбцы 6,8 цифру «16» заменить  цифрой «15,8»;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.1.14 столбцы 6,8 цифру «2252,0» заменить  цифрой «2173,2»;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.1.15 столбцы 6,8 цифру «1661,7» заменить  цифрой «1333,7»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п.1.30 столбцы 6,8 цифру «205,76» заменить   цифрой  «205,8»;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.1.31. столбцы 6,8 </w:t>
      </w:r>
      <w:r>
        <w:rPr>
          <w:sz w:val="28"/>
          <w:szCs w:val="28"/>
        </w:rPr>
        <w:t xml:space="preserve">цифру «1054,27» </w:t>
      </w:r>
      <w:r>
        <w:rPr>
          <w:color w:val="000000"/>
          <w:spacing w:val="3"/>
          <w:sz w:val="28"/>
          <w:szCs w:val="28"/>
        </w:rPr>
        <w:t xml:space="preserve">заменить цифрой </w:t>
      </w:r>
      <w:r>
        <w:rPr>
          <w:sz w:val="28"/>
          <w:szCs w:val="28"/>
        </w:rPr>
        <w:t>«864,6» ;</w:t>
      </w:r>
    </w:p>
    <w:p>
      <w:pPr>
        <w:pStyle w:val="Normal"/>
        <w:ind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pacing w:val="3"/>
          <w:sz w:val="28"/>
          <w:szCs w:val="28"/>
        </w:rPr>
        <w:t>раздел</w:t>
      </w:r>
      <w:r>
        <w:rPr>
          <w:b/>
          <w:spacing w:val="3"/>
          <w:szCs w:val="28"/>
        </w:rPr>
        <w:t xml:space="preserve"> </w:t>
      </w:r>
      <w:r>
        <w:rPr>
          <w:spacing w:val="3"/>
          <w:sz w:val="28"/>
          <w:szCs w:val="28"/>
        </w:rPr>
        <w:t xml:space="preserve">2.7. </w:t>
      </w:r>
      <w:r>
        <w:rPr>
          <w:spacing w:val="3"/>
          <w:szCs w:val="28"/>
        </w:rPr>
        <w:t>«</w:t>
      </w:r>
      <w:r>
        <w:rPr>
          <w:spacing w:val="3"/>
          <w:sz w:val="28"/>
          <w:szCs w:val="28"/>
        </w:rPr>
        <w:t>Обоснование финансовых, материальных и трудовых затрат</w:t>
      </w:r>
      <w:r>
        <w:rPr>
          <w:spacing w:val="3"/>
          <w:szCs w:val="28"/>
        </w:rPr>
        <w:t>»</w:t>
      </w:r>
      <w:r>
        <w:rPr>
          <w:color w:val="000000"/>
          <w:spacing w:val="3"/>
          <w:sz w:val="28"/>
          <w:szCs w:val="28"/>
        </w:rPr>
        <w:t xml:space="preserve"> изложить в следующей редакции:</w:t>
      </w:r>
    </w:p>
    <w:p>
      <w:pPr>
        <w:pStyle w:val="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2"/>
        <w:jc w:val="left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524"/>
        <w:gridCol w:w="1524"/>
        <w:gridCol w:w="1603"/>
        <w:gridCol w:w="160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2 год, 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3 год</w:t>
            </w:r>
          </w:p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 год</w:t>
            </w:r>
          </w:p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 тыс.руб.</w:t>
            </w:r>
          </w:p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тный бюджет</w:t>
            </w:r>
          </w:p>
          <w:p>
            <w:pPr>
              <w:pStyle w:val="2"/>
              <w:spacing w:before="0" w:after="6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86,65</w:t>
            </w:r>
          </w:p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 878,00</w:t>
            </w:r>
          </w:p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 067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 532,35</w:t>
            </w:r>
          </w:p>
        </w:tc>
      </w:tr>
      <w:tr>
        <w:trPr>
          <w:trHeight w:val="5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86,65</w:t>
            </w:r>
          </w:p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78,00</w:t>
            </w:r>
          </w:p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67,7</w:t>
            </w:r>
          </w:p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 532,35</w:t>
            </w:r>
          </w:p>
        </w:tc>
      </w:tr>
    </w:tbl>
    <w:p>
      <w:pPr>
        <w:pStyle w:val="2"/>
        <w:ind w:right="487" w:hanging="0"/>
        <w:jc w:val="left"/>
        <w:rPr>
          <w:b w:val="false"/>
          <w:b w:val="false"/>
          <w:spacing w:val="3"/>
          <w:sz w:val="26"/>
          <w:szCs w:val="26"/>
        </w:rPr>
      </w:pPr>
      <w:r>
        <w:rPr>
          <w:b w:val="false"/>
          <w:spacing w:val="3"/>
          <w:sz w:val="26"/>
          <w:szCs w:val="26"/>
        </w:rPr>
      </w:r>
    </w:p>
    <w:p>
      <w:pPr>
        <w:pStyle w:val="2"/>
        <w:ind w:right="487" w:hanging="0"/>
        <w:jc w:val="left"/>
        <w:rPr>
          <w:b w:val="false"/>
          <w:b w:val="false"/>
          <w:spacing w:val="3"/>
          <w:sz w:val="26"/>
          <w:szCs w:val="26"/>
        </w:rPr>
      </w:pPr>
      <w:r>
        <w:rPr>
          <w:b w:val="false"/>
          <w:spacing w:val="3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Постановление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лина Л.Ю.</w:t>
      </w:r>
    </w:p>
    <w:p>
      <w:pPr>
        <w:sectPr>
          <w:type w:val="nextPage"/>
          <w:pgSz w:w="11906" w:h="16838"/>
          <w:pgMar w:left="1701" w:right="851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4-52-73</w:t>
      </w:r>
      <w:r>
        <w:rPr/>
        <w:t xml:space="preserve">                                          </w:t>
      </w:r>
    </w:p>
    <w:tbl>
      <w:tblPr>
        <w:tblW w:w="162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8"/>
      </w:tblGrid>
      <w:tr>
        <w:trPr>
          <w:trHeight w:val="255" w:hRule="atLeast"/>
        </w:trPr>
        <w:tc>
          <w:tcPr>
            <w:tcW w:w="16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809" w:hRule="atLeast"/>
        </w:trPr>
        <w:tc>
          <w:tcPr>
            <w:tcW w:w="16278" w:type="dxa"/>
            <w:tcBorders/>
            <w:vAlign w:val="bottom"/>
          </w:tcPr>
          <w:tbl>
            <w:tblPr>
              <w:tblW w:w="1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4420"/>
              <w:gridCol w:w="1094"/>
              <w:gridCol w:w="1940"/>
              <w:gridCol w:w="1094"/>
              <w:gridCol w:w="954"/>
              <w:gridCol w:w="900"/>
              <w:gridCol w:w="38"/>
              <w:gridCol w:w="862"/>
              <w:gridCol w:w="38"/>
              <w:gridCol w:w="4038"/>
            </w:tblGrid>
            <w:tr>
              <w:trPr>
                <w:trHeight w:val="164" w:hRule="atLeast"/>
              </w:trPr>
              <w:tc>
                <w:tcPr>
                  <w:tcW w:w="1627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иложение №1 к постановлению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дминистрации города Бородино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_________________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ПРОГРАМ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№</w:t>
                  </w: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граммные мероприятия,обеспечивающие выполнение задачи</w:t>
                  </w:r>
                </w:p>
              </w:tc>
              <w:tc>
                <w:tcPr>
                  <w:tcW w:w="1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лавные распорядители и исполнители</w:t>
                  </w:r>
                </w:p>
              </w:tc>
              <w:tc>
                <w:tcPr>
                  <w:tcW w:w="38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ъемы финансирования,тыс.руб.</w:t>
                  </w:r>
                </w:p>
              </w:tc>
              <w:tc>
                <w:tcPr>
                  <w:tcW w:w="40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жидаемый результат от реализованных программных мероприятий,эффект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2 г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3 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4 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40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378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дача 1.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, ведущее к повышению энергоэффективности коммунальной инфраструктуры муниципального образования, предотвращению критического уровня износа объектов коммунальной инфраструктуры, а так же созданию условий замены ветхих инженерных сете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парового котла ДКВР 10/13 №2 котельной №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,93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,93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на поверхности нагрева,ремонт обмуровк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водогрейного котла КВ-ТСВ-20 № 4 котельной №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59,03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59,03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на поверхности нагрева,ремонт обмуровк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3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здания осадительной станции котельной №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08,71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08,71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стен и несущих конструкций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4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канализационного напорного коллектора( от КНС-2 до ул.Ленина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43,07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43,07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(зашлакованность)700 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5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в/сети по ул.Подгорная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8,74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8,74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в/сети 116 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6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в/сети по ул.Советская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0,4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0,45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в/сети 140 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7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в/сети по ул.Луговая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8,8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8,8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в/сети 130 м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8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 циклона котла ДКВР №3  котельная №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4,3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4,3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ышение КПД котла на 10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9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 топки котла ДКВР №3  котельная №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75,1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75,1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ышение КПД котла на 10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0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 котла ДКВР №3  котельная №1( поверхности нагрева  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66,6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66,6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ышение КПД котла на 10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1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Капитальный ремонт тягодутьевого оборудования котла №3 котельной 1(дымосос,вентилятор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ышение КПД котла на 1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2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канализационного коллектора от    КНС- 1 до лыжного стадиона (софинансирование по краевой субсидии «Модернизация, реконструкция и капитальный ремонт объектов инженерной инфраструктуры-устойчивость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9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9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нижение платы за негативное воздействие до200 тыс.руб 240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3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канализационной сети по ул.Советская от ж/д №46 по ул.Пионерская( участок от ул. Комсомольская до ул.Пионерская) (софинансирование по краевой субсидии «Модернизация, реконструкция и капитальный ремонт объектов инженерной инфраструктуры-устойчивость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8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8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нижение платы за негативное воздействие до150 тыс.руб 158 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4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т/сети по ул.Гоголя (от УТ-26Л до ТК-12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 173,2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 173,2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апремонт 150 м  трубопровода ф 250 м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5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участка 1-ой нитки канализационного коллектора на промзоне (от переезда СЦБ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 333,7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 333,7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нижение платы за негативное воздействие до150 тыс.руб 554 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6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водогрейного котла КВ-ТСВ-20 № 6 (воздухоподогреватель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61,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61,0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водогрейного котла КВ-ТСВ-20 № 6  (воздухоподогреватель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7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Капремонт т/сети мрн. Западный, ул.Центральная  (от ул.Надежды № 16-№ 24)                  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0,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0,0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апремонт т/сети                 Ду 57,  L = 90 м; Ду 89, L = 90 м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8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т/сеть от бойлерной  до ул. Гоголя  (от ЦТП-2до ТК по ул.Ленина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2,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2,0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т/сеть 85 м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9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апремонт Водогрейный котел КВ-ТСВ-20 №1 котельной №2(замена конвективной поверхности нагрева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82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82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апремонтВодогрейный котел КВ-ТСВ-20 №1 котельной №2(замена конвективной поверхности нагрева)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0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й ремонтВ/ котел   КВ-ТСВ-20  № 1  ( замена обмуровки котла)Котельная №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12,7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2,7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й ремонт В/ котел   КВ-ТСВ-20  № 1  ( замена обмуровки котла)Котельная №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1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апремонт В/ котел   КВ-ТСВ-20  № 2  (замена трубок воздухоподогревателя) Котельная №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90,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90,0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овышение КПД котла на 2%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2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подогревателя сетевой воды ПСВ-125 на котельной №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9,37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9,37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Повышение КПД котла на 1,5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3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итальный ремонт котла КВТС-В-20 на котельной №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42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42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4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 батарейного циклона БЦ-2-7 на котле №7 на котельной №1 инв.№3064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,6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,65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5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итальный ремонт канализационного коллектора от КНС-5 до очистных сооружений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6,38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6,38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ремонт  участка трубопровода 27 м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6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итальный ремонт участка 1-ой нитки канализационного коллектора на промзоне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1,6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1,6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нижение платы за негативное воздействие до100 тыс.руб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7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мена опускных  труб на котле ДКВР 10/13 №2 котельной №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,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,5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Повышение КПД котла на 1,5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8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итальный ремонт в/сети по ул.Фрунзе к домам 13,15,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0 м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9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итальный ремонт ПМЗ на котле №3 котельной №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ышение КПД котла на 1,5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30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итальный ремонт в/сети по ул.Загородная(от ВК на пер.надежды до земельного участка №4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5,8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5,8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5 м капремонт участка трубопровод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31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итальный ремонт в/сети по ул.Приозерная (от ВК-8 до земельного участка №5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4,6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4,6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0 м капремонт участка трубопровод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586,6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 878,00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067,7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 532,35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местный бюджет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586,6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 878,00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067,7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 532,35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sz w:val="28"/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35:00Z</dcterms:created>
  <dc:creator>1</dc:creator>
  <dc:description/>
  <cp:keywords/>
  <dc:language>en-US</dc:language>
  <cp:lastModifiedBy>Алена</cp:lastModifiedBy>
  <cp:lastPrinted>2013-12-16T08:13:00Z</cp:lastPrinted>
  <dcterms:modified xsi:type="dcterms:W3CDTF">2014-01-23T02:40:00Z</dcterms:modified>
  <cp:revision>88</cp:revision>
  <dc:subject/>
  <dc:title/>
</cp:coreProperties>
</file>