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12                                      г.Бородино                                          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образования администрац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родин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 «Об общих принципах органов местного самоуправления в Российской Федерации», Федеральным законом от 08.05.2010 г. №83 «О внесении изменений в отдельные законодательные акты Российской Федерации», на основании Устава города Боро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тделе образования администрации города Бородино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а Бородино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11 года № 434 «О внесении изменений в положение об отделе образования администрации города Бородино, утвержденное постановлением администрации города Бородино от 25.12.2007 № 1112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07 года № 1112 «Об утверждении Положения об отделе образования администрации города Бородино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полномочить Солоха И.А., начальника отдела образования, представить Положение отдела образования на регистрацию в МРИ ФМС России № 7 по Красноярскому кра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280" w:after="0"/>
        <w:jc w:val="right"/>
        <w:rPr/>
      </w:pPr>
      <w:r>
        <w:rPr/>
        <w:t>УТВЕРЖДЕНО</w:t>
      </w:r>
    </w:p>
    <w:p>
      <w:pPr>
        <w:pStyle w:val="Style16"/>
        <w:spacing w:before="280" w:after="0"/>
        <w:jc w:val="right"/>
        <w:rPr/>
      </w:pPr>
      <w:r>
        <w:rPr/>
        <w:t>Постановлением администрацией</w:t>
      </w:r>
    </w:p>
    <w:p>
      <w:pPr>
        <w:pStyle w:val="Style16"/>
        <w:spacing w:before="280" w:after="0"/>
        <w:jc w:val="right"/>
        <w:rPr/>
      </w:pPr>
      <w:r>
        <w:rPr/>
        <w:t>города Бородино</w:t>
      </w:r>
    </w:p>
    <w:p>
      <w:pPr>
        <w:pStyle w:val="Style16"/>
        <w:spacing w:before="280" w:after="0"/>
        <w:jc w:val="right"/>
        <w:rPr/>
      </w:pPr>
      <w:r>
        <w:rPr/>
        <w:t>от  01.03.2012г. № 136</w:t>
      </w:r>
    </w:p>
    <w:p>
      <w:pPr>
        <w:pStyle w:val="Style16"/>
        <w:spacing w:before="280" w:after="0"/>
        <w:jc w:val="right"/>
        <w:rPr/>
      </w:pPr>
      <w:r>
        <w:rPr/>
        <w:t>________________А.Н. Борчуков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 отделе образования</w:t>
      </w:r>
    </w:p>
    <w:p>
      <w:pPr>
        <w:pStyle w:val="Style16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дминистрации города Бородино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г.Бородино</w:t>
      </w:r>
    </w:p>
    <w:p>
      <w:pPr>
        <w:pStyle w:val="Style16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2012 год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ЛАВЛЕНИЕ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1. Общие положения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2. Основные задачи Отдела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3. Функции Отдела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4. Права Отдела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5. Обязанности Отдела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6. Руководством Отделом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7. Имущества Отдела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8. Структура финансовой и хозяйственной деятельности 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Отдела. 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9. Ответственность.</w:t>
      </w:r>
    </w:p>
    <w:p>
      <w:pPr>
        <w:pStyle w:val="Style16"/>
        <w:spacing w:before="280" w:after="0"/>
        <w:rPr>
          <w:sz w:val="36"/>
          <w:szCs w:val="36"/>
        </w:rPr>
      </w:pPr>
      <w:r>
        <w:rPr>
          <w:sz w:val="36"/>
          <w:szCs w:val="36"/>
        </w:rPr>
        <w:t>10. Ликвидация и реорганизация Отдела.</w:t>
      </w:r>
    </w:p>
    <w:p>
      <w:pPr>
        <w:pStyle w:val="Style16"/>
        <w:spacing w:before="280" w:after="0"/>
        <w:ind w:left="646" w:hanging="0"/>
        <w:rPr/>
      </w:pPr>
      <w:r>
        <w:rPr/>
      </w:r>
    </w:p>
    <w:p>
      <w:pPr>
        <w:pStyle w:val="Style16"/>
        <w:spacing w:before="280" w:after="0"/>
        <w:ind w:left="646" w:hanging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тдел образования администрации города Бородино Красноярского края (далее – Отдел) является органом администрации города по осуществлению полномочий местного самоуправления в области образования в соответствии с Федеральным законом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о-правовыми актами органов государственной власти РФ и Красноярского края,  приказами и распоряжениями главы города Бородино, а также настоящим Положе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ное официальное наименование: отдел    образования администрации города Бороди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тдел находится в ведении администрации города Бородино и является ее структурным подразделе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тдел является юридическим лицом, имеет смету, лицевые счета в органах казначейства, соответствующие печати, штампы, блан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тдел в своей деятельности подчиняется Главе города Бородино и непосредственно заместителю Главы города по социальным вопросам, возглавляется начальником отде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Отдел осуществляет свою деятельность во взаимодействии со структурными подразделениями администрации города, органами администрации края, общественными и  иными объединениями, средствами массовой информации, а также другими организациями, независимо от их организационно-правовой форм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Отдел вправе от своего имени совершать сделки и иные юридические акты, осуществлять имущественные и личные имущественные права в соответствии с законодательством Российской Федерации, быть истцом и ответчиком в судах общей юрисдикции, арбитражном и третейском суде, субъектом хозяйственных и иных гражданско-правовых отно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Отдел полностью отвечает за результаты своей управленческой и хозяйственной деятельности, а также за выполнение добровольно принятых на себя обязательств тем своим имуществом и средствами, на которые может быть обращено взыскание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Имущество Отдела, закрепленное за ним отделом по управлению муниципальным имуществом города Бородино, находится в его оперативном упра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Финансирование Отдела осуществляется за счет средств городского бюджета по утверждённой бюджетной смете, штат отдела формируется в пределах установленного лимита численности и фонда оплаты труда и утверждается Главой города. Источником формирования финансовых ресурсов Отдела являются бюджетные средства, добровольные пожертвования физических и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учет результатов финансово-хозяйственной и иной деятельности, ведение статистической, бухгалтерской, налоговой  отчетности Отдела осуществляется муниципальным казённым специализированным учреждением по ведению бюджетного учета «Межведомственная централизованная бухгалтер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Юридический адрес отдела образования администрации города Бородино: 663981, г. Бородино Красноярского края, ул. Маяковского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тд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ение реализации права граждан на получение дошкольного, 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пределах своей компетенции основ муниципальн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Формирование муниципальных программ в области образования и обеспечение их выпол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Оказание организационно-методической помощи муниципальным образовательным учреждениям по вопросам их деятель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 Защита прав и основных гарантий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 Формирование городского банка данных о детях, оставшихся без попечения ро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 Организация и развитие семейных форм устройства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тдел наделён функциями и полномочиями учредителя муниципальных бюджетных, казённых  и автономных учреждений, предоставляющих и осуществляющих на территории города Бородино образовательные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 осуществляет руководство муниципальной образовательной системой  и координацию деятельности образовательных учреждений в городе Бороди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тдел способствует развитию и оптимизации сети образовательных учреждений в соответствии с запросами населения го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тдел участвует в разработке программ социально-экономического развития города Бородино, разрабатывает предложения по формированию бюджета образования. Участвует в определении местных нормативов финансирования системы образования в целом и отдельных ее элементов из расчета на одного обучающегося, воспитанника по каждому типу, виду и категории муниципальных образовательных учре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тдел разрабатывает основные направления развития системы образования в городе Бородино и обеспечивает финансовый и правовой механизм их реализации с учетом выделенных бюджетных ассигн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Отдел создает условия для обеспечения охраны жизни и укрепления здоровья детей; обучения детей и подростков с повышенным интеллектом, а также учащихся, имеющих недостатки в интеллектуальном и психическом развит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тдел обеспечивает работу учреждений дополнительного образования, оказывает содействие совершенствованию воспитательной работы в образовательных учреждениях, взаимодействует с учреждениями социально-культурной сферы города Бородино по вопросам семьи и спо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Отдел обеспечивает в установленном порядке организацию отдыха, оздоровления  и занятости обучающихся муниципальных образовательных учреждений  всех видов и типов   в каникулярн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Отдел организует работу психолого-медико-педагогической комиссии по выявлению, учету, диагностике детей, имеющих отклонения в развитии, для определения типа и вида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Отдел ведет учет, анализирует и прогнозирует потребность образовательных учреждений города Бородино в педагогических кадрах.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Отдел осуществляет анализ и прогноз состояния системы подготовки, переподготовки и повышения квалификации педагогических и руководящих кадров учреждения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Отдел взаимодействует с комитетами, управлениями, отделами администрации города Бородино и другими организациями при решении вопросов, относящимися к компетенции Отде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Отдел готовит ходатайства по представлению к государственным отраслевым наградам педагогических работников, координирует работу по награждению Почетной грамотой главы города, Почетной грамотой отдела образования и другими наград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Отдел участвует в подготовке правовых актов города, регулирующих отношении в сфере образования, подготавливает предложения по созданию, реорганизации, ликвидации муниципальных образовательных учрежд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 Отдел выполняет государственные полномочия по защите прав несовершеннолетних, опеке и попечительству, которыми наделена администрация города законом Красноярского края, и несёт ответственность   за организацию работы органов опеки и попечительства на территории горо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 Отдел способ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эффективных форм семейного воспитания детей, оставшихся без попечения родителей: опека и попечительство, приемная семья, усыновление (удочерение) и другие формы семейного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 Отдел организует работу по профилактике правонарушений, безнадзорности, пропаганде здорового образа жизн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 Отдел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своей компетенции обеспечивает реализацию социальных гарантий, установленных законодательством РФ, края, города дл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 Отдел организует и ведет в установленном порядке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образования и среднего (полного)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 Отдел организует и ведет в установленном порядке учет несовершеннолетних из семей, находящихся в социально опасном положении, а также не посещающих или систематически пропускающих по неуважительным причинам занятия в муниципальных учреждениях образования; принимает меры по их воспитанию и получению ими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 Отдел осуществляет контрольно-инспекционную деятельность по реализации основных направлений государственной политики в области образования и воспитания, качества образования, охраны труда и соблюдения техники безопасности, организации питания и охраны физического здоровья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 Отдел организует работу по подготовке образовательных учреждений к новому учебному году, по выполнению текущего и капитального ремо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 Отдел организует снабжение муниципальных общеобразовательных учреждений бланками строгой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 Отдел представляет в Министерство образования и науки Красноярского края отчетность в соответствии с установленными формами статистической отчетности на основе информации образовательных учреждений по различным аспектам деятельност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 Отдел рассматривает в установленном  законодательством порядке письма и заявления граждан, принимает по ним необходимые меры, проводит прием населения по личны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 Отдел вносит предложения об отмене или приостановлении действия актов, принятых органами местного самоуправления города Бородино, противоречащих    Закону Российской Федерации «Об образован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 Отдел создаёт в установленном порядке коллегиальные совещательные органы: комиссии, рабочие группы, консультативные и экспертные советы с привлечением представителей других организаций (по согласованию с ни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 Отдел информирует жителей города Бородино о деятельности системы образования, планах и программах по развитию системы образования в гор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 Отдел проводит конференции, совещания, семинары, праздничные мероприятия, конкурсы достижений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 Отдел обеспечивает создание и размещение информационных материалов о муниципальной системе образования в сети Интернет, связь с образовательными учреждениями города по электронной поч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  Отдел выполн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ля решения возложенных на него задач и выполнения функций имеет следующие прав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 Анализировать состояние системы образования города Бородино, прогнозировать перспективы его разви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 Разрабатывать и вносить на рассмотрение администрации города Бородино в установленном порядке проекты правовых актов по вопросам, относящимся к компетенции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 Инспектировать  в пределах своей компетенции муниципальные образовательные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4 Взаимодействовать с государственными органами местного самоуправления, структурными подразделениями администрации города по вопросам развития образования, исследования его состояния, в подготовке проектов местного бюджета, разработке целевых программ и иным вопросам, входящим в компетенцию Отде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5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6  Использовать государственные системы связи и коммуникации для реализации возложенных на отдел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 Осуществлять подготовку предложений органам местного самоуправления по вопросам развития образ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8 Заслушивать отчеты руководителей муниципальных образовательных учреждений по вопросам, входящим в компетенцию Отде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9 Разрабатывать методические материалы и рекомендации по вопросам, входящим в его компетенц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0 Готовить совещания и конференции по вопросам, входящим в компетенцию Отдела, с привлечением руководителей и специалистов администрации края, администрации города, предприятий, организаций и учреждений независимо от их организационно – правовой формы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  Осуществлять другие права, необходимые для решения своих задач и функ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Отде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еет следующие обяза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астоящего Положения и выполнять рекомендации вышестоящих органов, принятые в рамках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тчитываться о своей деятельности перед органами муниципального образов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тдел возглавляет начальник, назначаемый и освобождаемый от должности Главой города Бородино. На должность начальника Отдела назначается лицо, имеющее высшее педагогическое образования и стаж руководящей работы в образовательных учреждениях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 Структура и штаты отдела разрабатываются начальником Отдела и утверждаются в установленном порядке Главой города Бородино. Начальник отдела несет персональную ответственность за реализацию возложенных на отдел задач и функций. В отсутствие начальника Отдела его обязанности исполняет заместитель начальника Отдела по распоряжению Главы города Бород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 Начальник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, его структурными подразд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Отдела по всем вопросам деятельност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между работникам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должностные инструкции   руководителей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в пределах компетенции Отдела, обязательные для исполнения всеми подведомственными образовательными учреждениями и работникам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ланированию работы Отдела и анализирует реализацию намеченных планов и принят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ет и налагает дисциплинарные взыскания на работников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эффективное и целевое использование выделяемых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емирования и установления надбавок стимулирующего характера к должностным окладам руководителей образовательных учреждений города Бород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ключает различные договоры о взаимодействии, сотрудничестве и совместной деятельност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вышение квалификации и социальную защиту работников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Главой города Бородино и его заместителями, при обсуждении вопросов, входящих в компетенцию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в пределах компетенции отдела, выдаёт 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  Отдел по управлению муниципальным имуществом города Бородино закрепляет за отделом на праве оперативного управления движимое и недвижимое имущество согласно акту приема – 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 Имущество Отдела, закрепленное за ним на праве оперативного управления, является муниципальной собствен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  Отдел владеет, пользуется, распоряжается имуществом в соответствии с назначением имущества, целями деятельности,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4 При осуществлении оперативного управления имуществом Отдел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закрепленного на праве оперативного управления имущества; эти правила не распространяются на ухудшения, связанные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закрепленного за Отдело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мортизацию и восстановление изнашиваемой части имущества, передаваемого в оперативное управление. Имущество, вновь приобретаемое взамен списываемого (в том числе в связи с износом), включается в состав имущества, передаваемого в оперативное управление, на основании сметы расходов. Списанное имущество (в том числе в связи с износом), исключается из состава имущества, переданного в оперативное управление, на основании акта списания. Включение и исключение из состава имущества, переданного в оперативное управление, оформляется дополнением  к акту приема – 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  Имущество, закрепленное за Отделом на праве оперативного управления, может быть изъято как полностью, так и части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нятии Главой города Бородино решения о ликвидации, реорганизации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условий, предусмотренных в пункте 7.4 настоящего раз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ъятие и (или) отчуждение имущества производится отделом по управлению имуще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6  Отделу принадлежит право собственности на имущество и иные объекты собственности, переданные ему физическими лицами в форме дара, пожертвование или по завещ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7 Отдел отвечает по своим обязательствам находящимися в его распоряжении средствами и принадлежащей ему собственностью. При недостаточности в Отделе средств ответственность по его обязательствам несет учредитель города Бородино в порядке, определенном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8 Контроль над деятельностью Отдела по использованию имущества, переданного в оперативное управление, осуществляет отдел по управлению муниципальным имуществом или иное лицо (орган), уполномоченный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инансовой и хозяйственной деятельност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Финансирование деятельности Отдела осуществляется за счет средств городск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 Структура Отдела, его численность и фонд оплаты труда утверждается решением администрации города с представлением права начальнику отдела вносить изменения в структуру и штатное расписание аппарата Отдела в пределах выделен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 Отдел самостоятельно осуществляет финансово-хозяй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 Для осуществления своей деятельности и в пределах, установленных законодательством, Отдел имеет прав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сделки и иные юридически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, отчуждать, строить, брать и сдавать в наем, предоставлять безвозмездно во временное пользование движимое и недвижимое имущество и иные материальны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с баланса принадлежащие ему здания, сооружения, оборудование, транспортные средства, инвентарь и другие материальные ценности, если иное не предусмотрено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Отдела, закрепленные за ним финансовым управлением администрации города Бородино или являющиеся его собственностью, используются им по своему усмотрению, в соответствии с настоящим Положением, и изъятию не подлежат, если иное не предусматрива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 Неиспользованные в текущем году финансовые средства не могут быть изъяты у Отдела или зачтены органами местного самоуправления в объем финансирования следующего года, кроме случаев, установленных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6 Привлечение Отделом дополнительных средств не влечет за собой снижения нормативов и (или) абсолютных размеров его финансирования за счет городского бюджета. Отделу принадлежит право собственности, на денежные средства, переданные ем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7 Контроль за деятельностью Отдела в области финансово-хозяйственной деятельности осуществляет Глава города Бородино или иное лицо (орган), уполномоченное им, а также органы государственн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нспекции, государственные и муниципальные финансовые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8  При осуществлении хозяйственной и образовательной деятельности Отдел в лице начальника отдела вправе принимать любые решения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9 Отчет по финансово-хозяйственной деятельности, в том числе внебюджетной, предоставляется Главе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 Степень ответственности других работников устанавливается должностными инструк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квидация и реорганизация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  Реорганизация (слияние, присоединение, разделение, выделение, преобразование) и прекращение деятельности Отдела  осуществляется  по решению Главы города Бородино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 Ликвидация Отдела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3 При ликвидации Отдела документы, регламентирующие деятельность отдела, сдаются в архив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6:00Z</dcterms:created>
  <dc:creator>home</dc:creator>
  <dc:description/>
  <cp:keywords/>
  <dc:language>en-US</dc:language>
  <cp:lastModifiedBy>Екатерина Гуторина</cp:lastModifiedBy>
  <cp:lastPrinted>2012-03-02T15:38:00Z</cp:lastPrinted>
  <dcterms:modified xsi:type="dcterms:W3CDTF">2012-03-13T04:08:00Z</dcterms:modified>
  <cp:revision>18</cp:revision>
  <dc:subject/>
  <dc:title/>
</cp:coreProperties>
</file>