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3.2011                                          г. Бородино                                          № 135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редней рыночной стоимости 1 кв.м. общей площади жилья для улучшения жилищных условий отдельных категорий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, инвалидов и семей, имеющих детей-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а Боро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  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11 год в городе Бородино среднюю рыночную стоимость 1 квадратного метра общей площади жилья для улучшения жилищных условий отдельных категорий ветеранов, инвалидов и семей, имеющих детей-инвалидов в размере 30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В.М. Орешки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cp:keywords/>
  <dc:language>en-US</dc:language>
  <cp:lastModifiedBy>Екатерина Гуторина</cp:lastModifiedBy>
  <cp:lastPrinted>2011-03-21T10:31:00Z</cp:lastPrinted>
  <dcterms:modified xsi:type="dcterms:W3CDTF">2011-04-21T05:44:00Z</dcterms:modified>
  <cp:revision>3</cp:revision>
  <dc:subject/>
  <dc:title>АДМИНИСТРАЦИЯ ГОРОДА БОРОДИНО</dc:title>
</cp:coreProperties>
</file>