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КРАСНОЯРСКИЙ КРАЙ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ГОРОДСКОЙ ОКРУГ ГОРОД БОРОДИНО КРАСНОЯРСКОГО КРАЯ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ДМИНИСТРАЦИЯ ГОРОДА БОРОД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2.03.2023 </w:t>
        <w:tab/>
        <w:t>г. Бородино</w:t>
        <w:tab/>
        <w:tab/>
        <w:tab/>
        <w:tab/>
        <w:tab/>
        <w:t>№ 133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>О внесении изменений в постановление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решением Совета депутатов города Бородино от </w:t>
      </w:r>
      <w:r>
        <w:rPr>
          <w:rFonts w:cs="Arial" w:ascii="Arial" w:hAnsi="Arial"/>
          <w:sz w:val="24"/>
          <w:szCs w:val="24"/>
        </w:rPr>
        <w:t>20.12.2022 № 20-181р «О внесении изменений и дополнений в решение Бородинского городского Совета депутатов от 24.12.2021 № 12-94р «О бюджете города Бородино на 2022 год и плановый период 2023-2024 годов»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Внести в постановление администрации города Бородино от 31.10.2013 №1188 «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Об утверждении муниципальной программы «Развитие малого и среднего предпринимательства на территории города Бородин»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В приложении «Муниципальная программа «Развитие малого и среднего предпринимательства на территории города Бородино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1. В разделе 1 «Паспорт муниципальной программы «Развитие малого и среднего предпринимательства на территории города Бородино», раздел 1 «Паспорт муниципальной программы «Развитие малого и среднего предпринимательства на территории города Бородино»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толбец 2 строки 10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Объем финансирования составляет 7501808,36 рублей, в том чис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– 5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– 830 606,07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– 991 843,2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– 631 578,9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- 1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- 1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2 год – 1 254 480,09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3 год – 1 03110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4 год – 1 0311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5 год - 1 031100,00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в том числе в разрезе бюдже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за счет мест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2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45 806,07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- 2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– 31 578,9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- 1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- 1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2 год – 15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3 год – 1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4 год – 100 000,00 руб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5 год – 100 000,00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за счет краевого бюдж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300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375 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– 476 203,15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– 600 0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2 год – 1 239 480,09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3 год – 931 10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4 год – 931 100,00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5 год – 931 100,00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за счет федерального бюдже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4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5 год - 409 80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6 год – 315 640,1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7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8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19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0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1 год -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2 год – 0,00 руб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3 год – 0,00 рублей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4 год – 0,00 рублей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2025 год – 0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первого заместителя Главы города Первухина А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остановление вступает в день, следующий за днем его официального опубликования в газете «Бородинский вестник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рлачев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-53-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49:00Z</dcterms:created>
  <dc:creator>Жданова Надежда Сергеевна</dc:creator>
  <dc:description/>
  <cp:keywords/>
  <dc:language>en-US</dc:language>
  <cp:lastModifiedBy>Маркелис Надежда Викторовна</cp:lastModifiedBy>
  <cp:lastPrinted>2023-03-22T08:36:00Z</cp:lastPrinted>
  <dcterms:modified xsi:type="dcterms:W3CDTF">2023-03-22T01:36:00Z</dcterms:modified>
  <cp:revision>4</cp:revision>
  <dc:subject/>
  <dc:title/>
</cp:coreProperties>
</file>